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jpeg" ContentType="image/jpeg"/>
  <Override PartName="/word/media/image25.png" ContentType="image/png"/>
  <Override PartName="/word/media/image19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40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3.jpeg" ContentType="image/jpeg"/>
  <Override PartName="/word/media/image3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AVANT D’IMPRIMER CE BESTIAIRE OU TOUT SIMPLEMENT POUR VOIR LA VRAIE VERSION VOUS DEVEZ TÉLÉCHARGER LA POLICE DU SEIGNEUR DES ANNEAUX SOIT « RINGBEARER » L’ADRESSE SUIVANTE (C’est totalement Gratuit) : </w:t>
      </w:r>
      <w:hyperlink r:id="rId2">
        <w:r>
          <w:rPr>
            <w:rStyle w:val="InternetLink"/>
            <w:sz w:val="48"/>
          </w:rPr>
          <w:t>http://www.dafont.com/en/font.php?file=ringbearer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centr"/>
        <w:ind w:left="0" w:right="0" w:hanging="0"/>
        <w:rPr/>
      </w:pPr>
      <w:r>
        <w:rPr/>
        <w:t xml:space="preserve">Si le lien ne marche plus allez sur : </w:t>
      </w:r>
      <w:hyperlink r:id="rId3">
        <w:r>
          <w:rPr>
            <w:rStyle w:val="InternetLink"/>
          </w:rPr>
          <w:t>http://www.dafont.com</w:t>
        </w:r>
      </w:hyperlink>
    </w:p>
    <w:p>
      <w:pPr>
        <w:pStyle w:val="Normal"/>
        <w:rPr>
          <w:sz w:val="48"/>
        </w:rPr>
      </w:pPr>
      <w:r>
        <w:rPr>
          <w:sz w:val="48"/>
        </w:rPr>
        <w:t>Recherchez ensuite la police RINGBEAR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1309" w:right="-1265" w:hanging="0"/>
        <w:rPr>
          <w:sz w:val="48"/>
        </w:rPr>
      </w:pPr>
      <w:r>
        <w:rPr>
          <w:sz w:val="48"/>
        </w:rPr>
      </w:r>
    </w:p>
    <w:p>
      <w:pPr>
        <w:pStyle w:val="Normal"/>
        <w:ind w:left="-1309" w:right="-1265" w:hanging="0"/>
        <w:rPr>
          <w:sz w:val="48"/>
        </w:rPr>
      </w:pPr>
      <w:r>
        <w:rPr>
          <w:sz w:val="48"/>
        </w:rPr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Normal"/>
        <w:ind w:left="-1309" w:right="-1265" w:hanging="0"/>
        <w:rPr/>
      </w:pPr>
      <w:r>
        <w:rPr/>
      </w:r>
    </w:p>
    <w:p>
      <w:pPr>
        <w:pStyle w:val="Heading1"/>
        <w:ind w:left="0" w:right="44" w:hanging="0"/>
        <w:jc w:val="center"/>
        <w:rPr/>
      </w:pPr>
      <w:r>
        <w:rPr/>
        <w:object w:dxaOrig="9976" w:dyaOrig="128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8pt;height:644.9pt" filled="f" o:ole="">
            <v:imagedata r:id="rId5" o:title=""/>
          </v:shape>
          <o:OLEObject Type="Embed" ProgID="" ShapeID="ole_rId4" DrawAspect="Content" ObjectID="_1465797641" r:id="rId4"/>
        </w:object>
      </w:r>
    </w:p>
    <w:p>
      <w:pPr>
        <w:pStyle w:val="Normal"/>
        <w:ind w:left="-374" w:right="-517" w:hanging="0"/>
        <w:jc w:val="center"/>
        <w:rPr/>
      </w:pPr>
      <w:r>
        <w:rPr/>
      </w:r>
    </w:p>
    <w:p>
      <w:pPr>
        <w:pStyle w:val="Normal"/>
        <w:ind w:left="-374" w:right="-51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407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4686"/>
      </w:tblGrid>
      <w:tr>
        <w:trPr/>
        <w:tc>
          <w:tcPr>
            <w:tcW w:w="6721" w:type="dxa"/>
            <w:tcBorders/>
          </w:tcPr>
          <w:p>
            <w:pPr>
              <w:pStyle w:val="Normal"/>
              <w:ind w:hanging="70"/>
              <w:rPr/>
            </w:pPr>
            <w:r>
              <w:rPr/>
              <w:drawing>
                <wp:inline distT="0" distB="0" distL="0" distR="0">
                  <wp:extent cx="296799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6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4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mbat à distance 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Arc long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5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Dégâts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5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Masse d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arme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9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Épée longu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8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8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Ringbearer" w:hAnsi="Ringbearer"/>
                <w:sz w:val="22"/>
              </w:rPr>
              <w:t>Sorts</w:t>
            </w:r>
            <w:r>
              <w:rPr>
                <w:rFonts w:cs="Arial" w:ascii="Arial" w:hAnsi="Arial"/>
                <w:sz w:val="22"/>
              </w:rPr>
              <w:t>: (</w:t>
            </w:r>
            <w:r>
              <w:rPr>
                <w:rFonts w:cs="Arial" w:ascii="Ringbearer" w:hAnsi="Ringbearer"/>
                <w:sz w:val="22"/>
              </w:rPr>
              <w:t>Voir livre p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Ringbearer" w:hAnsi="Ringbearer"/>
                <w:sz w:val="22"/>
              </w:rPr>
              <w:t>288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ind w:hanging="7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44170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5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35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mbat à distance 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Arc long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Dégâts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Épée longu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8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orts</w:t>
            </w:r>
            <w:r>
              <w:rPr>
                <w:rFonts w:cs="Arial" w:ascii="Arial" w:hAnsi="Arial"/>
                <w:sz w:val="22"/>
              </w:rPr>
              <w:t>: (</w:t>
            </w:r>
            <w:r>
              <w:rPr>
                <w:rFonts w:cs="Arial" w:ascii="Ringbearer" w:hAnsi="Ringbearer"/>
                <w:sz w:val="22"/>
              </w:rPr>
              <w:t>Voir livre p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Ringbearer" w:hAnsi="Ringbearer"/>
                <w:sz w:val="22"/>
              </w:rPr>
              <w:t>289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56044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6</w:t>
              <w:tab/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23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Ringbearer" w:hAnsi="Ringbearer"/>
                <w:sz w:val="22"/>
              </w:rPr>
              <w:t>Sorts</w:t>
            </w:r>
            <w:r>
              <w:rPr>
                <w:rFonts w:cs="Arial" w:ascii="Arial" w:hAnsi="Arial"/>
                <w:sz w:val="22"/>
              </w:rPr>
              <w:t>: (</w:t>
            </w:r>
            <w:r>
              <w:rPr>
                <w:rFonts w:cs="Arial" w:ascii="Ringbearer" w:hAnsi="Ringbearer"/>
                <w:sz w:val="22"/>
              </w:rPr>
              <w:t>Voir livre p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Ringbearer" w:hAnsi="Ringbearer"/>
                <w:sz w:val="22"/>
              </w:rPr>
              <w:t>291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rPr>
                <w:rFonts w:ascii="Ringbearer" w:hAnsi="Ringbearer" w:cs="Ringbearer"/>
                <w:b/>
                <w:b/>
                <w:bCs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677920" cy="27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92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b/>
                <w:b/>
                <w:bCs/>
                <w:sz w:val="16"/>
              </w:rPr>
            </w:pPr>
            <w:r>
              <w:rPr>
                <w:rFonts w:cs="Arial" w:ascii="Ringbearer" w:hAnsi="Ringbearer"/>
                <w:b/>
                <w:bCs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Ringbearer" w:hAnsi="Ringbearer"/>
                <w:sz w:val="22"/>
              </w:rPr>
              <w:t>Capacités</w:t>
            </w:r>
            <w:r>
              <w:rPr>
                <w:rFonts w:cs="Arial" w:ascii="Arial" w:hAnsi="Arial"/>
                <w:sz w:val="22"/>
              </w:rPr>
              <w:t>: (</w:t>
            </w:r>
            <w:r>
              <w:rPr>
                <w:rFonts w:cs="Arial" w:ascii="Ringbearer" w:hAnsi="Ringbearer"/>
                <w:sz w:val="22"/>
              </w:rPr>
              <w:t>Voir livre p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Ringbearer" w:hAnsi="Ringbearer"/>
                <w:sz w:val="22"/>
              </w:rPr>
              <w:t>292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677920" cy="274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92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9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mbat à distance 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Arc court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Dégâts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Pioch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 xml:space="preserve"> </w:t>
              <w:tab/>
              <w:t xml:space="preserve"> 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5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Lanc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 xml:space="preserve">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Ringbearer"/>
                <w:b/>
                <w:b/>
                <w:bCs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75094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9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Peau épaisse </w:t>
            </w:r>
            <w:r>
              <w:rPr>
                <w:rFonts w:cs="Arial" w:ascii="Arial" w:hAnsi="Arial"/>
                <w:sz w:val="22"/>
              </w:rPr>
              <w:t>: +</w:t>
            </w:r>
            <w:r>
              <w:rPr>
                <w:rFonts w:cs="Arial" w:ascii="Ringbearer" w:hAnsi="Ringbearer"/>
                <w:sz w:val="22"/>
              </w:rPr>
              <w:t>1 point d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 xml:space="preserve">armure 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mbat à distance 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Arc court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   Dégâts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imeterr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5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8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Heading2"/>
              <w:ind w:hanging="7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450465" cy="272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Peau épaisse </w:t>
            </w:r>
            <w:r>
              <w:rPr>
                <w:rFonts w:cs="Arial" w:ascii="Arial" w:hAnsi="Arial"/>
                <w:sz w:val="22"/>
              </w:rPr>
              <w:t>: +</w:t>
            </w:r>
            <w:r>
              <w:rPr>
                <w:rFonts w:cs="Arial" w:ascii="Ringbearer" w:hAnsi="Ringbearer"/>
                <w:sz w:val="22"/>
              </w:rPr>
              <w:t>1 point d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armure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mbat à distance 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Arc court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5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   Dégâts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imeterr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6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2567940" cy="259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9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Hache de bataill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6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Épée longu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6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8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2567940" cy="309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8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Peau épaisse </w:t>
            </w:r>
            <w:r>
              <w:rPr>
                <w:rFonts w:cs="Arial" w:ascii="Arial" w:hAnsi="Arial"/>
                <w:sz w:val="22"/>
              </w:rPr>
              <w:t>: +</w:t>
            </w:r>
            <w:r>
              <w:rPr>
                <w:rFonts w:cs="Arial" w:ascii="Ringbearer" w:hAnsi="Ringbearer"/>
                <w:sz w:val="22"/>
              </w:rPr>
              <w:t>3 point d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armure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Grand gourdin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3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3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7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Ringbearer" w:ascii="Ringbearer" w:hAnsi="Ringbearer"/>
                <w:b/>
                <w:bCs/>
                <w:sz w:val="28"/>
                <w:lang w:val="fr-FR"/>
              </w:rPr>
              <w:drawing>
                <wp:inline distT="0" distB="0" distL="0" distR="0">
                  <wp:extent cx="2689225" cy="31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  <w:lang w:val="fr-FR"/>
              </w:rPr>
            </w:pPr>
            <w:r>
              <w:rPr>
                <w:rFonts w:cs="Arial" w:ascii="Ringbearer" w:hAnsi="Ringbearer"/>
                <w:sz w:val="16"/>
                <w:lang w:val="fr-FR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2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Peau épaisse </w:t>
            </w:r>
            <w:r>
              <w:rPr>
                <w:rFonts w:cs="Arial" w:ascii="Arial" w:hAnsi="Arial"/>
                <w:sz w:val="22"/>
              </w:rPr>
              <w:t>: +</w:t>
            </w:r>
            <w:r>
              <w:rPr>
                <w:rFonts w:cs="Arial" w:ascii="Ringbearer" w:hAnsi="Ringbearer"/>
                <w:sz w:val="22"/>
              </w:rPr>
              <w:t>3 point d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armure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Grand gourdin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9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5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8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2567940" cy="309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2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  <w:t>À chaque fois que le balrog se fait toucher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Ringbearer" w:hAnsi="Ringbearer"/>
                <w:sz w:val="22"/>
              </w:rPr>
              <w:t xml:space="preserve"> il inflige 1d6 de dégâts à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attaquant à cause du feu qu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il dégag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Énorme épé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4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4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Fouet aux multiples lanières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Ringbearer" w:hAnsi="Ringbearer"/>
                <w:sz w:val="22"/>
              </w:rPr>
              <w:t>portée 3 mètre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0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Ringbearer" w:cs="Ringbearer" w:ascii="Ringbearer" w:hAnsi="Ringbearer"/>
                <w:sz w:val="22"/>
              </w:rPr>
              <w:t xml:space="preserve">                    </w:t>
            </w:r>
            <w:r>
              <w:rPr>
                <w:rFonts w:cs="Arial" w:ascii="Ringbearer" w:hAnsi="Ringbearer"/>
                <w:sz w:val="22"/>
              </w:rPr>
              <w:t>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40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 xml:space="preserve">action </w:t>
            </w:r>
            <w:r>
              <w:rPr>
                <w:rFonts w:cs="Arial" w:ascii="Arial" w:hAnsi="Arial"/>
                <w:sz w:val="22"/>
              </w:rPr>
              <w:t>&gt;</w:t>
            </w:r>
            <w:r>
              <w:rPr>
                <w:rFonts w:cs="Arial" w:ascii="Ringbearer" w:hAnsi="Ringbearer"/>
                <w:sz w:val="22"/>
              </w:rPr>
              <w:t>Ailes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392805" cy="289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5" r="-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  <w:t>Un spectre des Galgals exposé à la lumière du jour brûle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Ringbearer" w:hAnsi="Ringbearer"/>
                <w:sz w:val="22"/>
              </w:rPr>
              <w:t xml:space="preserve"> subissant 2d6 de dégâts par tou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Épée longue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6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 xml:space="preserve">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8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orts</w:t>
            </w:r>
            <w:r>
              <w:rPr>
                <w:rFonts w:cs="Arial" w:ascii="Arial" w:hAnsi="Arial"/>
                <w:sz w:val="22"/>
              </w:rPr>
              <w:t>: (</w:t>
            </w:r>
            <w:r>
              <w:rPr>
                <w:rFonts w:cs="Arial" w:ascii="Ringbearer" w:hAnsi="Ringbearer"/>
                <w:sz w:val="22"/>
              </w:rPr>
              <w:t>Voir livre p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Ringbearer" w:hAnsi="Ringbearer"/>
                <w:sz w:val="22"/>
              </w:rPr>
              <w:t>298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390900" cy="282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0"/>
              <w:rPr/>
            </w:pPr>
            <w:r>
              <w:rPr>
                <w:rFonts w:cs="Arial" w:ascii="Ringbearer" w:hAnsi="Ringbearer"/>
                <w:sz w:val="22"/>
              </w:rPr>
              <w:t>Une fois que les crocs ont touchés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ennemi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Ringbearer" w:hAnsi="Ringbearer"/>
                <w:sz w:val="22"/>
              </w:rPr>
              <w:t xml:space="preserve"> ce dernier perd 1d6 par tour pendant 10 tours pour empoisonnement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Ringbearer" w:hAnsi="Ringbearer"/>
                <w:sz w:val="22"/>
              </w:rPr>
              <w:t>Pour contrer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ennemi doit faire un teste de vigueur sd10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roc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 xml:space="preserve">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1d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866515" cy="321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0"/>
              <w:rPr/>
            </w:pPr>
            <w:r>
              <w:rPr>
                <w:rFonts w:cs="Arial" w:ascii="Ringbearer" w:hAnsi="Ringbearer"/>
                <w:sz w:val="22"/>
              </w:rPr>
              <w:t>Une fois que les crocs ont touchés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ennemi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Ringbearer" w:hAnsi="Ringbearer"/>
                <w:sz w:val="22"/>
              </w:rPr>
              <w:t xml:space="preserve"> ce dernier perd 1d6 par tour pendant 10 tours pour empoisonnement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Ringbearer" w:hAnsi="Ringbearer"/>
                <w:sz w:val="22"/>
              </w:rPr>
              <w:t>Pour contrer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ennemi doit faire un teste de vigueur sd12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roc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 xml:space="preserve">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1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Heading2"/>
              <w:ind w:hanging="7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/>
              <w:drawing>
                <wp:inline distT="0" distB="0" distL="0" distR="0">
                  <wp:extent cx="3749040" cy="311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b/>
                <w:b/>
                <w:bCs/>
                <w:sz w:val="16"/>
              </w:rPr>
            </w:pPr>
            <w:r>
              <w:rPr>
                <w:rFonts w:cs="Arial" w:ascii="Ringbearer" w:hAnsi="Ringbearer"/>
                <w:b/>
                <w:bCs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17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0"/>
              <w:rPr/>
            </w:pPr>
            <w:r>
              <w:rPr>
                <w:rFonts w:cs="Arial" w:ascii="Ringbearer" w:hAnsi="Ringbearer"/>
                <w:sz w:val="22"/>
              </w:rPr>
              <w:t>Une fois que les crocs ont touchés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ennemi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Ringbearer" w:hAnsi="Ringbearer"/>
                <w:sz w:val="22"/>
              </w:rPr>
              <w:t xml:space="preserve"> ce dernier perd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 par tour pendant 10 tours pour empoisonnement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Ringbearer" w:hAnsi="Ringbearer"/>
                <w:sz w:val="22"/>
              </w:rPr>
              <w:t>Pour contrer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ennemi doit faire un teste de vigueur sd18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Ringbearer" w:hAnsi="Ringbearer"/>
                <w:sz w:val="22"/>
              </w:rPr>
              <w:t>e ventre de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arachne émet une énorme puanteur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Ringbearer" w:hAnsi="Ringbearer"/>
                <w:sz w:val="22"/>
              </w:rPr>
              <w:t xml:space="preserve"> ces ennemis doivent donc effectuer un test de vigueur sd10 avant le combat s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ils le ratent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Ringbearer" w:hAnsi="Ringbearer"/>
                <w:sz w:val="22"/>
              </w:rPr>
              <w:t xml:space="preserve">ils subissent un malus de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Ringbearer" w:hAnsi="Ringbearer"/>
                <w:sz w:val="22"/>
              </w:rPr>
              <w:t>3 à tous leurs tests en sa présenc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roc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4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 xml:space="preserve">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orne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 xml:space="preserve">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749040" cy="317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9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au vol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Ringbearer" w:hAnsi="Ringbearer"/>
                <w:sz w:val="22"/>
              </w:rPr>
              <w:t xml:space="preserve">    10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au sol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Ringbearer" w:hAnsi="Ringbearer"/>
                <w:sz w:val="22"/>
              </w:rPr>
              <w:t>e féroce ailée émet une énorme puanteur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Ringbearer" w:hAnsi="Ringbearer"/>
                <w:sz w:val="22"/>
              </w:rPr>
              <w:t xml:space="preserve"> ces ennemis doivent donc effectuer un test de vigueur sd10 avant le combat s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ils le ratent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Ringbearer" w:hAnsi="Ringbearer"/>
                <w:sz w:val="22"/>
              </w:rPr>
              <w:t xml:space="preserve">ils subissent un malus de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Ringbearer" w:hAnsi="Ringbearer"/>
                <w:sz w:val="22"/>
              </w:rPr>
              <w:t>2 à tous leurs tests en sa présenc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Serre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Aucun test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 xml:space="preserve">              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2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80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ourse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Ringbearer" w:hAnsi="Ringbearer"/>
                <w:sz w:val="22"/>
              </w:rPr>
              <w:t xml:space="preserve"> ou 40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vol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Ringbearer" w:hAnsi="Ringbearer"/>
                <w:sz w:val="22"/>
              </w:rPr>
              <w:t xml:space="preserve">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 xml:space="preserve">action 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Ringbearer" w:ascii="Ringbearer" w:hAnsi="Ringbearer"/>
                <w:b/>
                <w:bCs/>
                <w:sz w:val="28"/>
                <w:lang w:val="en-CA"/>
              </w:rPr>
              <w:drawing>
                <wp:inline distT="0" distB="0" distL="0" distR="0">
                  <wp:extent cx="3866515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hanging="70"/>
              <w:rPr>
                <w:rFonts w:ascii="Ringbearer" w:hAnsi="Ringbearer" w:cs="Arial"/>
                <w:sz w:val="16"/>
                <w:lang w:val="en-CA"/>
              </w:rPr>
            </w:pPr>
            <w:r>
              <w:rPr>
                <w:rFonts w:cs="Arial" w:ascii="Ringbearer" w:hAnsi="Ringbearer"/>
                <w:sz w:val="28"/>
                <w:lang w:val="en-CA"/>
              </w:rPr>
              <w:tab/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21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9 </w:t>
            </w:r>
            <w:r>
              <w:rPr>
                <w:rFonts w:cs="Arial" w:ascii="Arial" w:hAnsi="Arial"/>
                <w:sz w:val="22"/>
              </w:rPr>
              <w:t>(-</w:t>
            </w:r>
            <w:r>
              <w:rPr>
                <w:rFonts w:cs="Arial" w:ascii="Ringbearer" w:hAnsi="Ringbearer"/>
                <w:sz w:val="22"/>
              </w:rPr>
              <w:t>20 aux test pour toucher 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oliphant à cause de sa peau très dur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Défense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ab/>
              <w:t>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1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Piétinement coût de 2 action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  <w:lang w:val="en-CA"/>
              </w:rPr>
              <w:t>Test</w:t>
            </w:r>
            <w:r>
              <w:rPr>
                <w:rFonts w:cs="Arial" w:ascii="Arial" w:hAnsi="Arial"/>
                <w:sz w:val="22"/>
                <w:lang w:val="en-CA"/>
              </w:rPr>
              <w:t>=</w:t>
            </w:r>
            <w:r>
              <w:rPr>
                <w:rFonts w:cs="Arial" w:ascii="Ringbearer" w:hAnsi="Ringbearer"/>
                <w:sz w:val="22"/>
                <w:lang w:val="en-CA"/>
              </w:rPr>
              <w:t xml:space="preserve"> Aucun test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6d6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8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apacités spéciales</w:t>
            </w:r>
            <w:r>
              <w:rPr>
                <w:rFonts w:cs="Arial" w:ascii="Arial" w:hAnsi="Arial"/>
                <w:sz w:val="22"/>
              </w:rPr>
              <w:t>: (</w:t>
            </w:r>
            <w:r>
              <w:rPr>
                <w:rFonts w:cs="Arial" w:ascii="Ringbearer" w:hAnsi="Ringbearer"/>
                <w:sz w:val="22"/>
              </w:rPr>
              <w:t>Voir livre p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Ringbearer" w:hAnsi="Ringbearer"/>
                <w:sz w:val="22"/>
              </w:rPr>
              <w:t>300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La peau d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un mumakil est très épaisse à un tel point qu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Ringbearer" w:hAnsi="Ringbearer"/>
                <w:sz w:val="22"/>
              </w:rPr>
              <w:t>elle le protège des attaques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Ringbearer" w:hAnsi="Ringbearer"/>
                <w:sz w:val="22"/>
              </w:rPr>
              <w:t xml:space="preserve"> Les seuls endroits vulnérables sur son corps sont ses yeux donc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Ringbearer" w:hAnsi="Ringbearer"/>
                <w:sz w:val="22"/>
              </w:rPr>
              <w:t>20 aux tests pour le touche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866515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9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roc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Ringbearer" w:cs="Ringbearer" w:ascii="Ringbearer" w:hAnsi="Ringbearer"/>
                <w:sz w:val="22"/>
              </w:rPr>
              <w:t xml:space="preserve">         </w:t>
            </w:r>
            <w:r>
              <w:rPr>
                <w:rFonts w:cs="Arial" w:ascii="Ringbearer" w:hAnsi="Ringbearer"/>
                <w:sz w:val="22"/>
              </w:rPr>
              <w:t>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1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28"/>
              </w:rPr>
              <w:drawing>
                <wp:inline distT="0" distB="0" distL="0" distR="0">
                  <wp:extent cx="3749040" cy="311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</w:rPr>
            </w:pPr>
            <w:r>
              <w:rPr>
                <w:rFonts w:cs="Arial" w:ascii="Ringbearer" w:hAnsi="Ringbearer"/>
                <w:sz w:val="16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roc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2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ab/>
              <w:t xml:space="preserve">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Ringbearer" w:ascii="Ringbearer" w:hAnsi="Ringbearer"/>
                <w:b/>
                <w:bCs/>
                <w:sz w:val="28"/>
                <w:lang w:val="en-CA"/>
              </w:rPr>
              <w:drawing>
                <wp:inline distT="0" distB="0" distL="0" distR="0">
                  <wp:extent cx="3866515" cy="321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16"/>
                <w:lang w:val="en-CA"/>
              </w:rPr>
            </w:pPr>
            <w:r>
              <w:rPr>
                <w:rFonts w:cs="Arial" w:ascii="Ringbearer" w:hAnsi="Ringbearer"/>
                <w:sz w:val="16"/>
                <w:lang w:val="en-CA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Santé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3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Défens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11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Courage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Renom 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>0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 xml:space="preserve">Combat Armé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Ringbearer" w:hAnsi="Ringbearer"/>
                <w:sz w:val="22"/>
              </w:rPr>
              <w:t>Crocs</w:t>
            </w:r>
            <w:r>
              <w:rPr>
                <w:rFonts w:cs="Arial" w:ascii="Arial" w:hAnsi="Arial"/>
                <w:sz w:val="22"/>
              </w:rPr>
              <w:t>):</w:t>
            </w:r>
            <w:r>
              <w:rPr>
                <w:rFonts w:cs="Arial" w:ascii="Ringbearer" w:hAnsi="Ringbearer"/>
                <w:sz w:val="22"/>
              </w:rPr>
              <w:t xml:space="preserve"> Test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Ringbearer" w:hAnsi="Ringbearer"/>
                <w:sz w:val="22"/>
              </w:rPr>
              <w:t xml:space="preserve"> 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8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ab/>
              <w:tab/>
              <w:t xml:space="preserve"> </w:t>
              <w:tab/>
              <w:t xml:space="preserve">         Dégâts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Ringbearer" w:hAnsi="Ringbearer"/>
                <w:sz w:val="22"/>
              </w:rPr>
              <w:t>2d6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Ringbearer" w:hAnsi="Ringbearer"/>
                <w:sz w:val="22"/>
              </w:rPr>
              <w:t>1</w:t>
            </w:r>
          </w:p>
          <w:p>
            <w:pPr>
              <w:pStyle w:val="Normal"/>
              <w:ind w:hanging="70"/>
              <w:rPr>
                <w:rFonts w:ascii="Ringbearer" w:hAnsi="Ringbearer" w:cs="Arial"/>
                <w:sz w:val="22"/>
              </w:rPr>
            </w:pPr>
            <w:r>
              <w:rPr>
                <w:rFonts w:cs="Arial" w:ascii="Ringbearer" w:hAnsi="Ringbearer"/>
                <w:sz w:val="22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Ringbearer" w:hAnsi="Ringbearer"/>
                <w:sz w:val="22"/>
              </w:rPr>
              <w:t>Mouvemen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Ringbearer" w:hAnsi="Ringbearer"/>
                <w:sz w:val="22"/>
              </w:rPr>
              <w:t xml:space="preserve"> 6 mètre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Ringbearer" w:hAnsi="Ringbearer"/>
                <w:sz w:val="22"/>
              </w:rPr>
              <w:t>action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639695" cy="274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05965" cy="355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  <w:t>2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457325" cy="216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22375" cy="20815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/>
              <w:object w:dxaOrig="2954" w:dyaOrig="24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7.75pt;height:121.5pt" filled="f" o:ole="">
                  <v:imagedata r:id="rId31" o:title=""/>
                </v:shape>
                <o:OLEObject Type="Embed" ProgID="" ShapeID="ole_rId30" DrawAspect="Content" ObjectID="_1178765822" r:id="rId30"/>
              </w:objec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Arial"/>
                <w:b/>
                <w:b/>
                <w:bCs/>
                <w:sz w:val="32"/>
              </w:rPr>
            </w:pPr>
            <w:r>
              <w:rPr>
                <w:rFonts w:cs="Arial" w:ascii="Ringbearer" w:hAnsi="Ringbearer"/>
                <w:b/>
                <w:bCs/>
                <w:sz w:val="32"/>
              </w:rPr>
              <w:t>3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24710" cy="2742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99845" cy="2856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40585" cy="2400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  <w:t>4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316480" cy="20916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401570" cy="21037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720975" cy="272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  <w:t>5</w:t>
            </w:r>
          </w:p>
          <w:p>
            <w:pPr>
              <w:pStyle w:val="Normal"/>
              <w:ind w:hanging="70"/>
              <w:jc w:val="center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  <w:drawing>
                <wp:inline distT="0" distB="0" distL="0" distR="0">
                  <wp:extent cx="2638425" cy="32740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16760" cy="1026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  <w:t>6</w:t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549525" cy="1287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705735" cy="2066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Arial"/>
                <w:b/>
                <w:b/>
                <w:bCs/>
                <w:sz w:val="32"/>
              </w:rPr>
            </w:pPr>
            <w:r>
              <w:rPr>
                <w:rFonts w:cs="Arial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center"/>
              <w:rPr>
                <w:rFonts w:ascii="Ringbearer" w:hAnsi="Ringbearer" w:cs="Arial"/>
                <w:b/>
                <w:b/>
                <w:bCs/>
                <w:sz w:val="32"/>
              </w:rPr>
            </w:pPr>
            <w:r>
              <w:rPr>
                <w:rFonts w:cs="Arial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Arial"/>
                <w:b/>
                <w:b/>
                <w:bCs/>
                <w:sz w:val="32"/>
              </w:rPr>
            </w:pPr>
            <w:r>
              <w:rPr>
                <w:rFonts w:cs="Arial" w:ascii="Ringbearer" w:hAnsi="Ringbearer"/>
                <w:b/>
                <w:bCs/>
                <w:sz w:val="32"/>
              </w:rPr>
              <w:t>7</w:t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Arial"/>
                <w:b/>
                <w:b/>
                <w:bCs/>
                <w:sz w:val="32"/>
              </w:rPr>
            </w:pPr>
            <w:r>
              <w:rPr>
                <w:rFonts w:cs="Arial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540000" cy="2540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87980" cy="2689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right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  <w:t>8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341880" cy="20497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143000" cy="1383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93215" cy="16516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bCs/>
                <w:sz w:val="32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Ringbearer" w:ascii="Ringbearer" w:hAnsi="Ringbearer"/>
                <w:b/>
                <w:bCs/>
                <w:sz w:val="32"/>
              </w:rPr>
              <w:t>9</w:t>
            </w:r>
          </w:p>
        </w:tc>
      </w:tr>
    </w:tbl>
    <w:p>
      <w:pPr>
        <w:pStyle w:val="Normal"/>
        <w:jc w:val="center"/>
        <w:rPr>
          <w:rFonts w:ascii="Ringbearer" w:hAnsi="Ringbearer" w:cs="Ringbearer"/>
        </w:rPr>
      </w:pPr>
      <w:r>
        <w:rPr>
          <w:rFonts w:cs="Ringbearer" w:ascii="Ringbearer" w:hAnsi="Ringbearer"/>
        </w:rPr>
      </w:r>
    </w:p>
    <w:sectPr>
      <w:type w:val="nextPage"/>
      <w:pgSz w:w="12240" w:h="15840"/>
      <w:pgMar w:left="1122" w:right="10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ngbeare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09" w:right="-517" w:hanging="0"/>
      <w:jc w:val="right"/>
      <w:outlineLvl w:val="0"/>
    </w:pPr>
    <w:rPr>
      <w:rFonts w:ascii="Ringbearer" w:hAnsi="Ringbearer" w:cs="Ringbear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ngbearer" w:hAnsi="Ringbearer" w:cs="Ringbearer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ingbearer" w:hAnsi="Ringbearer" w:cs="Ringbearer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1309" w:right="-1265" w:hanging="0"/>
      <w:jc w:val="center"/>
    </w:pPr>
    <w:rPr>
      <w:rFonts w:ascii="Ringbearer" w:hAnsi="Ringbearer" w:cs="Ringbearer"/>
      <w:sz w:val="144"/>
    </w:rPr>
  </w:style>
  <w:style w:type="paragraph" w:styleId="Normalcentr">
    <w:name w:val="Normal centré"/>
    <w:basedOn w:val="Normal"/>
    <w:qFormat/>
    <w:pPr>
      <w:ind w:left="-1309" w:right="-1265" w:hanging="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ont.com/en/font.php?file=ringbearer" TargetMode="External"/><Relationship Id="rId3" Type="http://schemas.openxmlformats.org/officeDocument/2006/relationships/hyperlink" Target="http://www.dafont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oleObject" Target="embeddings/oleObject2.bin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02:00Z</dcterms:created>
  <dc:creator>Annie Vallée</dc:creator>
  <dc:description/>
  <dc:language>en-US</dc:language>
  <cp:lastModifiedBy>Annie Vallée</cp:lastModifiedBy>
  <cp:lastPrinted>2005-05-11T07:51:00Z</cp:lastPrinted>
  <dcterms:modified xsi:type="dcterms:W3CDTF">2005-05-11T11:55:00Z</dcterms:modified>
  <cp:revision>5</cp:revision>
  <dc:subject/>
  <dc:title> </dc:title>
</cp:coreProperties>
</file>