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40"/>
          <w:u w:val="single"/>
        </w:rPr>
      </w:pPr>
      <w:r>
        <w:rPr>
          <w:rFonts w:cs="Harrington" w:ascii="Harrington" w:hAnsi="Harrington"/>
          <w:b/>
          <w:sz w:val="40"/>
          <w:u w:val="single"/>
        </w:rPr>
        <w:t>L'Aventure de la reine des neiges :</w:t>
      </w:r>
    </w:p>
    <w:p>
      <w:pPr>
        <w:pStyle w:val="Normal"/>
        <w:jc w:val="center"/>
        <w:rPr>
          <w:rFonts w:ascii="Dragonwick;Times New Roman" w:hAnsi="Dragonwick;Times New Roman" w:cs="Dragonwick;Times New Roman"/>
          <w:b/>
          <w:b/>
          <w:sz w:val="40"/>
          <w:u w:val="single"/>
        </w:rPr>
      </w:pPr>
      <w:r>
        <w:rPr>
          <w:rFonts w:cs="Dragonwick;Times New Roman" w:ascii="Dragonwick;Times New Roman" w:hAnsi="Dragonwick;Times New Roman"/>
          <w:b/>
          <w:sz w:val="40"/>
          <w:u w:val="single"/>
        </w:rPr>
      </w:r>
    </w:p>
    <w:p>
      <w:pPr>
        <w:pStyle w:val="Heading3"/>
        <w:rPr/>
      </w:pPr>
      <w:r>
        <w:rPr/>
        <w:t>L'époque :</w:t>
      </w:r>
    </w:p>
    <w:p>
      <w:pPr>
        <w:pStyle w:val="TextBody"/>
        <w:rPr/>
      </w:pPr>
      <w:r>
        <w:rPr/>
        <w:tab/>
        <w:t>Phases  3 ou 4</w:t>
      </w:r>
    </w:p>
    <w:p>
      <w:pPr>
        <w:pStyle w:val="Heading3"/>
        <w:rPr/>
      </w:pPr>
      <w:r>
        <w:rPr/>
        <w:t>Le lieu :</w:t>
      </w:r>
    </w:p>
    <w:p>
      <w:pPr>
        <w:pStyle w:val="TextBody"/>
        <w:rPr/>
      </w:pPr>
      <w:r>
        <w:rPr/>
        <w:tab/>
        <w:t>Le plateau et les montagnes des Cairgorms dans les Highlands</w:t>
      </w:r>
    </w:p>
    <w:p>
      <w:pPr>
        <w:pStyle w:val="TextBody"/>
        <w:rPr/>
      </w:pPr>
      <w:r>
        <w:rPr/>
      </w:r>
    </w:p>
    <w:p>
      <w:pPr>
        <w:pStyle w:val="Heading3"/>
        <w:rPr/>
      </w:pPr>
      <w:r>
        <w:rPr/>
        <w:t>Le problème :</w:t>
      </w:r>
    </w:p>
    <w:p>
      <w:pPr>
        <w:pStyle w:val="TextBody"/>
        <w:rPr/>
      </w:pPr>
      <w:r>
        <w:rPr/>
        <w:tab/>
        <w:t>Les chevaliers joueurs sont à le recherche d'une légende sur une femme, la reine de l'hiver qui apparaîtrait dans les Cairgorms tous les hivers entre le solstice d'Hiver et l'équinoxe de Printemps, elle posséderait un immense trésor en pierres précieuses. Des mythes courent aussi sur une épreuve qu'elle ferait passer aux hommes et qui pourrait les tuer…</w:t>
      </w:r>
    </w:p>
    <w:p>
      <w:pPr>
        <w:pStyle w:val="TextBody"/>
        <w:ind w:firstLine="708"/>
        <w:rPr/>
      </w:pPr>
      <w:r>
        <w:rPr/>
        <w:t xml:space="preserve">Nechtan, un chevalier picte déchu de Bénoïc et son clan, les Luponii, un sept proscrit du clan Vevicones sont aussi à la recherche de cette femme et de son fabuleux trésor. Ils sont de plus hostiles à tous les chevaliers. </w:t>
      </w:r>
    </w:p>
    <w:p>
      <w:pPr>
        <w:pStyle w:val="Heading3"/>
        <w:rPr/>
      </w:pPr>
      <w:r>
        <w:rPr/>
        <w:t>Les personnages :</w:t>
      </w:r>
    </w:p>
    <w:p>
      <w:pPr>
        <w:pStyle w:val="TextBody"/>
        <w:rPr/>
      </w:pPr>
      <w:r>
        <w:rPr/>
        <w:tab/>
      </w:r>
      <w:r>
        <w:rPr>
          <w:b/>
          <w:u w:val="single"/>
        </w:rPr>
        <w:t>La reine des neiges</w:t>
      </w:r>
      <w:r>
        <w:rPr>
          <w:b/>
        </w:rPr>
        <w:t xml:space="preserve"> :</w:t>
      </w:r>
      <w:r>
        <w:rPr/>
        <w:t xml:space="preserve"> Elle n'a pas d'autre nom, elle est l'incarnation de l'esprit de l'hiver, elle naît avec le solstice d'hiver pour disparaître avec l'équinoxe de printemps. Comme l'hiver elle est froide et implacable, douce également comme la neige qui tue en douceur. Elle attire les hommes isolés pour les perdre. Elle commande aux loups, aux rennes, aux corneilles et aux oies ainsi qu'au vent du Nord son fils. Elle apparaît généralement sous les traits d'une jeune fille à la beauté irrésistible (APP : 35) à la peau, aux cheveux et aux yeux clairs vêtue d'une robe blanche diaphane qui rit au nez des guerriers, les défiant de la rattraper. Si ceux-ci ne succombent pas à sa beauté (comme Guenièvre elle inspire une passion Amor automatique de 3D6 + 10)  elle leur promettra ses richesses légendaires si ils la suivent. </w:t>
      </w:r>
    </w:p>
    <w:p>
      <w:pPr>
        <w:pStyle w:val="TextBody"/>
        <w:ind w:firstLine="708"/>
        <w:rPr/>
      </w:pPr>
      <w:r>
        <w:rPr/>
        <w:t>La rattraper demande plusieurs jets en Energique en opposition avec sa valeur d'esquive de 30. Une réussite critique permet d'avancer de 2 segments, une réussite normale de 1, un réussite partielle lui fait regagner un segment, un échec lui en fait gagner 2, de même que si elle obtient une réussite critique, sur un échec critique le personnage s'effondre dans la neige. Il est bien sûr possible de s'inspirer en Amor pour la poursuivre (mais ne pas oublier les conséquences en cas d'échec). La reine a au départ 3 segments d'avance sur les joueurs, ils la perdent de vue si elle arrive à plus de 5 segments, il est alors encore possible de suivre sa trace dans la neige mais si ils ne la rattrapent pas bientôt ils arriveront bientôt à un endroit rocheux où les traces s'évanouissent à moins qu'une neige qui se met à tomber ne les ait recouvertes déjà ; les chevaliers-joueurs réalisent qu'ils sont alors perdus dans la neige et le brouillard. Tous les 5 jets en énergique il sera demandé un jet en CON pour le joueur ou son cheval, si il est raté, il est trop essoufflé pour continuer et s'effondre dans la neige, perdu…</w:t>
      </w:r>
    </w:p>
    <w:p>
      <w:pPr>
        <w:pStyle w:val="TextBody"/>
        <w:rPr/>
      </w:pPr>
      <w:r>
        <w:rPr/>
        <w:tab/>
      </w:r>
      <w:r>
        <w:rPr>
          <w:b/>
          <w:u w:val="single"/>
        </w:rPr>
        <w:t>Nechtan l'implacable</w:t>
      </w:r>
      <w:r>
        <w:rPr>
          <w:b/>
        </w:rPr>
        <w:t xml:space="preserve"> : </w:t>
      </w:r>
      <w:r>
        <w:rPr/>
        <w:t>Nechtan est le chef du clan proscrit des Luponii et il fut un chevalier de Bénoïc. Le Duc Ansinius lui retira sa chevalerie après qu'il ait fait brûler une église dans laquelle s'étaient réfugiés ses ennemis personnels. Ils se révolta alors l'année dernière avec son clan qui fut défait et proscrit. Depuis il tente de s'installer dans les Cairngorms ce qui ne s'est pas fait sans quelques affrontements avec les septs du clan Vacomagi (Renne) dont c'est le territoire. Il recherche avidement le trésor de la reine des neiges depuis le solstice d'hiver. Il l'a déjà aperçue une fois et n'a pas réussi à la rattraper, il est depuis fou d'amour pour elle et même si il a failli mourir il s'aventure fréquemment seul dans la neige dans l'espoir de la voir.</w:t>
      </w:r>
    </w:p>
    <w:p>
      <w:pPr>
        <w:pStyle w:val="TextBody"/>
        <w:rPr/>
      </w:pPr>
      <w:r>
        <w:rPr>
          <w:b/>
          <w:u w:val="single"/>
        </w:rPr>
        <w:t>Nechtan l'implacable</w:t>
      </w:r>
      <w:r>
        <w:rPr>
          <w:b/>
        </w:rPr>
        <w:t xml:space="preserve"> : </w:t>
      </w:r>
      <w:r>
        <w:rPr/>
        <w:t>40 ans, Gloire : 3000</w:t>
      </w:r>
    </w:p>
    <w:p>
      <w:pPr>
        <w:pStyle w:val="TextBody"/>
        <w:rPr/>
      </w:pPr>
      <w:r>
        <w:rPr/>
        <w:t>TAI : 13 DEX : 19 FOR : 16 CON : 17 APP : 8 ; Vit. : 4(+1*) Dégâts : 5D6 P. V. : 30 Armure : 10 (Cotte de mailles normande) + bcl + 2 (tatouages)</w:t>
      </w:r>
    </w:p>
    <w:p>
      <w:pPr>
        <w:pStyle w:val="TextBody"/>
        <w:rPr/>
      </w:pPr>
      <w:r>
        <w:rPr>
          <w:u w:val="single"/>
        </w:rPr>
        <w:t>Attaques</w:t>
      </w:r>
      <w:r>
        <w:rPr/>
        <w:t xml:space="preserve"> : Epée : 21,  Lance : 15, Grande lance de fantassin : 15, Equitation : 16, Bataille : 13</w:t>
      </w:r>
    </w:p>
    <w:p>
      <w:pPr>
        <w:pStyle w:val="TextBody"/>
        <w:rPr/>
      </w:pPr>
      <w:r>
        <w:rPr>
          <w:u w:val="single"/>
        </w:rPr>
        <w:t>Traits significatifs</w:t>
      </w:r>
      <w:r>
        <w:rPr/>
        <w:t xml:space="preserve"> :   Egoïste : 17, Rancunier : 19, Arbitraire : 18, Fier : 16, Pragmatique : 17, Valeureux : 18</w:t>
      </w:r>
    </w:p>
    <w:p>
      <w:pPr>
        <w:pStyle w:val="TextBody"/>
        <w:rPr/>
      </w:pPr>
      <w:r>
        <w:rPr>
          <w:u w:val="single"/>
        </w:rPr>
        <w:t>Passions significatives</w:t>
      </w:r>
      <w:r>
        <w:rPr/>
        <w:t xml:space="preserve"> : Loyauté (clan) : 17, Amour (Famille) : 18, Haine (Duc Ansinius et duchesse Yst) : 17, Amor (Reine des neiges) : 24</w:t>
      </w:r>
    </w:p>
    <w:p>
      <w:pPr>
        <w:pStyle w:val="TextBody"/>
        <w:rPr/>
      </w:pPr>
      <w:r>
        <w:rPr>
          <w:u w:val="single"/>
        </w:rPr>
        <w:t>Compétences significatives</w:t>
      </w:r>
      <w:r>
        <w:rPr/>
        <w:t xml:space="preserve"> : Chasse : 22, Vigilance : 16, Conn. des Faëes : 12</w:t>
      </w:r>
    </w:p>
    <w:p>
      <w:pPr>
        <w:pStyle w:val="TextBody"/>
        <w:rPr/>
      </w:pPr>
      <w:r>
        <w:rPr>
          <w:u w:val="single"/>
        </w:rPr>
        <w:t>Cheval</w:t>
      </w:r>
      <w:r>
        <w:rPr/>
        <w:t xml:space="preserve"> : Chargeur écossais dressé à l'attaque (Vit. : 6 Dgts : 5D6 CON : 14 Comp. : 12)</w:t>
      </w:r>
    </w:p>
    <w:p>
      <w:pPr>
        <w:pStyle w:val="TextBody"/>
        <w:rPr/>
      </w:pPr>
      <w:r>
        <w:rPr>
          <w:u w:val="single"/>
        </w:rPr>
        <w:t>Spécial</w:t>
      </w:r>
      <w:r>
        <w:rPr/>
        <w:t xml:space="preserve"> : Tatouage du loup (+5 en chasse ou en vigilance si jet de Egoïste réussi), Tatouages protecteurs (+2 en armure)</w:t>
      </w:r>
    </w:p>
    <w:p>
      <w:pPr>
        <w:pStyle w:val="TextBody"/>
        <w:rPr/>
      </w:pPr>
      <w:r>
        <w:rPr/>
        <w:t>* Nechtan, qui a été baptisé a renié récemment le christianisme pour revenir à l'animisme et à son animal totem, le loup. Il bénéficie d'un +1 en vitesse pour respecter les valeurs de ce totem.</w:t>
      </w:r>
    </w:p>
    <w:p>
      <w:pPr>
        <w:pStyle w:val="TextBody"/>
        <w:rPr/>
      </w:pPr>
      <w:r>
        <w:rPr>
          <w:b/>
          <w:u w:val="single"/>
        </w:rPr>
        <w:t>Hommes du clan du loup</w:t>
      </w:r>
      <w:r>
        <w:rPr/>
        <w:t xml:space="preserve"> : Des hommes de clan et des guerriers pictes. Ils ont tous une valeur de 20 en chasse et de nombreux guerriers ont un +1 en vitesse pour suivre les vertus du Loup. Ils sont féroces et vouent un loyauté indéfectible au clan des Luponii (15 au moins).</w:t>
      </w:r>
    </w:p>
    <w:p>
      <w:pPr>
        <w:pStyle w:val="Heading3"/>
        <w:rPr/>
      </w:pPr>
      <w:r>
        <w:rPr/>
        <w:t>L'action :</w:t>
      </w:r>
    </w:p>
    <w:p>
      <w:pPr>
        <w:pStyle w:val="TextBody"/>
        <w:rPr/>
      </w:pPr>
      <w:r>
        <w:rPr/>
        <w:tab/>
        <w:t xml:space="preserve">Il va s'agir pour les personnages d'abord de survivre dans un environnement hostile, enneigé et glacial où les loups affamés et les Pictes risquent de les menacer. Les septs du clan des Vacomagi seront plus méfiants que directement hostiles, par contre le clan des Luponii risque fort de s'en prendre à eux plus ou moins directement. </w:t>
      </w:r>
    </w:p>
    <w:p>
      <w:pPr>
        <w:pStyle w:val="TextBody"/>
        <w:ind w:firstLine="708"/>
        <w:rPr/>
      </w:pPr>
      <w:r>
        <w:rPr/>
        <w:t>Ils peuvent aussi bien les observer de loin, s'enfuyant dans la brume et la neige si on cherche à les attaquer que tenter des tuer les chevaux des joueurs avec leurs flèches. Ils éviteront tant qu'ils peuvent le combat frontal à moins d'y être obligés ou d'être en position de force ( à 1 contre 5 avec, éventuellement plusieurs chevaliers à pied).</w:t>
      </w:r>
    </w:p>
    <w:p>
      <w:pPr>
        <w:pStyle w:val="TextBody"/>
        <w:rPr/>
      </w:pPr>
      <w:r>
        <w:rPr/>
        <w:tab/>
        <w:t xml:space="preserve">Les Luponii comptent encore 24 familles, et donc une vingtaine de guerriers et une quarantaine d'hommes de clan sans compter Nechtan et son équipement de chevalier. Ils n'ont plus de fiosaiche, celui-ci a été tué dans la guerre contre les ducs de Bénoïc. Il leur reste une douzaine de coursiers écossais, un chargeur de rechange pour Nechtan et une trentaine de poneys de bât des Shetlands. </w:t>
      </w:r>
    </w:p>
    <w:p>
      <w:pPr>
        <w:pStyle w:val="TextBody"/>
        <w:rPr/>
      </w:pPr>
      <w:r>
        <w:rPr/>
      </w:r>
    </w:p>
    <w:p>
      <w:pPr>
        <w:pStyle w:val="TextBody"/>
        <w:rPr/>
      </w:pPr>
      <w:r>
        <w:rPr/>
      </w:r>
    </w:p>
    <w:p>
      <w:pPr>
        <w:pStyle w:val="TextBody"/>
        <w:rPr/>
      </w:pPr>
      <w:r>
        <w:rPr/>
        <w:tab/>
        <w:t xml:space="preserve">Si un chevalier parvient à rattraper la reine des neiges à la course celle-ci lui offrira le choix entre jouir de son trésor ou de son corps. </w:t>
      </w:r>
    </w:p>
    <w:p>
      <w:pPr>
        <w:pStyle w:val="TextBody"/>
        <w:ind w:firstLine="708"/>
        <w:rPr/>
      </w:pPr>
      <w:r>
        <w:rPr/>
        <w:t>Si il choisi le trésor elle le mène à une caverne dans une crevasse d'où affleurent de nombreuses pierres précieuses brutes : émeraudes, béryl, aigues-marines et topazes, elle lui dit d'en jouir et de se servir mais le prévient que la cupidité a tué bien des hommes. De fait plusieurs squelettes jonchent le sol et la température de la grotte et glaciale, les parois pleines de givre. Extraire un pierre précieuse demande un jet de FOR en opposition avec la "Taille" de la pierre (de 1 à 10), la valeur en £ de la pierre est égale à sa "Taille" x 1 à 5 ( 1 pour les Topazes, 2 pour les béryl, 3 pour les aigues-marines, 5 pour les émeraudes). Chaque tentative demande aussi un jet de CON, en cas d'échec on perd 1d6 PV à cause du froid intense, chaque jet réussi augment la diff. du suivant de 1 jusqu'à l'échec et la perte de P.V. Le joueur peut tenter de prendre autant de pierres qu'il veut mais pour s'arrêter il faut réussir un jet en opposition entre Egoïste et Réfléchi, en cas d'échec on tente de prendre une nouvelle pierre, plus grosse, chaque pierre emportée augmente le score en égoïste de 1).</w:t>
      </w:r>
    </w:p>
    <w:p>
      <w:pPr>
        <w:pStyle w:val="TextBody"/>
        <w:rPr/>
      </w:pPr>
      <w:r>
        <w:rPr/>
        <w:tab/>
        <w:t>Si il choisi de jouir du corps de la reine des neiges il aura l'expérience d'un union des plus glaciales. Son corps est plus froid que la glace et ses baisers de givres aussi envoûtants que la douce neige, ils semblent durer éternellement. Pour se séparer de l'étreinte de la Reine le chevalier-joueur doit réussir un jet en opposition entre Luxurieux et Réfléchi, chaque tentative manquée l'oblige à passer un nouveau round dans ses bras. A chaque round il doit effectuer un jet en CON qui si il est raté lui fait perdre 1d6 P.V. ; comme pour la grotte un jet réussi augmente la difficulté de 1. Si au bout de 12 rounds de ce traitement il est toujours en vie la reine des neiges est satisfaite et lui délivre un dernier baiser de givre avant de le laisser nu dans la neige… En cadeau elle lui laisse une émeraude d'une valeur de 50 £.</w:t>
      </w:r>
    </w:p>
    <w:p>
      <w:pPr>
        <w:pStyle w:val="Heading3"/>
        <w:rPr/>
      </w:pPr>
      <w:r>
        <w:rPr/>
        <w:t>Les secrets :</w:t>
      </w:r>
    </w:p>
    <w:p>
      <w:pPr>
        <w:pStyle w:val="TextBody"/>
        <w:rPr/>
      </w:pPr>
      <w:r>
        <w:rPr/>
        <w:tab/>
        <w:t xml:space="preserve">Il est possible à un fiosaiche de contacter et d'invoquer la reine des neiges  comme un esprit à +200. </w:t>
      </w:r>
    </w:p>
    <w:p>
      <w:pPr>
        <w:pStyle w:val="Heading3"/>
        <w:rPr/>
      </w:pPr>
      <w:r>
        <w:rPr/>
        <w:t>Les solutions :</w:t>
      </w:r>
    </w:p>
    <w:p>
      <w:pPr>
        <w:pStyle w:val="TextBody"/>
        <w:rPr/>
      </w:pPr>
      <w:r>
        <w:rPr/>
        <w:tab/>
        <w:t>Finalement la Reine des Neiges a plus de chance de causer des problèmes aux PJs que de leur apporter un quelconque gain. Néanmoins la voir et survivre constituera pour eux une expérience inoubliable…</w:t>
      </w:r>
    </w:p>
    <w:p>
      <w:pPr>
        <w:pStyle w:val="Heading3"/>
        <w:rPr/>
      </w:pPr>
      <w:r>
        <w:rPr/>
        <w:t xml:space="preserve">La gloire : </w:t>
      </w:r>
    </w:p>
    <w:p>
      <w:pPr>
        <w:pStyle w:val="TextBody"/>
        <w:rPr/>
      </w:pPr>
      <w:r>
        <w:rPr/>
        <w:tab/>
        <w:t>25 pour voir la reine de neiges.</w:t>
      </w:r>
    </w:p>
    <w:p>
      <w:pPr>
        <w:pStyle w:val="TextBody"/>
        <w:rPr/>
      </w:pPr>
      <w:r>
        <w:rPr/>
        <w:tab/>
        <w:t>10 pour l'avoir poursuivie en vain.</w:t>
      </w:r>
    </w:p>
    <w:p>
      <w:pPr>
        <w:pStyle w:val="TextBody"/>
        <w:rPr/>
      </w:pPr>
      <w:r>
        <w:rPr/>
        <w:tab/>
        <w:t>100 pour l'avoir rejointe.</w:t>
      </w:r>
    </w:p>
    <w:p>
      <w:pPr>
        <w:pStyle w:val="TextBody"/>
        <w:rPr/>
      </w:pPr>
      <w:r>
        <w:rPr/>
        <w:tab/>
        <w:t>100 pour être sorti vivant de la grotte ou de son étreinte</w:t>
      </w:r>
    </w:p>
    <w:p>
      <w:pPr>
        <w:pStyle w:val="TextBody"/>
        <w:rPr/>
      </w:pPr>
      <w:r>
        <w:rPr/>
        <w:tab/>
        <w:t>100 de plus pour l'avoir satisfaite, de plus le personnage gagne gratuitement un point de CON en plus pouvant même dépasser ses limites naturelles.</w:t>
      </w:r>
    </w:p>
    <w:p>
      <w:pPr>
        <w:pStyle w:val="TextBody"/>
        <w:spacing w:before="0" w:after="120"/>
        <w:jc w:val="both"/>
        <w:rPr/>
      </w:pPr>
      <w:r>
        <w:rPr/>
      </w:r>
    </w:p>
    <w:sectPr>
      <w:type w:val="nextPage"/>
      <w:pgSz w:w="11906" w:h="16838"/>
      <w:pgMar w:left="1701" w:right="1701" w:gutter="284"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entSchbook BT">
    <w:altName w:val="Century Schoolbook"/>
    <w:charset w:val="00"/>
    <w:family w:val="roman"/>
    <w:pitch w:val="variable"/>
  </w:font>
  <w:font w:name="Harrington">
    <w:charset w:val="00"/>
    <w:family w:val="decorative"/>
    <w:pitch w:val="variable"/>
  </w:font>
  <w:font w:name="Dragonwic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Lucida Calligraphy" w:hAnsi="Lucida Calligraphy" w:cs="Lucida Calligraphy"/>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entSchbook BT;Century Schoolbook" w:hAnsi="CentSchbook BT;Century Schoolbook" w:cs="CentSchbook BT;Century School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03:00Z</dcterms:created>
  <dc:creator>Cabat</dc:creator>
  <dc:description/>
  <dc:language>en-US</dc:language>
  <cp:lastModifiedBy>Wulf</cp:lastModifiedBy>
  <dcterms:modified xsi:type="dcterms:W3CDTF">2005-01-18T17:47:00Z</dcterms:modified>
  <cp:revision>14</cp:revision>
  <dc:subject/>
  <dc:title>L'Aventure de la reine des neiges :</dc:title>
</cp:coreProperties>
</file>