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445770</wp:posOffset>
            </wp:positionV>
            <wp:extent cx="663575" cy="663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7830</wp:posOffset>
            </wp:positionH>
            <wp:positionV relativeFrom="paragraph">
              <wp:posOffset>-445770</wp:posOffset>
            </wp:positionV>
            <wp:extent cx="66357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nœuvres de combat classique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88"/>
        <w:gridCol w:w="1489"/>
        <w:gridCol w:w="5386"/>
      </w:tblGrid>
      <w:tr>
        <w:trPr>
          <w:tblHeader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œuvr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e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ssau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+comp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G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-15 </w:t>
            </w:r>
            <w:r>
              <w:rPr>
                <w:sz w:val="18"/>
              </w:rPr>
              <w:t>ND jusqu’à sa prochaine action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ttaque simp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 + comp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D ad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 augmentations rendent attaque difficile à parer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ntre attaqu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de + comp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Réf + comp.) </w:t>
            </w:r>
            <w:r>
              <w:rPr>
                <w:smallCaps/>
                <w:sz w:val="18"/>
              </w:rPr>
              <w:t>x</w:t>
            </w:r>
            <w:r>
              <w:rPr>
                <w:sz w:val="18"/>
              </w:rPr>
              <w:t xml:space="preserve"> 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vec une action de réserv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éclarer autant d'augmentations que l'adversair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 dommages infligés, attaque de l'adversaire annulée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ésarm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/Fo + comp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esté 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/Ag + com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Déclarer </w:t>
            </w:r>
            <w:r>
              <w:rPr>
                <w:b/>
                <w:sz w:val="18"/>
              </w:rPr>
              <w:t>3 augmentations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 échec de 10 ou plus, attaquant désarmé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istrair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u + Sincérit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esté : Intu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isse ND adversaire de (Sincérité) + 1 /augmentations, jusqu'à sa prochaine action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squiv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ir + Défens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rPr/>
            </w:pPr>
            <w:r>
              <w:rPr>
                <w:sz w:val="18"/>
              </w:rPr>
              <w:t xml:space="preserve">ND = </w:t>
            </w:r>
            <w:r>
              <w:rPr>
                <w:b/>
                <w:sz w:val="18"/>
              </w:rPr>
              <w:t>(Air + Défense) G Ai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quive (rang de maîtrise du samouraï) attaques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auch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 + Jujits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D adv </w:t>
            </w:r>
            <w:r>
              <w:rPr>
                <w:b/>
                <w:sz w:val="18"/>
              </w:rPr>
              <w:t>+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Déclarer</w:t>
            </w:r>
            <w:r>
              <w:rPr>
                <w:b/>
                <w:sz w:val="18"/>
              </w:rPr>
              <w:t xml:space="preserve"> 2 augmentations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Adversaire au sol : ND = </w:t>
            </w:r>
            <w:r>
              <w:rPr>
                <w:b/>
                <w:sz w:val="18"/>
              </w:rPr>
              <w:t>05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nsult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 + Mani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esté : Vo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chaine action de l’adversaire sera un assaut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ntimid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re + Inti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esté : Vi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Adversaire perd </w:t>
            </w:r>
            <w:r>
              <w:rPr>
                <w:b/>
                <w:sz w:val="18"/>
              </w:rPr>
              <w:t>05</w:t>
            </w:r>
            <w:r>
              <w:rPr>
                <w:sz w:val="18"/>
              </w:rPr>
              <w:t xml:space="preserve"> points sur initiative de sa prochaine action, </w:t>
            </w:r>
            <w:r>
              <w:rPr>
                <w:b/>
                <w:sz w:val="18"/>
              </w:rPr>
              <w:t>+1</w:t>
            </w:r>
            <w:r>
              <w:rPr>
                <w:sz w:val="18"/>
              </w:rPr>
              <w:t xml:space="preserve"> par augmentation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ar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 + comp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D attaque ad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éclarer autant d'augmentations que l'adversaire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arer Ripost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f + comp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D adv </w:t>
            </w:r>
            <w:r>
              <w:rPr>
                <w:b/>
                <w:sz w:val="18"/>
              </w:rPr>
              <w:t>+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Déclarer </w:t>
            </w:r>
            <w:r>
              <w:rPr>
                <w:b/>
                <w:sz w:val="18"/>
              </w:rPr>
              <w:t>2 augmentations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iposte gratuite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lacement tactiqu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au + Art de la Guerr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D attaque ad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amouraï esquive une unique attaque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mouraï gagne 1 augmentation gratuite / augmentation déclarée ou baisse ND adversaire de (Art de la Guerre)/ augmentation déclarée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’éloign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Samouraï s’éloigne de : </w:t>
            </w:r>
            <w:r>
              <w:rPr>
                <w:b/>
                <w:sz w:val="18"/>
              </w:rPr>
              <w:t>(Air)/2 m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mier des deux adversaires qui portera une attaque aura un ND augmenté de (défense) de son adversaire.</w:t>
            </w:r>
          </w:p>
        </w:tc>
      </w:tr>
    </w:tbl>
    <w:p>
      <w:pPr>
        <w:pStyle w:val="Heading1"/>
        <w:spacing w:before="240" w:after="60"/>
        <w:rPr/>
      </w:pPr>
      <w:r>
        <w:rPr/>
        <w:t>Arme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708"/>
        <w:gridCol w:w="567"/>
        <w:gridCol w:w="1276"/>
        <w:gridCol w:w="3969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ét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m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g. gratu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éferenc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ojut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G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uch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rotection des armures x </w:t>
            </w:r>
            <w:r>
              <w:rPr>
                <w:b/>
                <w:sz w:val="18"/>
              </w:rPr>
              <w:t>1,5</w:t>
            </w:r>
            <w:r>
              <w:rPr>
                <w:sz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fujuts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jut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tection des armures x </w:t>
            </w:r>
            <w:r>
              <w:rPr>
                <w:b/>
                <w:sz w:val="18"/>
              </w:rPr>
              <w:t>1,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s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hisaïjut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+ Chisaïjutsu au ND contre armes à distance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 Chisaïjutsu à la par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juts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at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enjut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juts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-Das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enjut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G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juts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akizas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enjut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ï-Ky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yujut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G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Arc de cavalerie : </w:t>
            </w:r>
            <w:r>
              <w:rPr>
                <w:b/>
                <w:sz w:val="18"/>
              </w:rPr>
              <w:t>+10 ND</w:t>
            </w:r>
            <w:r>
              <w:rPr>
                <w:sz w:val="18"/>
              </w:rPr>
              <w:t xml:space="preserve"> si combattant à pied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mmages variables selon type de muni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yujut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G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Arc d’infanterie : </w:t>
            </w:r>
            <w:r>
              <w:rPr>
                <w:b/>
                <w:sz w:val="18"/>
              </w:rPr>
              <w:t>+10 ND</w:t>
            </w:r>
            <w:r>
              <w:rPr>
                <w:sz w:val="18"/>
              </w:rPr>
              <w:t xml:space="preserve"> si combattant en sell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mmages variables selon type de muni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Nofujut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G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ésarm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joute compétence:Jite/Saï au score de par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fujuts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Nofujut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fujuts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Nuncha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Nofujut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tr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fujuts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fujut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G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ésarm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joute compétence:Jite/Saï au score de par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fujuts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on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Nofujut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fujuts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Onojut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G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imi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ce minimum de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e-Tsu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ubojut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G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ce minimum de 3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gnore armures lourdes (armure créatures –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tsu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bojut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ce minimum de 3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gnore armures légères (armure créatures –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ïgus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tojut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G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nus si dissimul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tojut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G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nus si dissimul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juts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may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mayarijut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2G0 dommages si charge monté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gam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arijut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er ripos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ge-Y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arijut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 de jet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ut être utilisé au corps à corps sans malu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gi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arijut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G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G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uch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juts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sum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arijut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G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G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 adv. touché, jet Fo/Ag contesté pour l’emprisonner. ND 25 pour se dégager, sinon adv. subit domm., sans armu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juts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degar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arijut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G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G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 adv. touché, jet Fo/Ag contesté pour l’emprisonner. ND 15 pour se dégager, sinon armure -1 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juts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arijut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G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re atta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jutsu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Corpsdetexte3"/>
        <w:spacing w:before="0" w:after="0"/>
        <w:jc w:val="center"/>
        <w:rPr>
          <w:sz w:val="8"/>
        </w:rPr>
      </w:pPr>
      <w:r>
        <w:rPr>
          <w:sz w:val="8"/>
        </w:rPr>
      </w:r>
    </w:p>
    <w:p>
      <w:pPr>
        <w:pStyle w:val="Corpsdetexte3"/>
        <w:spacing w:before="0" w:after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591820</wp:posOffset>
            </wp:positionV>
            <wp:extent cx="663575" cy="6699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89270</wp:posOffset>
            </wp:positionH>
            <wp:positionV relativeFrom="paragraph">
              <wp:posOffset>-591820</wp:posOffset>
            </wp:positionV>
            <wp:extent cx="663575" cy="663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851"/>
        <w:gridCol w:w="1370"/>
        <w:gridCol w:w="1370"/>
        <w:gridCol w:w="1370"/>
      </w:tblGrid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Utilisations des augmentations au combat 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s de vie par localisation 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ug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ffet obten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Z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ndommag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étrui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Atteindre un adversaire à cheval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Frapper au torse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Ignorer une armure légèr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r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erre X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erre X 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Viser les jambes ou les bras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Verser le sang sans infliger de dommage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Ignorer une armure lourd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Jamb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erre X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erre X 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Viser les mains, les pieds, le cou, la tête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Désarmer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Ignorer toute protectio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ê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erre X 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erre X 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ancher la moustache de son adversair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orse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erre X 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erre X 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ancher la tête de son adversair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Corpsdetexte3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3190</wp:posOffset>
            </wp:positionH>
            <wp:positionV relativeFrom="paragraph">
              <wp:posOffset>104140</wp:posOffset>
            </wp:positionV>
            <wp:extent cx="663575" cy="663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7938"/>
      </w:tblGrid>
      <w:tr>
        <w:trPr/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60" w:after="6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mbes 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/>
              <w:t>endommagé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both"/>
              <w:rPr/>
            </w:pPr>
            <w:r>
              <w:rPr/>
              <w:t>Jet sous Force ou Agilité + Athlétisme, ND égal au nombre de dommage subit pour ne pas tomber au sol (auquel cas son ND tombe à 05).</w:t>
            </w:r>
          </w:p>
          <w:p>
            <w:pPr>
              <w:pStyle w:val="TextBodyIndent"/>
              <w:spacing w:before="60" w:after="60"/>
              <w:ind w:hanging="0"/>
              <w:jc w:val="both"/>
              <w:rPr/>
            </w:pPr>
            <w:r>
              <w:rPr/>
              <w:t>Il doit déclarer une augmentation sur ses manœuvres d'esquive et de placement tactique et subira un point de dommage par action. Son mouvement est divisé par deux.</w:t>
            </w:r>
          </w:p>
          <w:p>
            <w:pPr>
              <w:pStyle w:val="TextBodyIndent"/>
              <w:spacing w:before="60" w:after="60"/>
              <w:ind w:hanging="0"/>
              <w:jc w:val="both"/>
              <w:rPr/>
            </w:pPr>
            <w:r>
              <w:rPr/>
              <w:t>Si les deux jambes sont endommagées, il devra déclarer deux augmentations sur ses manœuvres d'esquive et de placement tactique. Son mouvement est alors divisé par quatre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/>
              <w:t>détrui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both"/>
              <w:rPr/>
            </w:pPr>
            <w:r>
              <w:rPr/>
              <w:t>Le personnage tombe au sol. Il ne peut plus effectuer de manœuvres d'esquive ou de placement tactique.</w:t>
            </w:r>
          </w:p>
          <w:p>
            <w:pPr>
              <w:pStyle w:val="TextBodyIndent"/>
              <w:spacing w:before="60" w:after="60"/>
              <w:ind w:hanging="0"/>
              <w:jc w:val="both"/>
              <w:rPr/>
            </w:pPr>
            <w:r>
              <w:rPr/>
              <w:t>Il devra déclarer deux augmentations pour toute action physique requérant l'usage de ses jambes, un appui au sol ou une certaine force.</w:t>
            </w:r>
          </w:p>
          <w:p>
            <w:pPr>
              <w:pStyle w:val="TextBodyIndent"/>
              <w:spacing w:before="60" w:after="60"/>
              <w:ind w:hanging="0"/>
              <w:jc w:val="both"/>
              <w:rPr/>
            </w:pPr>
            <w:r>
              <w:rPr/>
              <w:t>Il ne peut plus tenir debout et se déplace, en rampant, au rythme d'un mètre par tour.</w:t>
            </w:r>
          </w:p>
          <w:p>
            <w:pPr>
              <w:pStyle w:val="TextBodyIndent"/>
              <w:spacing w:before="60" w:after="60"/>
              <w:ind w:hanging="0"/>
              <w:jc w:val="both"/>
              <w:rPr/>
            </w:pPr>
            <w:r>
              <w:rPr/>
              <w:t>Tout dommage supplémentaire s'applique au torse.</w:t>
            </w:r>
          </w:p>
          <w:p>
            <w:pPr>
              <w:pStyle w:val="TextBodyIndent"/>
              <w:spacing w:before="60" w:after="60"/>
              <w:ind w:hanging="0"/>
              <w:jc w:val="both"/>
              <w:rPr>
                <w:b/>
                <w:b/>
              </w:rPr>
            </w:pPr>
            <w:r>
              <w:rPr/>
              <w:t>La jambe est brisée ou sectionnée.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60" w:after="6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as 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/>
              <w:t>endommag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both"/>
              <w:rPr/>
            </w:pPr>
            <w:r>
              <w:rPr/>
              <w:t>Le bras pend au côté, mais peut être utilisé. Le personnage devra alors déclarer deux augmentations sur son action et subira un point de dommage par action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/>
              <w:t>détrui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both"/>
              <w:rPr/>
            </w:pPr>
            <w:r>
              <w:rPr/>
              <w:t>Le personnage ne peut plus se servir de son bras. Il devra déclare deux augmentations pour toute action physique requérant une certaine force.</w:t>
            </w:r>
          </w:p>
          <w:p>
            <w:pPr>
              <w:pStyle w:val="TextBodyIndent"/>
              <w:spacing w:before="60" w:after="60"/>
              <w:ind w:hanging="0"/>
              <w:jc w:val="both"/>
              <w:rPr/>
            </w:pPr>
            <w:r>
              <w:rPr/>
              <w:t>Tout dommage supplémentaire s'applique au torse.</w:t>
            </w:r>
          </w:p>
          <w:p>
            <w:pPr>
              <w:pStyle w:val="TextBodyIndent"/>
              <w:spacing w:before="60" w:after="60"/>
              <w:ind w:hanging="0"/>
              <w:jc w:val="both"/>
              <w:rPr/>
            </w:pPr>
            <w:r>
              <w:rPr/>
              <w:t>Le bras est brisé ou sectionné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-697230</wp:posOffset>
            </wp:positionV>
            <wp:extent cx="663575" cy="663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97830</wp:posOffset>
            </wp:positionH>
            <wp:positionV relativeFrom="paragraph">
              <wp:posOffset>-697230</wp:posOffset>
            </wp:positionV>
            <wp:extent cx="663575" cy="663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nœuvres de Jujitsu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993"/>
        <w:gridCol w:w="1134"/>
        <w:gridCol w:w="52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anœuvre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Jets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Dégâts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ug. 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ffets :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20"/>
              </w:rPr>
            </w:pPr>
            <w:r>
              <w:rPr>
                <w:sz w:val="20"/>
              </w:rPr>
              <w:t>Ashi W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+Jujit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+2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ques de jambes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versaire </w:t>
            </w:r>
            <w:r>
              <w:rPr>
                <w:b/>
              </w:rPr>
              <w:t>repoussé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aug</w:t>
            </w:r>
            <w:r>
              <w:rPr/>
              <w:t>. = 2</w:t>
            </w:r>
            <w:r>
              <w:rPr>
                <w:vertAlign w:val="superscript"/>
              </w:rPr>
              <w:t>e</w:t>
            </w:r>
            <w:r>
              <w:rPr/>
              <w:t xml:space="preserve"> coup (dégâts : Fo+1G1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 W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+Jujit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+0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ques de mains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aug</w:t>
            </w:r>
            <w:r>
              <w:rPr/>
              <w:t>. = 2</w:t>
            </w:r>
            <w:r>
              <w:rPr>
                <w:vertAlign w:val="superscript"/>
              </w:rPr>
              <w:t>e</w:t>
            </w:r>
            <w:r>
              <w:rPr/>
              <w:t xml:space="preserve"> coup (dégâts : Fo+0G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aug</w:t>
            </w:r>
            <w:r>
              <w:rPr/>
              <w:t xml:space="preserve">. = adversaire </w:t>
            </w:r>
            <w:r>
              <w:rPr>
                <w:b/>
              </w:rPr>
              <w:t>repoussé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aug</w:t>
            </w:r>
            <w:r>
              <w:rPr/>
              <w:t xml:space="preserve">. = adversaire </w:t>
            </w:r>
            <w:r>
              <w:rPr>
                <w:b/>
              </w:rPr>
              <w:t xml:space="preserve">frappé à la tête </w:t>
            </w:r>
            <w:r>
              <w:rPr/>
              <w:t>ou</w:t>
            </w:r>
            <w:r>
              <w:rPr>
                <w:b/>
              </w:rPr>
              <w:t xml:space="preserve"> frappé aux organes génitaux</w:t>
            </w:r>
            <w:r>
              <w:rPr/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gi U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+Jujit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+1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p de coude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versaire </w:t>
            </w:r>
            <w:r>
              <w:rPr>
                <w:b/>
              </w:rPr>
              <w:t>frappé à la tête</w:t>
            </w:r>
            <w:r>
              <w:rPr/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za G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+Jujit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+1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p de genou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versaire </w:t>
            </w:r>
            <w:r>
              <w:rPr>
                <w:b/>
              </w:rPr>
              <w:t>frappé aux organes génitaux</w:t>
            </w:r>
            <w:r>
              <w:rPr/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ama W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+Jujit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+1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p de tête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versaire </w:t>
            </w:r>
            <w:r>
              <w:rPr>
                <w:b/>
              </w:rPr>
              <w:t>frappé à la tête</w:t>
            </w:r>
            <w:r>
              <w:rPr/>
              <w:t xml:space="preserve"> ( +1 pour calculer étourdissement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lay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+Jujit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c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versaire </w:t>
            </w:r>
            <w:r>
              <w:rPr>
                <w:b/>
              </w:rPr>
              <w:t>à terre</w:t>
            </w:r>
            <w:r>
              <w:rPr/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loc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+Jujit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c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iab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battant doit déclarer autant d’aug. que son adversaire en a déclaré pour rendre son attaque plus dure à parer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/Fo+</w:t>
            </w:r>
          </w:p>
          <w:p>
            <w:pPr>
              <w:pStyle w:val="Normal"/>
              <w:jc w:val="center"/>
              <w:rPr/>
            </w:pPr>
            <w:r>
              <w:rPr/>
              <w:t>Jujit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+1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versaire</w:t>
            </w:r>
            <w:r>
              <w:rPr>
                <w:b/>
              </w:rPr>
              <w:t xml:space="preserve"> maintenu</w:t>
            </w:r>
            <w:r>
              <w:rPr/>
              <w:t>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Dommages fictifs : pris en compte pour les malus. Si adversaire passe à épuisé, coma ou mort = tombe inconscien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versaire doit réussir un jet opposé de </w:t>
            </w:r>
            <w:r>
              <w:rPr>
                <w:b/>
              </w:rPr>
              <w:t>Force</w:t>
            </w:r>
            <w:r>
              <w:rPr/>
              <w:t xml:space="preserve"> ou d'</w:t>
            </w:r>
            <w:r>
              <w:rPr>
                <w:b/>
              </w:rPr>
              <w:t>Agilité</w:t>
            </w:r>
            <w:r>
              <w:rPr/>
              <w:t xml:space="preserve"> pour briser la clef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lef à la tête  = </w:t>
            </w:r>
            <w:r>
              <w:rPr>
                <w:b/>
              </w:rPr>
              <w:t>3 aug.</w:t>
            </w:r>
            <w:r>
              <w:rPr/>
              <w:t xml:space="preserve"> au lieu de </w:t>
            </w:r>
            <w:r>
              <w:rPr>
                <w:b/>
              </w:rPr>
              <w:t>2</w:t>
            </w:r>
            <w:r>
              <w:rPr/>
              <w:t xml:space="preserve">. Adversaire est </w:t>
            </w:r>
            <w:r>
              <w:rPr>
                <w:b/>
              </w:rPr>
              <w:t>étranglé</w:t>
            </w:r>
            <w:r>
              <w:rPr/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er Ripo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+Jujit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+0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aug. </w:t>
            </w:r>
            <w:r>
              <w:rPr/>
              <w:t>sur parad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rPr/>
            </w:pPr>
            <w:r>
              <w:rPr/>
              <w:t>Nécessite une action de réserv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éussir une parade en déclarant </w:t>
            </w:r>
            <w:r>
              <w:rPr>
                <w:b/>
              </w:rPr>
              <w:t>1 aug.</w:t>
            </w:r>
            <w:r>
              <w:rPr/>
              <w:t xml:space="preserve"> Riposte gratuit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+Jujit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+X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Fo adv.) </w:t>
            </w:r>
            <w:r>
              <w:rPr>
                <w:b/>
              </w:rPr>
              <w:t>aug.</w:t>
            </w:r>
          </w:p>
          <w:p>
            <w:pPr>
              <w:pStyle w:val="Normal"/>
              <w:jc w:val="center"/>
              <w:rPr/>
            </w:pPr>
            <w:r>
              <w:rPr/>
              <w:t>0 si adv. mainten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 =  nb. M. de chute divisé par 2 (Minimum 1).</w:t>
            </w:r>
          </w:p>
          <w:p>
            <w:pPr>
              <w:pStyle w:val="Normal"/>
              <w:jc w:val="both"/>
              <w:rPr/>
            </w:pPr>
            <w:r>
              <w:rPr/>
              <w:t>Adversaire peut tenter un jet d'</w:t>
            </w:r>
            <w:r>
              <w:rPr>
                <w:b/>
              </w:rPr>
              <w:t xml:space="preserve">Agilité + Athlétisme </w:t>
            </w:r>
            <w:r>
              <w:rPr/>
              <w:t>(ND = dommages) pour /2 dom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versaire </w:t>
            </w:r>
            <w:r>
              <w:rPr>
                <w:b/>
              </w:rPr>
              <w:t>à terre</w:t>
            </w:r>
            <w:r>
              <w:rPr/>
              <w:t xml:space="preserve"> et perd ses actions pour le tour.</w:t>
            </w:r>
          </w:p>
        </w:tc>
      </w:tr>
    </w:tbl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État 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ffet :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err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D = </w:t>
            </w:r>
            <w:r>
              <w:rPr>
                <w:b/>
              </w:rPr>
              <w:t>05</w:t>
            </w:r>
            <w:r>
              <w:rPr/>
              <w:t xml:space="preserve">. Se relever = action complète ou malus de </w:t>
            </w:r>
            <w:r>
              <w:rPr>
                <w:b/>
              </w:rPr>
              <w:t>05</w:t>
            </w:r>
            <w:r>
              <w:rPr/>
              <w:t xml:space="preserve"> (à l’action et à l’initiative)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ranglé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ef à la tête (</w:t>
            </w:r>
            <w:r>
              <w:rPr>
                <w:b/>
              </w:rPr>
              <w:t>3 aug.</w:t>
            </w:r>
            <w:r>
              <w:rPr/>
              <w:t xml:space="preserve"> au lieu de </w:t>
            </w:r>
            <w:r>
              <w:rPr>
                <w:b/>
              </w:rPr>
              <w:t>2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Dommages fictifs : calculés pour les malus. Si adv. en épuisé ou coma = tombe inconscient et s'éveille au bout de (</w:t>
            </w:r>
            <w:r>
              <w:rPr>
                <w:b/>
              </w:rPr>
              <w:t>30-rang de Terre</w:t>
            </w:r>
            <w:r>
              <w:rPr/>
              <w:t>) minutes. Si tombe au niveau mort, il meurt asphyxié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pper à la têt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tourdi si encaisse </w:t>
            </w:r>
            <w:r>
              <w:rPr>
                <w:b/>
              </w:rPr>
              <w:t>rang de Terre</w:t>
            </w:r>
            <w:r>
              <w:rPr/>
              <w:t xml:space="preserve"> nv. santé en 1 coup, pendant (nv.santé perdu) tours + </w:t>
            </w:r>
            <w:r>
              <w:rPr>
                <w:b/>
              </w:rPr>
              <w:t>1 aug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aug</w:t>
            </w:r>
            <w:r>
              <w:rPr/>
              <w:t>. = 1 nv. santé fictif perdu.</w:t>
            </w:r>
          </w:p>
          <w:p>
            <w:pPr>
              <w:pStyle w:val="Normal"/>
              <w:jc w:val="both"/>
              <w:rPr/>
            </w:pPr>
            <w:r>
              <w:rPr/>
              <w:t>Etourdi = ne peut que se défendre, jusqu'à ce qu'il ait recouvré ses esprits.</w:t>
            </w:r>
          </w:p>
          <w:p>
            <w:pPr>
              <w:pStyle w:val="Normal"/>
              <w:jc w:val="both"/>
              <w:rPr/>
            </w:pPr>
            <w:r>
              <w:rPr/>
              <w:t>Armure ignorée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pper les organes génitaux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lus aux actions de </w:t>
            </w:r>
            <w:r>
              <w:rPr>
                <w:b/>
              </w:rPr>
              <w:t>05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t Constitution (ND = nb. pts domm.) </w:t>
            </w:r>
            <w:r>
              <w:rPr>
                <w:b/>
              </w:rPr>
              <w:t>+05 par aug.</w:t>
            </w:r>
            <w:r>
              <w:rPr/>
              <w:t xml:space="preserve"> pour annuler malus.</w:t>
            </w:r>
          </w:p>
          <w:p>
            <w:pPr>
              <w:pStyle w:val="Normal"/>
              <w:jc w:val="both"/>
              <w:rPr/>
            </w:pPr>
            <w:r>
              <w:rPr/>
              <w:t>Bonus de (</w:t>
            </w:r>
            <w:r>
              <w:rPr>
                <w:b/>
              </w:rPr>
              <w:t>Terre</w:t>
            </w:r>
            <w:r>
              <w:rPr/>
              <w:t>) au jet pour chaque action passée à recouvrer son souffle.</w:t>
            </w:r>
          </w:p>
          <w:p>
            <w:pPr>
              <w:pStyle w:val="Normal"/>
              <w:jc w:val="both"/>
              <w:rPr/>
            </w:pPr>
            <w:r>
              <w:rPr/>
              <w:t>Armure ignorée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ten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versaire maintenu limité à 2 types d'action : attaque à main nue (ou au moyen d'une arme de petite taille) et tentative d'évasio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versaire doit déclarer </w:t>
            </w:r>
            <w:r>
              <w:rPr>
                <w:b/>
              </w:rPr>
              <w:t>1 aug</w:t>
            </w:r>
            <w:r>
              <w:rPr/>
              <w:t>. pour porter une attaque. Bonus de défense ignoré pour les 2 combattants. Esquive impossible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Attaquant peut briser le membre maintenu. Doit cumuler (</w:t>
            </w:r>
            <w:r>
              <w:rPr>
                <w:b/>
                <w:sz w:val="20"/>
              </w:rPr>
              <w:t>Terre x 3</w:t>
            </w:r>
            <w:r>
              <w:rPr>
                <w:sz w:val="20"/>
              </w:rPr>
              <w:t xml:space="preserve"> pour les bras, </w:t>
            </w:r>
            <w:r>
              <w:rPr>
                <w:b/>
                <w:sz w:val="20"/>
              </w:rPr>
              <w:t>Terre x 4</w:t>
            </w:r>
            <w:r>
              <w:rPr>
                <w:sz w:val="20"/>
              </w:rPr>
              <w:t xml:space="preserve"> pour les jambes et </w:t>
            </w:r>
            <w:r>
              <w:rPr>
                <w:b/>
                <w:sz w:val="20"/>
              </w:rPr>
              <w:t>Terre x 5</w:t>
            </w:r>
            <w:r>
              <w:rPr>
                <w:sz w:val="20"/>
              </w:rPr>
              <w:t xml:space="preserve"> pour la tête) points de dommages en un tour pour rendre le membre inutilisable. Si fracture, dommages effectifs. Fracture tête = adversaire paralysé à vi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ur briser la prise, l'adversaire maintenu doit réussir un jet contesté de </w:t>
            </w:r>
            <w:r>
              <w:rPr>
                <w:b/>
              </w:rPr>
              <w:t>Force</w:t>
            </w:r>
            <w:r>
              <w:rPr/>
              <w:t xml:space="preserve"> ou d'</w:t>
            </w:r>
            <w:r>
              <w:rPr>
                <w:b/>
              </w:rPr>
              <w:t>Agilité</w:t>
            </w:r>
            <w:r>
              <w:rPr/>
              <w:t>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ussé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t </w:t>
            </w:r>
            <w:r>
              <w:rPr>
                <w:b/>
              </w:rPr>
              <w:t>Réflexe</w:t>
            </w:r>
            <w:r>
              <w:rPr/>
              <w:t xml:space="preserve"> </w:t>
            </w:r>
            <w:r>
              <w:rPr>
                <w:b/>
              </w:rPr>
              <w:t>+ Athlétisme</w:t>
            </w:r>
            <w:r>
              <w:rPr/>
              <w:t xml:space="preserve"> (ND = nb. pts domm.) pour ne pas </w:t>
            </w:r>
            <w:r>
              <w:rPr>
                <w:b/>
              </w:rPr>
              <w:t>tomber à terr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n adversaire repoussé devra déclarer </w:t>
            </w:r>
            <w:r>
              <w:rPr>
                <w:b/>
              </w:rPr>
              <w:t>1 aug.</w:t>
            </w:r>
            <w:r>
              <w:rPr/>
              <w:t xml:space="preserve"> sur sa prochaine action car déséquilibré.</w:t>
            </w:r>
          </w:p>
        </w:tc>
      </w:tr>
    </w:tbl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sz w:val="24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i/>
      <w:sz w:val="24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 w:val="24"/>
    </w:rPr>
  </w:style>
  <w:style w:type="paragraph" w:styleId="TextBody">
    <w:name w:val="Body Text"/>
    <w:basedOn w:val="Normal"/>
    <w:pPr>
      <w:spacing w:before="60" w:after="60"/>
      <w:jc w:val="both"/>
    </w:pPr>
    <w:rPr>
      <w:sz w:val="24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60" w:after="60"/>
      <w:jc w:val="both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09:00Z</dcterms:created>
  <dc:creator>Ville d'Amiens Ville d'Amiens</dc:creator>
  <dc:description/>
  <dc:language>en-US</dc:language>
  <cp:lastModifiedBy>Ville d'Amiens Ville d'Amiens</cp:lastModifiedBy>
  <cp:lastPrinted>2005-03-21T12:50:00Z</cp:lastPrinted>
  <dcterms:modified xsi:type="dcterms:W3CDTF">2005-03-23T10:37:00Z</dcterms:modified>
  <cp:revision>61</cp:revision>
  <dc:subject/>
  <dc:title/>
</cp:coreProperties>
</file>