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object w:dxaOrig="2764"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pt;height:137.3pt" filled="f" o:ole="">
            <v:imagedata r:id="rId3" o:title=""/>
          </v:shape>
          <o:OLEObject Type="Embed" ProgID="" ShapeID="ole_rId2" DrawAspect="Content" ObjectID="_602247285" r:id="rId2"/>
        </w:object>
      </w:r>
      <w:r>
        <mc:AlternateContent>
          <mc:Choice Requires="wps">
            <w:drawing>
              <wp:anchor behindDoc="0" distT="0" distB="0" distL="89535" distR="89535" simplePos="0" locked="0" layoutInCell="0" allowOverlap="1" relativeHeight="2">
                <wp:simplePos x="0" y="0"/>
                <wp:positionH relativeFrom="page">
                  <wp:posOffset>2292985</wp:posOffset>
                </wp:positionH>
                <wp:positionV relativeFrom="paragraph">
                  <wp:posOffset>15875</wp:posOffset>
                </wp:positionV>
                <wp:extent cx="492569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737995"/>
                        </a:xfrm>
                        <a:prstGeom prst="rect"/>
                        <a:solidFill>
                          <a:srgbClr val="FFFFFF">
                            <a:alpha val="0"/>
                          </a:srgbClr>
                        </a:solidFill>
                        <a:ln w="19050">
                          <a:solidFill>
                            <a:srgbClr val="000000"/>
                          </a:solidFill>
                        </a:ln>
                      </wps:spPr>
                      <wps:txbx>
                        <w:txbxContent>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SOCIETAS</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ARGENTI</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VIAE</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ETERNITATA</w:t>
                            </w:r>
                          </w:p>
                        </w:txbxContent>
                      </wps:txbx>
                      <wps:bodyPr anchor="t" lIns="12700" tIns="12700" rIns="12700" bIns="12700">
                        <a:noAutofit/>
                      </wps:bodyPr>
                    </wps:wsp>
                  </a:graphicData>
                </a:graphic>
              </wp:anchor>
            </w:drawing>
          </mc:Choice>
          <mc:Fallback>
            <w:pict>
              <v:rect fillcolor="#FFFFFF" strokecolor="#000000" strokeweight="1pt" style="position:absolute;rotation:-0;width:387.85pt;height:136.85pt;mso-wrap-distance-left:7.05pt;mso-wrap-distance-right:7.05pt;mso-wrap-distance-top:0pt;mso-wrap-distance-bottom:0pt;margin-top:1.25pt;mso-position-vertical-relative:text;margin-left:180.55pt;mso-position-horizontal-relative:page">
                <v:fill opacity="0f"/>
                <v:textbox inset="0.0138888888888889in,0.0138888888888889in,0.0138888888888889in,0.0138888888888889in">
                  <w:txbxContent>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SOCIETAS</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ARGENTI</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VIAE</w:t>
                      </w:r>
                    </w:p>
                    <w:p>
                      <w:pPr>
                        <w:pStyle w:val="Normal"/>
                        <w:shd w:fill="F2F2F2" w:val="clear"/>
                        <w:jc w:val="center"/>
                        <w:rPr>
                          <w:rFonts w:ascii="Mistral" w:hAnsi="Mistral" w:eastAsia="Mistral" w:cs="Mistral"/>
                          <w:b/>
                          <w:b/>
                          <w:bCs/>
                          <w:sz w:val="44"/>
                          <w:szCs w:val="44"/>
                        </w:rPr>
                      </w:pPr>
                      <w:r>
                        <w:rPr>
                          <w:rFonts w:eastAsia="Mistral" w:cs="Mistral" w:ascii="Mistral" w:hAnsi="Mistral"/>
                          <w:b/>
                          <w:bCs/>
                          <w:sz w:val="44"/>
                          <w:szCs w:val="44"/>
                        </w:rPr>
                        <w:t>ETERNITATA</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FF0000"/>
          <w:sz w:val="28"/>
          <w:szCs w:val="28"/>
        </w:rPr>
      </w:pPr>
      <w:r>
        <w:rPr>
          <w:rFonts w:eastAsia="Comic Sans MS" w:cs="Comic Sans MS" w:ascii="Comic Sans MS" w:hAnsi="Comic Sans MS"/>
          <w:b/>
          <w:bCs/>
          <w:color w:val="FF0000"/>
          <w:sz w:val="28"/>
          <w:szCs w:val="28"/>
          <w:u w:val="single"/>
        </w:rPr>
        <w:t>INTRODUCTIO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Témoins muets des passions et des intrigues qu’ils ont abrités pendant des générations, certains lieux semblent habités par les ombres du passé.</w:t>
      </w:r>
    </w:p>
    <w:p>
      <w:pPr>
        <w:pStyle w:val="Normal"/>
        <w:tabs>
          <w:tab w:val="clear" w:pos="708"/>
          <w:tab w:val="left" w:pos="567" w:leader="none"/>
        </w:tabs>
        <w:jc w:val="both"/>
        <w:rPr>
          <w:sz w:val="24"/>
          <w:szCs w:val="24"/>
        </w:rPr>
      </w:pPr>
      <w:r>
        <w:rPr>
          <w:sz w:val="24"/>
          <w:szCs w:val="24"/>
        </w:rPr>
        <w:tab/>
        <w:t>Le long des couloirs et des chemins de ronde de châteaux ouverts à tous les vents, dans le linceul de brume des antiques demeures enténébrées et pourrissantes, il est de vieux méfaits, des injustices, des regrets qui semblent s’accrocher aux pierres entre lesquelles battirent les coeurs qu’ils tourmentèren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Les histoires de demeures hantées remontent à la nuit des temps. Pour certains spécialistes des phénomènes métapsychiques, ce sont bien des fantômes qui hantent les maisons, même s’il ne s’agit que de persistances nébuleuses d’images liées à des émotions fortes ou à des événements néfastes. C’est ainsi qu’en 1908, le physicien Sir Oliver Lodge émit l’idée que les manifestations spectrales consistaient en « représentations fantomatiques de tragédies fort anciennes ».</w:t>
      </w:r>
    </w:p>
    <w:p>
      <w:pPr>
        <w:pStyle w:val="Normal"/>
        <w:tabs>
          <w:tab w:val="clear" w:pos="708"/>
          <w:tab w:val="left" w:pos="567" w:leader="none"/>
        </w:tabs>
        <w:jc w:val="both"/>
        <w:rPr>
          <w:sz w:val="24"/>
          <w:szCs w:val="24"/>
        </w:rPr>
      </w:pPr>
      <w:r>
        <w:rPr>
          <w:sz w:val="24"/>
          <w:szCs w:val="24"/>
        </w:rPr>
        <w:tab/>
        <w:t>Il n’est pas le seul à penser que de violentes émotions peuvent laisser sur l’environnement une sorte d’empreinte transmissible dans le futur à des individus suffisamment sensibles pour la réactive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Cela expliquerait que les légendes de maisons hantées soient fortement chargées d’émotions. Les fantômes apparaissent souvent pour annoncer des catastrophes ou évoquer des êtres trop passionnés pour avoir pu trouver le repos dans l’au-delà, ou des êtres tourmentés par la luxure, le remords, une soif de justice ou le besoin de rejouer indéfiniment la tragédie d’un amour impossibl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0000FF"/>
          <w:sz w:val="28"/>
          <w:szCs w:val="28"/>
          <w:u w:val="single"/>
        </w:rPr>
        <w:t>LES LIEUX HANT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Parmi les phénomènes classiques figure l’apparition d’une personne ou d’un animal, apparition qui se renouvelle généralement au même endroit, et est perceptible par un ou plusieurs individus.</w:t>
      </w:r>
    </w:p>
    <w:p>
      <w:pPr>
        <w:pStyle w:val="Normal"/>
        <w:tabs>
          <w:tab w:val="clear" w:pos="708"/>
          <w:tab w:val="left" w:pos="567" w:leader="none"/>
        </w:tabs>
        <w:jc w:val="both"/>
        <w:rPr>
          <w:sz w:val="24"/>
          <w:szCs w:val="24"/>
        </w:rPr>
      </w:pPr>
      <w:r>
        <w:rPr>
          <w:sz w:val="24"/>
          <w:szCs w:val="24"/>
        </w:rPr>
        <w:tab/>
        <w:t>D’après les descriptions qui en sont données, il peut s’agir aussi bien de spectres ténus entr’aperçus que de personnages d’une indubitable présenc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Dans le phénomène du lieu hanté, l’apparition est bien davantage associée au lieu qu’à tel ou tel sujet. Il arrive que plusieurs personnes la perçoivent sans qu’aucune d’elles ne puissent lui attribuer un nom. Il arrive cependant qu’on trouve à un tel fantôme une ressemblance avec un défunt connu. Un autre élément important permettant de qualifier un lieu hanté est la présence d’un bruit imitant celui que produirait une activité humaine, comme les bruits de pas, par exemple. Il existe bien d’autres impressions fréquemment mentionnées dont certaines odeurs particulièrement fortes, notamment sulfureuses, ou un froid singulier régnant dans certaines parties de la maiso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L’une des plus anciennes allusions à des lieux hantes remonte au Ve siècle avant J.C. et fait état du spectre du général spartiate Pausanias : </w:t>
      </w:r>
      <w:r>
        <w:rPr>
          <w:i/>
          <w:iCs/>
          <w:sz w:val="24"/>
          <w:szCs w:val="24"/>
        </w:rPr>
        <w:t>« coupable de trahison, il avait cherché refuge dans un temple d’Athéna, où on le laissa mourir de faim ; son fantôme terrorisa les fidèles fréquentant le temple par des bruits surnaturels, jusqu’à ce qu’un nécromant l’exorcise »</w:t>
      </w:r>
      <w:r>
        <w:rPr>
          <w:sz w:val="24"/>
          <w:szCs w:val="24"/>
        </w:rPr>
        <w:t>.</w:t>
      </w:r>
    </w:p>
    <w:p>
      <w:pPr>
        <w:pStyle w:val="Normal"/>
        <w:tabs>
          <w:tab w:val="clear" w:pos="708"/>
          <w:tab w:val="left" w:pos="567" w:leader="none"/>
        </w:tabs>
        <w:jc w:val="both"/>
        <w:rPr>
          <w:sz w:val="24"/>
          <w:szCs w:val="24"/>
        </w:rPr>
      </w:pPr>
      <w:r>
        <w:rPr>
          <w:sz w:val="24"/>
          <w:szCs w:val="24"/>
        </w:rPr>
        <w:tab/>
        <w:t xml:space="preserve">Il ne fait aucun doute que certains lieux étaient au IVe avant notre ère clairement répertoriés comme hantés, comme Platon l’évoquait dans ses récits « L’âme qui survit au corps ». Parfois, note-t-il, l’âme revêt </w:t>
      </w:r>
      <w:r>
        <w:rPr>
          <w:i/>
          <w:iCs/>
          <w:sz w:val="24"/>
          <w:szCs w:val="24"/>
        </w:rPr>
        <w:t>« une enveloppe terrestre qui la rend pesante et visible et la fait descendre jusque dans les régions de la visibilité... Et ainsi ces âmes errantes hantent, comme nous le disons, les tombeaux et les monuments élevés aux morts, auprès desquels on voit parfois de tels fantôm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es siècles n’ont pas changé grand-chose aux phénomènes attribués aux lieux hantés. Des enquêtes menées dans les années 70 aux Etats-Unis, en Grande-Bretagne et en Islande firent apparaître que de 9 à 17% des personnes interrogées affirmaient avoir été les sujets d’expériences insolites au cours desquelles elles avaient perçu, par l’ouïe, la vue ou le toucher, ce qui semblait être un être vivant ou un objet inanimé, alors que rien de tel n’était en réalité présent. Et, pour la plupart des sujets affirmant avoir été témoin d’une apparition, celle-ci s’était manifestée dans leur propre maison et non dans l’un des lieux inquiétants et voilés de toiles d’araignée que l’imagination populaire se représente le plus volontiers comme hanté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008000"/>
          <w:sz w:val="28"/>
          <w:szCs w:val="28"/>
          <w:u w:val="single"/>
        </w:rPr>
        <w:t>LES APPARITIONS DE FANTOM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Les esprits des morts jouent un rôle important dans les religions et traditions populaires du monde entier, même si les autorités religieuses dissuadent leurs fidèles de croire qu’il puisse exister une quelconque communication entre les habitants d’ici-bas et le monde futur. Pour les individus déçus par la réalité quotidienne, les fantômes représentent des liens séduisants entre le passé et la possibilité d’une vie ultérieure. Mais ces apparitions ne sont-elles qu’imaginaires ou les morts cherchent-ils réellement à communiquer avec les vivant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800080"/>
          <w:sz w:val="28"/>
          <w:szCs w:val="28"/>
          <w:u w:val="single"/>
        </w:rPr>
        <w:t>LES HALLUCINATION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Les sceptiques affirment que les fantômes ne sont que des hallucinations. Les hypothétiques apparitions, lorsqu’elles hantent que des ruines historiques, vieilles bâtisses aux planchers grinçants ou vallées enveloppées de brume, excitent à tel point l’imagination de certains individus qu’ils arrivent à créer eux-mêmes les fantôm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Les fantômes les plus souvent aperçus sont ceux de personnalités célèbres qui ont péri de mort violente. Ceux qui les voient connaissent leur histoire, comme celle des deux reines d’Angleterre décapitées par Henri VIII : Anne Boleyn qui hante la Tour Sanglante et Catherine Howard qui erre sans fin dans les couloirs du château d’Hampton Court, dans la banlieue de Londres.</w:t>
      </w:r>
    </w:p>
    <w:p>
      <w:pPr>
        <w:pStyle w:val="Normal"/>
        <w:tabs>
          <w:tab w:val="clear" w:pos="708"/>
          <w:tab w:val="left" w:pos="567" w:leader="none"/>
        </w:tabs>
        <w:jc w:val="both"/>
        <w:rPr>
          <w:sz w:val="24"/>
          <w:szCs w:val="24"/>
        </w:rPr>
      </w:pPr>
      <w:r>
        <w:rPr>
          <w:rFonts w:eastAsia="Comic Sans MS" w:cs="Comic Sans MS" w:ascii="Comic Sans MS" w:hAnsi="Comic Sans MS"/>
          <w:b/>
          <w:bCs/>
          <w:color w:val="808000"/>
          <w:sz w:val="28"/>
          <w:szCs w:val="28"/>
          <w:u w:val="single"/>
        </w:rPr>
        <w:t>LES FANTOMES A DEMEURE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Dans beaucoup d’autres cas, la personne qui voit ne connaît pas l’identité du fantôme, mais la silhouette aperçue est souvent conforme à la description de quelque personnage de l’histoire local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Typique du XXième siècle, le fantôme entrevu par un certain George Dobbs, lors d’une froide et neigeuse de 1940, se déplaçait à bicyclette. Au grand effroi de M. Dobbs, qui marchait le long de la route, une voiture passa sur un cycliste sans que le conducteur remarque sa présence. D’après M. Dobbs, le cycliste n’avait pas de tête, mais ce fait étrange pouvait être attribué à un effet de luminosité. Après avoir cherché des signes d’accident et n’en avoir trouvé aucun, il se présenta à l’auberge voisine pour raconter son aventure. Là, il rencontra le fossoyeur qui l’informa que, 25 ans auparavant, jour pour jour, un cycliste avait eu la tête « arrachée des épaules » par une voitur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De nombreux fantômes modernes ne commettent aucun acte effrayant ou troublant. Ils se contentent de glisser sans bruit sur le sol ou de se tenir au pied d’un lit pendant quelques instants avant de disparaître. Si l’on en croit la théorie cherchant à expliquer ces apparitions de fantômes, tous les événements passés sont inscrits dans les pierres du paysage ou du bâtiment où ils ont eu lieu et, lorsque les conditions atmosphériques s’y prêtent ou que l’esprit du voyant est en harmonie avec la longueur d’onde nécessaire, apparaît un hologramme confus et embrumé de l’événement. Plus les sentiments et les faits mis en cause furent violents, plus la résonance est puissant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808080"/>
          <w:sz w:val="28"/>
          <w:szCs w:val="28"/>
          <w:u w:val="single"/>
        </w:rPr>
        <w:t>LES APPARITIONS AU SEUIL DE LA MORT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es apparitions d’individus bien connus du médium qui les voit sont peut-être d’un plus grand intérêt et plus difficiles à expliquer rationnellement. Lorsque fut fondée en 1882 la Society for Psychical Research, son but principal reposant sur de solides témoignages et se rapportant aux apparitions au seuil de la mort. L’étude des maisons hantées passa au second pla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Dans l’Angleterre victorienne, à une époque où tant de grandes familles étaient divisées, les fils étaient dispersés aux quatre coins de l’Empire britannique et les récits d’apparitions au moment de la mort étaient courants. De nombreuses personnes suivirent le récit de cette gouvernante qui, en 1856, aperçut la silhouette de son fils, alors aux Indes; il se redressait, « très pâle et cendreux », dans une voiture fantomatique qu’elle rencontra alors qu’elle marchait sur un chemin de terre. Par la suite, elle apprit que son fils était mort le jour même où elle avait aperçu son spectr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De tels incidents montrent qu’il existe bien des moyens de communication paranormaux entre les individus, surtout lorsque les liens affectifs sont très forts et que des événements tragiques sont en cause. Il peut bien évidemment arriver à des parents inquiets d’avoir ce genre de visions; ils les oublient ensuite si leurs enfants ne sont pas morts. La peur et toutes les émotions puissantes font partie intégrante de notre relation avec le monde spirituel. L’homme dévoré par la culpabilité et hanté par la silhouette de celui qu’il a assassiné ou trahi ne croit pas véritablement que le fantôme qu’il entrevoit est réel. Les pouvoirs extraordinaires de l’esprit offrent une explication rationnelle, même si elle est terrifiante aux apparitions semblables à celles de Banquo secouant ses mèches ensanglantées devant Macbeth dans la pièce de Shakespear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FF00FF"/>
          <w:sz w:val="28"/>
          <w:szCs w:val="28"/>
          <w:u w:val="single"/>
        </w:rPr>
        <w:t>LES FANTOMES EGARES ET INOFFENSIF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La peur et l’imagination jouent un rôle important dans la matérialisation des fantômes actuels, tels les auto-stoppeurs fantomatiques sur les routes secondaires. Mais les femmes aux visages cendreux, les cavaliers à la triste figure et les moines encapuchonnés qui hantent les vieilles demeures, les auberges et les églises n’ont généralement aucun message à adresser aux vivants et n’interfèrent nullement dans leur vie. Ils font simplement partie de l’endroit qu’ils habitèrent autrefoi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rFonts w:eastAsia="Comic Sans MS" w:cs="Comic Sans MS" w:ascii="Comic Sans MS" w:hAnsi="Comic Sans MS"/>
          <w:b/>
          <w:bCs/>
          <w:color w:val="00FFFF"/>
          <w:sz w:val="28"/>
          <w:szCs w:val="28"/>
          <w:u w:val="single"/>
        </w:rPr>
        <w:t>QUELQUES MISSIONS EFFECTUE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r>
      <w:r>
        <w:rPr>
          <w:b/>
          <w:bCs/>
          <w:i/>
          <w:iCs/>
          <w:sz w:val="24"/>
          <w:szCs w:val="24"/>
        </w:rPr>
        <w:t xml:space="preserve">- La Tour de Londres </w:t>
      </w:r>
    </w:p>
    <w:p>
      <w:pPr>
        <w:pStyle w:val="Normal"/>
        <w:tabs>
          <w:tab w:val="clear" w:pos="708"/>
          <w:tab w:val="left" w:pos="567" w:leader="none"/>
        </w:tabs>
        <w:jc w:val="both"/>
        <w:rPr/>
      </w:pPr>
      <w:r>
        <w:rPr>
          <w:sz w:val="24"/>
          <w:szCs w:val="24"/>
        </w:rPr>
        <w:t>Une nuit de 1864, une sentinelle est retrouvée inconsciente. Accusé de s’être endormi à son poste, l’homme comparaît devant un tribunal militaire. Il raconte que, vers l’aube, il a vu sortir du brouillard une silhouette blanche. Un bonnet la surmontait, sans tête en dessous, et elle se dirigeait vers lui. Après avoir fait les trois sommations d’usage, le soldat s’est approché de la forme; mais lorsque la baïonnette de son fusil a traversé celle-ci, un éclair s’est propagé le long du canon et lui-même s’est retrouvé assommé par le choc.</w:t>
      </w:r>
    </w:p>
    <w:p>
      <w:pPr>
        <w:pStyle w:val="Normal"/>
        <w:tabs>
          <w:tab w:val="clear" w:pos="708"/>
          <w:tab w:val="left" w:pos="567" w:leader="none"/>
        </w:tabs>
        <w:jc w:val="both"/>
        <w:rPr/>
      </w:pPr>
      <w:r>
        <w:rPr>
          <w:sz w:val="24"/>
          <w:szCs w:val="24"/>
        </w:rPr>
        <w:t>C’est sur ce témoignage et sur celui de deux autres gardes que nous entrepris d’effectuer une enquête. Après plusieurs nuits à errer dans la Tour, nous pûmes enfin apercevoir la silhouette du spectre. Nous décidâmes de ne pas intervenir et d’essayer de « communiquer » avec elle. Elle nous apprit qu’elle s’appelait Anne Boleyn et qu’elle fut exécutée par son mari Henri VIII, Roi d’Angleterre de 1509 à 1547. Depuis cette nuit, elle n’est apparue que sporadiquement sans aucune agression de sa par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r>
      <w:r>
        <w:rPr>
          <w:b/>
          <w:bCs/>
          <w:i/>
          <w:iCs/>
          <w:sz w:val="24"/>
          <w:szCs w:val="24"/>
        </w:rPr>
        <w:t>- Le Hollandais Volant</w:t>
      </w:r>
    </w:p>
    <w:p>
      <w:pPr>
        <w:pStyle w:val="Normal"/>
        <w:tabs>
          <w:tab w:val="clear" w:pos="708"/>
          <w:tab w:val="left" w:pos="567" w:leader="none"/>
        </w:tabs>
        <w:jc w:val="both"/>
        <w:rPr/>
      </w:pPr>
      <w:r>
        <w:rPr>
          <w:sz w:val="24"/>
          <w:szCs w:val="24"/>
        </w:rPr>
        <w:t>Nous nous sommes intéresser au cas du capitaine Van der Decken, également appelé « Hollandais Volant ». Dès qu’une de ses apparitions est signalée, nous envoyons une mission sans succès pour l’instant. Et cela dure depuis plus de 100 an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r>
      <w:r>
        <w:rPr>
          <w:b/>
          <w:bCs/>
          <w:i/>
          <w:iCs/>
          <w:sz w:val="24"/>
          <w:szCs w:val="24"/>
        </w:rPr>
        <w:t>- Le Poltergeist d’Enfield</w:t>
      </w:r>
    </w:p>
    <w:p>
      <w:pPr>
        <w:pStyle w:val="Normal"/>
        <w:tabs>
          <w:tab w:val="clear" w:pos="708"/>
          <w:tab w:val="left" w:pos="567" w:leader="none"/>
        </w:tabs>
        <w:jc w:val="both"/>
        <w:rPr/>
      </w:pPr>
      <w:r>
        <w:rPr>
          <w:sz w:val="24"/>
          <w:szCs w:val="24"/>
        </w:rPr>
        <w:t>Cette mission effectuée en 1977 à Enfield, Royaume-Uni, n’a toujours pas été résolue. Le poltergeist s’en prend aux enfants de moins de 15 ans. Il est très violent avec eux. Il les projette à travers les pièces et leur fait subir des tortures.</w:t>
      </w:r>
    </w:p>
    <w:sectPr>
      <w:type w:val="nextPage"/>
      <w:pgSz w:w="11906" w:h="16838"/>
      <w:pgMar w:left="709" w:right="707"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Comic Sans MS">
    <w:charset w:val="01"/>
    <w:family w:val="script"/>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51:00Z</dcterms:created>
  <dc:creator>Ludwig FILLATRE</dc:creator>
  <dc:description/>
  <dc:language>en-US</dc:language>
  <cp:lastModifiedBy>Ludwig FILLATRE</cp:lastModifiedBy>
  <cp:lastPrinted>2001-09-11T17:09:00Z</cp:lastPrinted>
  <dcterms:modified xsi:type="dcterms:W3CDTF">2001-09-11T17:23:00Z</dcterms:modified>
  <cp:revision>13</cp:revision>
  <dc:subject/>
  <dc:title>SOCIETAS</dc:title>
</cp:coreProperties>
</file>