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ragraph">
                  <wp:posOffset>1270</wp:posOffset>
                </wp:positionV>
                <wp:extent cx="7001510" cy="62166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 Jeu de Rôles des Terres du Milieu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</w:rPr>
                              <w:t>Liste des Sor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pt;height:50.45pt;mso-wrap-distance-left:7.05pt;mso-wrap-distance-right:7.05pt;mso-wrap-distance-top:0pt;mso-wrap-distance-bottom:0pt;margin-top:0.1pt;mso-position-vertical-relative:text;margin-left:13.4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e Jeu de Rôles des Terres du Milieu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eastAsia="Comic Sans MS" w:cs="Comic Sans M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24"/>
                          <w:szCs w:val="24"/>
                        </w:rPr>
                        <w:t>Liste des S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</w:r>
    </w:p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670"/>
        <w:gridCol w:w="2403"/>
        <w:gridCol w:w="1306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Niv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Zone d’effet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Durée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Portée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color w:val="008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</w:r>
    </w:p>
    <w:sectPr>
      <w:type w:val="nextPage"/>
      <w:pgSz w:w="11906" w:h="16838"/>
      <w:pgMar w:left="397" w:right="567" w:gutter="0" w:header="0" w:top="426" w:footer="0" w:bottom="40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0:45:00Z</dcterms:created>
  <dc:creator>LPR ELISA LEMONNIER LE PT QUEVILLY</dc:creator>
  <dc:description/>
  <dc:language>en-US</dc:language>
  <cp:lastModifiedBy>LPR ELISA LEMONNIER LE PT QUEVILLY</cp:lastModifiedBy>
  <dcterms:modified xsi:type="dcterms:W3CDTF">2000-04-21T10:45:00Z</dcterms:modified>
  <cp:revision>1</cp:revision>
  <dc:subject/>
  <dc:title>Le Jeu de R�les des Terres du Milieu</dc:title>
</cp:coreProperties>
</file>