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49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45pt;height:53.65pt" filled="f" o:ole="">
            <v:imagedata r:id="rId3" o:title=""/>
          </v:shape>
          <o:OLEObject Type="Embed" ProgID="" ShapeID="ole_rId2" DrawAspect="Content" ObjectID="_955835273" r:id="rId2"/>
        </w:object>
      </w:r>
    </w:p>
    <w:p>
      <w:pPr>
        <w:pStyle w:val="Normal"/>
        <w:tabs>
          <w:tab w:val="clear" w:pos="709"/>
          <w:tab w:val="left" w:pos="2835" w:leader="underscore"/>
          <w:tab w:val="left" w:pos="7655" w:leader="underscore"/>
          <w:tab w:val="left" w:pos="10632" w:leader="underscore"/>
        </w:tabs>
        <w:rPr/>
      </w:pPr>
      <w:r>
        <w:rPr/>
        <w:t>Joueur :</w:t>
        <w:tab/>
        <w:t>Personnage :</w:t>
        <w:tab/>
        <w:t>Date de création 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2"/>
        <w:gridCol w:w="709"/>
        <w:gridCol w:w="2693"/>
        <w:gridCol w:w="567"/>
        <w:gridCol w:w="3187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560" w:leader="none"/>
                <w:tab w:val="left" w:pos="1985" w:leader="none"/>
                <w:tab w:val="left" w:pos="2552" w:leader="none"/>
                <w:tab w:val="left" w:pos="2977" w:leader="none"/>
              </w:tabs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.</w:t>
              <w:tab/>
              <w:t>Char.</w:t>
              <w:tab/>
              <w:t>Base</w:t>
              <w:tab/>
              <w:t>Coût</w:t>
              <w:tab/>
              <w:t>Max</w:t>
              <w:tab/>
              <w:t>Pts</w:t>
            </w:r>
          </w:p>
          <w:p>
            <w:pPr>
              <w:pStyle w:val="Normal"/>
              <w:tabs>
                <w:tab w:val="clear" w:pos="709"/>
                <w:tab w:val="left" w:pos="426" w:leader="underscore"/>
                <w:tab w:val="center" w:pos="1843" w:leader="none"/>
                <w:tab w:val="center" w:pos="2268" w:leader="none"/>
                <w:tab w:val="left" w:pos="2552" w:leader="none"/>
                <w:tab w:val="left" w:pos="2977" w:leader="underscore"/>
                <w:tab w:val="left" w:pos="3402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OR</w:t>
              <w:tab/>
              <w:t>10</w:t>
              <w:tab/>
              <w:t>x1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underscore"/>
                <w:tab w:val="center" w:pos="1843" w:leader="none"/>
                <w:tab w:val="center" w:pos="2268" w:leader="none"/>
                <w:tab w:val="left" w:pos="2552" w:leader="none"/>
                <w:tab w:val="left" w:pos="2977" w:leader="underscore"/>
                <w:tab w:val="left" w:pos="3402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EX</w:t>
              <w:tab/>
              <w:t>10</w:t>
              <w:tab/>
              <w:t>x3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underscore"/>
                <w:tab w:val="center" w:pos="1843" w:leader="none"/>
                <w:tab w:val="center" w:pos="2268" w:leader="none"/>
                <w:tab w:val="left" w:pos="2552" w:leader="none"/>
                <w:tab w:val="left" w:pos="2977" w:leader="underscore"/>
                <w:tab w:val="left" w:pos="3402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ON</w:t>
              <w:tab/>
              <w:t>10</w:t>
              <w:tab/>
              <w:t>x2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underscore"/>
                <w:tab w:val="center" w:pos="1843" w:leader="none"/>
                <w:tab w:val="center" w:pos="2268" w:leader="none"/>
                <w:tab w:val="left" w:pos="2552" w:leader="none"/>
                <w:tab w:val="left" w:pos="2977" w:leader="underscore"/>
                <w:tab w:val="left" w:pos="3402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BODY</w:t>
              <w:tab/>
              <w:t>10</w:t>
              <w:tab/>
              <w:t>x2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underscore"/>
                <w:tab w:val="center" w:pos="1843" w:leader="none"/>
                <w:tab w:val="center" w:pos="2268" w:leader="none"/>
                <w:tab w:val="left" w:pos="2552" w:leader="none"/>
                <w:tab w:val="left" w:pos="2977" w:leader="underscore"/>
                <w:tab w:val="left" w:pos="3402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INT</w:t>
              <w:tab/>
              <w:t>10</w:t>
              <w:tab/>
              <w:t>x1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underscore"/>
                <w:tab w:val="center" w:pos="1843" w:leader="none"/>
                <w:tab w:val="center" w:pos="2268" w:leader="none"/>
                <w:tab w:val="left" w:pos="2552" w:leader="none"/>
                <w:tab w:val="left" w:pos="2977" w:leader="underscore"/>
                <w:tab w:val="left" w:pos="3402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EGO</w:t>
              <w:tab/>
              <w:t>10</w:t>
              <w:tab/>
              <w:t>x2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underscore"/>
                <w:tab w:val="center" w:pos="1843" w:leader="none"/>
                <w:tab w:val="center" w:pos="2268" w:leader="none"/>
                <w:tab w:val="left" w:pos="2552" w:leader="none"/>
                <w:tab w:val="left" w:pos="2977" w:leader="underscore"/>
                <w:tab w:val="left" w:pos="3402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RE</w:t>
              <w:tab/>
              <w:t>10</w:t>
              <w:tab/>
              <w:t>x1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underscore"/>
                <w:tab w:val="center" w:pos="1843" w:leader="none"/>
                <w:tab w:val="center" w:pos="2268" w:leader="none"/>
                <w:tab w:val="left" w:pos="2552" w:leader="none"/>
                <w:tab w:val="left" w:pos="2977" w:leader="underscore"/>
                <w:tab w:val="left" w:pos="3402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PP</w:t>
              <w:tab/>
              <w:t>10</w:t>
              <w:tab/>
              <w:t>x½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underscore"/>
                <w:tab w:val="left" w:pos="1701" w:leader="none"/>
                <w:tab w:val="center" w:pos="2268" w:leader="underscore"/>
                <w:tab w:val="left" w:pos="2552" w:leader="none"/>
                <w:tab w:val="left" w:pos="2977" w:leader="underscore"/>
                <w:tab w:val="left" w:pos="3402" w:leader="underscore"/>
              </w:tabs>
              <w:spacing w:lineRule="auto" w:line="288"/>
              <w:rPr/>
            </w:pPr>
            <w:r>
              <w:rPr>
                <w:sz w:val="18"/>
                <w:szCs w:val="18"/>
              </w:rPr>
              <w:tab/>
              <w:t>PD</w:t>
            </w:r>
            <w:r>
              <w:rPr>
                <w:sz w:val="12"/>
                <w:szCs w:val="12"/>
              </w:rPr>
              <w:t>(FOR/5)</w:t>
            </w:r>
            <w:r>
              <w:rPr>
                <w:sz w:val="18"/>
                <w:szCs w:val="18"/>
              </w:rPr>
              <w:tab/>
              <w:tab/>
              <w:t>x1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underscore"/>
                <w:tab w:val="left" w:pos="1701" w:leader="none"/>
                <w:tab w:val="center" w:pos="2268" w:leader="underscore"/>
                <w:tab w:val="left" w:pos="2552" w:leader="none"/>
                <w:tab w:val="left" w:pos="2977" w:leader="underscore"/>
                <w:tab w:val="left" w:pos="3402" w:leader="underscore"/>
              </w:tabs>
              <w:spacing w:lineRule="auto" w:line="288"/>
              <w:rPr/>
            </w:pPr>
            <w:r>
              <w:rPr>
                <w:sz w:val="18"/>
                <w:szCs w:val="18"/>
              </w:rPr>
              <w:tab/>
              <w:t>ED</w:t>
            </w:r>
            <w:r>
              <w:rPr>
                <w:sz w:val="12"/>
                <w:szCs w:val="12"/>
              </w:rPr>
              <w:t>(CON/5)</w:t>
            </w:r>
            <w:r>
              <w:rPr>
                <w:sz w:val="18"/>
                <w:szCs w:val="18"/>
              </w:rPr>
              <w:tab/>
              <w:tab/>
              <w:t>x1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underscore"/>
                <w:tab w:val="left" w:pos="1701" w:leader="none"/>
                <w:tab w:val="center" w:pos="2268" w:leader="underscore"/>
                <w:tab w:val="left" w:pos="2552" w:leader="none"/>
                <w:tab w:val="left" w:pos="2977" w:leader="underscore"/>
                <w:tab w:val="left" w:pos="3402" w:leader="underscore"/>
              </w:tabs>
              <w:spacing w:lineRule="auto" w:line="288"/>
              <w:rPr/>
            </w:pPr>
            <w:r>
              <w:rPr>
                <w:sz w:val="18"/>
                <w:szCs w:val="18"/>
              </w:rPr>
              <w:tab/>
              <w:t>SPD</w:t>
            </w:r>
            <w:r>
              <w:rPr>
                <w:sz w:val="12"/>
                <w:szCs w:val="12"/>
              </w:rPr>
              <w:t>(1+DEX/10)</w:t>
            </w:r>
            <w:r>
              <w:rPr>
                <w:sz w:val="18"/>
                <w:szCs w:val="18"/>
              </w:rPr>
              <w:tab/>
              <w:tab/>
              <w:t>x10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underscore"/>
                <w:tab w:val="left" w:pos="1701" w:leader="none"/>
                <w:tab w:val="center" w:pos="2268" w:leader="underscore"/>
                <w:tab w:val="left" w:pos="2552" w:leader="none"/>
                <w:tab w:val="left" w:pos="2977" w:leader="underscore"/>
                <w:tab w:val="left" w:pos="3402" w:leader="underscore"/>
              </w:tabs>
              <w:spacing w:lineRule="auto" w:line="288"/>
              <w:rPr/>
            </w:pPr>
            <w:r>
              <w:rPr>
                <w:sz w:val="18"/>
                <w:szCs w:val="18"/>
              </w:rPr>
              <w:tab/>
              <w:t>REC</w:t>
            </w:r>
            <w:r>
              <w:rPr>
                <w:sz w:val="12"/>
                <w:szCs w:val="12"/>
              </w:rPr>
              <w:t>(FOR/5+CON/5)</w:t>
            </w:r>
            <w:r>
              <w:rPr>
                <w:sz w:val="18"/>
                <w:szCs w:val="18"/>
              </w:rPr>
              <w:tab/>
              <w:tab/>
              <w:t>x2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underscore"/>
                <w:tab w:val="left" w:pos="1701" w:leader="none"/>
                <w:tab w:val="center" w:pos="2268" w:leader="underscore"/>
                <w:tab w:val="left" w:pos="2552" w:leader="none"/>
                <w:tab w:val="left" w:pos="2977" w:leader="underscore"/>
                <w:tab w:val="left" w:pos="3402" w:leader="underscore"/>
              </w:tabs>
              <w:spacing w:lineRule="auto" w:line="288"/>
              <w:rPr/>
            </w:pPr>
            <w:r>
              <w:rPr>
                <w:sz w:val="18"/>
                <w:szCs w:val="18"/>
              </w:rPr>
              <w:tab/>
              <w:t>END</w:t>
            </w:r>
            <w:r>
              <w:rPr>
                <w:sz w:val="12"/>
                <w:szCs w:val="12"/>
              </w:rPr>
              <w:t>(CONx2)</w:t>
            </w:r>
            <w:r>
              <w:rPr>
                <w:sz w:val="18"/>
                <w:szCs w:val="18"/>
              </w:rPr>
              <w:tab/>
              <w:tab/>
              <w:t>x½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underscore"/>
                <w:tab w:val="left" w:pos="1701" w:leader="none"/>
                <w:tab w:val="center" w:pos="2268" w:leader="underscore"/>
                <w:tab w:val="left" w:pos="2552" w:leader="none"/>
                <w:tab w:val="left" w:pos="2977" w:leader="underscore"/>
                <w:tab w:val="left" w:pos="3402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N</w:t>
            </w:r>
            <w:r>
              <w:rPr>
                <w:sz w:val="12"/>
                <w:szCs w:val="12"/>
              </w:rPr>
              <w:t>(BODY+FOR/2+CON/2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  <w:tab w:val="center" w:pos="2268" w:leader="underscore"/>
                <w:tab w:val="left" w:pos="2552" w:leader="none"/>
                <w:tab w:val="left" w:pos="2977" w:leader="underscore"/>
                <w:tab w:val="left" w:pos="3402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x1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underscore"/>
                <w:tab w:val="center" w:pos="1843" w:leader="none"/>
                <w:tab w:val="center" w:pos="2268" w:leader="none"/>
                <w:tab w:val="left" w:pos="2552" w:leader="none"/>
                <w:tab w:val="left" w:pos="2977" w:leader="none"/>
                <w:tab w:val="left" w:pos="3402" w:leader="underscor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underscore"/>
                <w:tab w:val="center" w:pos="1843" w:leader="none"/>
                <w:tab w:val="center" w:pos="2268" w:leader="none"/>
                <w:tab w:val="left" w:pos="2552" w:leader="none"/>
                <w:tab w:val="left" w:pos="2977" w:leader="none"/>
                <w:tab w:val="left" w:pos="3402" w:leader="underscor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ût total des caractéristiques :</w:t>
              <w:tab/>
              <w:tab/>
              <w:tab/>
              <w:tab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t de caractéristique : 9+CHA/5</w:t>
            </w:r>
          </w:p>
          <w:p>
            <w:pPr>
              <w:pStyle w:val="Normal"/>
              <w:tabs>
                <w:tab w:val="clear" w:pos="709"/>
                <w:tab w:val="left" w:pos="1183" w:leader="underscore"/>
                <w:tab w:val="left" w:pos="2317" w:leader="underscore"/>
                <w:tab w:val="left" w:pos="3451" w:leader="underscor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 :</w:t>
              <w:tab/>
              <w:t>DEX :</w:t>
              <w:tab/>
              <w:t>INT :</w:t>
              <w:tab/>
            </w:r>
          </w:p>
          <w:p>
            <w:pPr>
              <w:pStyle w:val="Normal"/>
              <w:tabs>
                <w:tab w:val="clear" w:pos="709"/>
                <w:tab w:val="left" w:pos="1183" w:leader="underscore"/>
                <w:tab w:val="left" w:pos="2340" w:leader="underscore"/>
                <w:tab w:val="left" w:pos="3453" w:leader="underscor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O :</w:t>
              <w:tab/>
              <w:t>CON :</w:t>
              <w:tab/>
              <w:t>PRE :</w:t>
              <w:tab/>
            </w:r>
          </w:p>
          <w:p>
            <w:pPr>
              <w:pStyle w:val="Normal"/>
              <w:tabs>
                <w:tab w:val="clear" w:pos="709"/>
                <w:tab w:val="left" w:pos="3453" w:leader="underscor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(9+INT/5) :</w:t>
              <w:tab/>
            </w:r>
          </w:p>
          <w:p>
            <w:pPr>
              <w:pStyle w:val="Normal"/>
              <w:tabs>
                <w:tab w:val="clear" w:pos="709"/>
                <w:tab w:val="left" w:pos="1608" w:leader="underscore"/>
                <w:tab w:val="left" w:pos="3451" w:leader="underscor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(6”) :</w:t>
              <w:tab/>
              <w:t>Saut hauteur :</w:t>
              <w:tab/>
            </w:r>
          </w:p>
          <w:p>
            <w:pPr>
              <w:pStyle w:val="Normal"/>
              <w:tabs>
                <w:tab w:val="clear" w:pos="709"/>
                <w:tab w:val="left" w:pos="1608" w:leader="underscore"/>
                <w:tab w:val="left" w:pos="3451" w:leader="underscor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e (2”) :</w:t>
              <w:tab/>
              <w:t>Saut longueur :</w:t>
              <w:tab/>
            </w:r>
          </w:p>
          <w:p>
            <w:pPr>
              <w:pStyle w:val="Normal"/>
              <w:tabs>
                <w:tab w:val="clear" w:pos="709"/>
                <w:tab w:val="left" w:pos="1750" w:leader="underscore"/>
                <w:tab w:val="left" w:pos="3451" w:leader="underscore"/>
              </w:tabs>
              <w:spacing w:lineRule="auto" w:line="26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V(DEX/3) :</w:t>
              <w:tab/>
              <w:t>DCV(DEX/3) :</w:t>
              <w:tab/>
            </w:r>
          </w:p>
          <w:p>
            <w:pPr>
              <w:pStyle w:val="Normal"/>
              <w:tabs>
                <w:tab w:val="clear" w:pos="709"/>
                <w:tab w:val="left" w:pos="3404" w:leader="underscor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aux :</w:t>
              <w:tab/>
            </w:r>
          </w:p>
          <w:p>
            <w:pPr>
              <w:pStyle w:val="Normal"/>
              <w:tabs>
                <w:tab w:val="clear" w:pos="709"/>
                <w:tab w:val="left" w:pos="3404" w:leader="underscor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404" w:leader="underscor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404" w:leader="underscor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99" w:leader="underscore"/>
                <w:tab w:val="left" w:pos="1892" w:leader="underscore"/>
                <w:tab w:val="left" w:pos="3451" w:leader="underscor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X :</w:t>
              <w:tab/>
              <w:t>SPD :</w:t>
              <w:tab/>
              <w:t>ECV(EGO/3) :</w:t>
              <w:tab/>
            </w:r>
          </w:p>
          <w:p>
            <w:pPr>
              <w:pStyle w:val="Normal"/>
              <w:tabs>
                <w:tab w:val="clear" w:pos="709"/>
                <w:tab w:val="left" w:pos="1750" w:leader="underscore"/>
                <w:tab w:val="left" w:pos="3451" w:leader="underscore"/>
              </w:tabs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Phases :</w:t>
            </w:r>
            <w:r>
              <w:rPr>
                <w:b/>
                <w:bCs/>
                <w:sz w:val="20"/>
                <w:szCs w:val="20"/>
              </w:rPr>
              <w:t> 1 2 3 4 5  6 7 8 9 10 11 12</w:t>
            </w:r>
          </w:p>
          <w:p>
            <w:pPr>
              <w:pStyle w:val="Normal"/>
              <w:tabs>
                <w:tab w:val="clear" w:pos="709"/>
                <w:tab w:val="left" w:pos="1750" w:leader="underscore"/>
                <w:tab w:val="left" w:pos="3451" w:leader="underscor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/rPD :</w:t>
              <w:tab/>
              <w:t>ED/rED :</w:t>
              <w:tab/>
            </w:r>
          </w:p>
          <w:p>
            <w:pPr>
              <w:pStyle w:val="Normal"/>
              <w:tabs>
                <w:tab w:val="clear" w:pos="709"/>
                <w:tab w:val="left" w:pos="1041" w:leader="underscore"/>
                <w:tab w:val="left" w:pos="2317" w:leader="underscore"/>
                <w:tab w:val="left" w:pos="3451" w:leader="underscor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 :</w:t>
              <w:tab/>
              <w:t>STUN :</w:t>
              <w:tab/>
              <w:t>BODY :</w:t>
              <w:tab/>
            </w:r>
          </w:p>
          <w:p>
            <w:pPr>
              <w:pStyle w:val="Normal"/>
              <w:tabs>
                <w:tab w:val="clear" w:pos="709"/>
                <w:tab w:val="center" w:pos="781" w:leader="none"/>
                <w:tab w:val="center" w:pos="1064" w:leader="none"/>
                <w:tab w:val="center" w:pos="1489" w:leader="none"/>
                <w:tab w:val="center" w:pos="2056" w:leader="none"/>
                <w:tab w:val="center" w:pos="2623" w:leader="none"/>
                <w:tab w:val="center" w:pos="3167" w:leader="non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ée</w:t>
              <w:tab/>
              <w:t>0-4</w:t>
              <w:tab/>
              <w:t>5-8</w:t>
              <w:tab/>
              <w:t>9-16</w:t>
              <w:tab/>
              <w:t>17-32</w:t>
              <w:tab/>
              <w:t>33-64</w:t>
              <w:tab/>
              <w:t>65-128</w:t>
            </w:r>
          </w:p>
          <w:p>
            <w:pPr>
              <w:pStyle w:val="Normal"/>
              <w:tabs>
                <w:tab w:val="clear" w:pos="709"/>
                <w:tab w:val="center" w:pos="781" w:leader="none"/>
                <w:tab w:val="center" w:pos="1064" w:leader="none"/>
                <w:tab w:val="center" w:pos="1489" w:leader="none"/>
                <w:tab w:val="center" w:pos="2056" w:leader="none"/>
                <w:tab w:val="center" w:pos="2623" w:leader="none"/>
                <w:tab w:val="center" w:pos="3167" w:leader="non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od</w:t>
              <w:tab/>
              <w:t>0</w:t>
              <w:tab/>
              <w:t>-2</w:t>
              <w:tab/>
              <w:t>-4</w:t>
              <w:tab/>
              <w:t>-6</w:t>
              <w:tab/>
              <w:t>-8</w:t>
              <w:tab/>
              <w:t>-10</w:t>
            </w:r>
          </w:p>
          <w:p>
            <w:pPr>
              <w:pStyle w:val="Normal"/>
              <w:tabs>
                <w:tab w:val="clear" w:pos="709"/>
                <w:tab w:val="left" w:pos="1183" w:leader="underscore"/>
                <w:tab w:val="left" w:pos="2742" w:leader="underscore"/>
                <w:tab w:val="left" w:pos="3167" w:leader="underscore"/>
              </w:tabs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64" w:leader="none"/>
                <w:tab w:val="left" w:pos="2482" w:leader="non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érience</w:t>
              <w:tab/>
              <w:t>Exp. dépensée</w:t>
              <w:tab/>
              <w:t>Coût total</w:t>
            </w:r>
          </w:p>
          <w:p>
            <w:pPr>
              <w:pStyle w:val="Normal"/>
              <w:tabs>
                <w:tab w:val="clear" w:pos="709"/>
                <w:tab w:val="left" w:pos="1064" w:leader="underscore"/>
                <w:tab w:val="left" w:pos="2340" w:leader="underscore"/>
                <w:tab w:val="left" w:pos="3404" w:leader="underscor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  <w:tab w:val="right" w:pos="3048" w:leader="none"/>
                <w:tab w:val="left" w:pos="3615" w:leader="underscore"/>
              </w:tabs>
              <w:spacing w:lineRule="auto" w:line="288"/>
              <w:rPr/>
            </w:pPr>
            <w:r>
              <w:rPr>
                <w:b/>
                <w:bCs/>
                <w:sz w:val="18"/>
                <w:szCs w:val="18"/>
              </w:rPr>
              <w:t>Désavantages :</w:t>
            </w: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3048" w:leader="underscore"/>
                <w:tab w:val="left" w:pos="3615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048" w:leader="underscore"/>
                <w:tab w:val="left" w:pos="3615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048" w:leader="underscore"/>
                <w:tab w:val="left" w:pos="3615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048" w:leader="underscore"/>
                <w:tab w:val="left" w:pos="3615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048" w:leader="underscore"/>
                <w:tab w:val="left" w:pos="3615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048" w:leader="underscore"/>
                <w:tab w:val="left" w:pos="3615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048" w:leader="underscore"/>
                <w:tab w:val="left" w:pos="3615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048" w:leader="underscore"/>
                <w:tab w:val="left" w:pos="3615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048" w:leader="underscore"/>
                <w:tab w:val="left" w:pos="3615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048" w:leader="underscore"/>
                <w:tab w:val="left" w:pos="3615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048" w:leader="underscore"/>
                <w:tab w:val="left" w:pos="3615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048" w:leader="underscore"/>
                <w:tab w:val="left" w:pos="3615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048" w:leader="underscore"/>
                <w:tab w:val="left" w:pos="3615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048" w:leader="underscore"/>
                <w:tab w:val="left" w:pos="3615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048" w:leader="underscore"/>
                <w:tab w:val="left" w:pos="3615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048" w:leader="underscore"/>
                <w:tab w:val="left" w:pos="3615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048" w:leader="underscore"/>
                <w:tab w:val="left" w:pos="3615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oeuvres de combat :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1843" w:leader="none"/>
                <w:tab w:val="left" w:pos="2268" w:leader="none"/>
                <w:tab w:val="left" w:pos="2694" w:leader="none"/>
                <w:tab w:val="left" w:pos="4111" w:leader="none"/>
              </w:tabs>
              <w:spacing w:lineRule="auto" w:line="26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e</w:t>
              <w:tab/>
              <w:t>Phase</w:t>
              <w:tab/>
              <w:t>OCV</w:t>
              <w:tab/>
              <w:t>DCV</w:t>
              <w:tab/>
              <w:t>Effets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center" w:pos="1985" w:leader="none"/>
                <w:tab w:val="left" w:pos="2268" w:leader="none"/>
                <w:tab w:val="left" w:pos="2694" w:leader="none"/>
                <w:tab w:val="left" w:pos="4325" w:leader="non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e</w:t>
              <w:tab/>
              <w:t>½</w:t>
              <w:tab/>
              <w:t>-</w:t>
              <w:tab/>
              <w:t>+0</w:t>
              <w:tab/>
              <w:t>stoppe attaque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center" w:pos="1985" w:leader="none"/>
                <w:tab w:val="left" w:pos="2268" w:leader="none"/>
                <w:tab w:val="left" w:pos="2694" w:leader="none"/>
                <w:tab w:val="left" w:pos="4325" w:leader="non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 visé</w:t>
              <w:tab/>
              <w:t>0</w:t>
              <w:tab/>
              <w:t>+2</w:t>
              <w:tab/>
              <w:t>½</w:t>
              <w:tab/>
              <w:t>+2 pour Rmod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center" w:pos="1985" w:leader="none"/>
                <w:tab w:val="left" w:pos="2268" w:leader="none"/>
                <w:tab w:val="left" w:pos="2694" w:leader="none"/>
                <w:tab w:val="left" w:pos="4325" w:leader="non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sarmer</w:t>
              <w:tab/>
              <w:t>½</w:t>
              <w:tab/>
              <w:t>-2</w:t>
              <w:tab/>
              <w:t>+0</w:t>
              <w:tab/>
              <w:t>FOR contre FOR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center" w:pos="1985" w:leader="none"/>
                <w:tab w:val="left" w:pos="2268" w:leader="none"/>
                <w:tab w:val="left" w:pos="2694" w:leader="none"/>
                <w:tab w:val="left" w:pos="4325" w:leader="non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quive</w:t>
              <w:tab/>
              <w:t>½</w:t>
              <w:tab/>
              <w:t>-</w:t>
              <w:tab/>
              <w:t>+3</w:t>
              <w:tab/>
              <w:t>contre toutes attaques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center" w:pos="1985" w:leader="none"/>
                <w:tab w:val="left" w:pos="2268" w:leader="none"/>
                <w:tab w:val="left" w:pos="2694" w:leader="none"/>
                <w:tab w:val="left" w:pos="4325" w:leader="non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e</w:t>
              <w:tab/>
              <w:t>½</w:t>
              <w:tab/>
              <w:t>-1</w:t>
              <w:tab/>
              <w:t>-2</w:t>
              <w:tab/>
              <w:t>prise avec FOR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center" w:pos="1985" w:leader="none"/>
                <w:tab w:val="left" w:pos="2268" w:leader="none"/>
                <w:tab w:val="left" w:pos="2694" w:leader="none"/>
                <w:tab w:val="left" w:pos="4325" w:leader="non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p puissant</w:t>
              <w:tab/>
              <w:t>½</w:t>
              <w:tab/>
              <w:t>+0</w:t>
              <w:tab/>
              <w:t>-5</w:t>
              <w:tab/>
              <w:t>x1½ FOR av pushing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center" w:pos="1985" w:leader="none"/>
                <w:tab w:val="left" w:pos="2268" w:leader="none"/>
                <w:tab w:val="left" w:pos="2694" w:leader="none"/>
                <w:tab w:val="left" w:pos="4325" w:leader="non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ge</w:t>
              <w:tab/>
              <w:t>½</w:t>
              <w:tab/>
              <w:t>-2</w:t>
              <w:tab/>
              <w:t>-2</w:t>
              <w:tab/>
              <w:t>FOR/2+v/5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center" w:pos="1985" w:leader="none"/>
                <w:tab w:val="left" w:pos="2268" w:leader="none"/>
                <w:tab w:val="left" w:pos="2694" w:leader="none"/>
                <w:tab w:val="left" w:pos="4325" w:leader="non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ge puissante</w:t>
              <w:tab/>
              <w:t>½</w:t>
              <w:tab/>
              <w:t>-v/5</w:t>
              <w:tab/>
              <w:t>-3</w:t>
              <w:tab/>
              <w:t>FOR+v/3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center" w:pos="1985" w:leader="none"/>
                <w:tab w:val="left" w:pos="2268" w:leader="none"/>
                <w:tab w:val="left" w:pos="2694" w:leader="none"/>
                <w:tab w:val="left" w:pos="4325" w:leader="non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 appuyé</w:t>
              <w:tab/>
              <w:t>1</w:t>
              <w:tab/>
              <w:t>+1</w:t>
              <w:tab/>
              <w:t>+0</w:t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center" w:pos="1985" w:leader="none"/>
                <w:tab w:val="left" w:pos="2268" w:leader="none"/>
                <w:tab w:val="left" w:pos="2694" w:leader="none"/>
                <w:tab w:val="left" w:pos="4325" w:leader="non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que</w:t>
              <w:tab/>
              <w:t>½</w:t>
              <w:tab/>
              <w:t>+0</w:t>
              <w:tab/>
              <w:t>+0</w:t>
              <w:tab/>
            </w:r>
          </w:p>
          <w:p>
            <w:pPr>
              <w:pStyle w:val="Normal"/>
              <w:tabs>
                <w:tab w:val="clear" w:pos="709"/>
                <w:tab w:val="left" w:pos="1134" w:leader="underscore"/>
                <w:tab w:val="center" w:pos="1701" w:leader="underscore"/>
                <w:tab w:val="left" w:pos="2127" w:leader="underscore"/>
                <w:tab w:val="left" w:pos="2694" w:leader="underscore"/>
                <w:tab w:val="left" w:pos="4325" w:leader="underscor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134" w:leader="underscore"/>
                <w:tab w:val="center" w:pos="1701" w:leader="underscore"/>
                <w:tab w:val="left" w:pos="2127" w:leader="underscore"/>
                <w:tab w:val="left" w:pos="2694" w:leader="underscore"/>
                <w:tab w:val="left" w:pos="4325" w:leader="underscor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134" w:leader="underscore"/>
                <w:tab w:val="center" w:pos="1701" w:leader="underscore"/>
                <w:tab w:val="left" w:pos="2127" w:leader="underscore"/>
                <w:tab w:val="left" w:pos="2694" w:leader="underscore"/>
                <w:tab w:val="left" w:pos="4325" w:leader="underscor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134" w:leader="underscore"/>
                <w:tab w:val="center" w:pos="1701" w:leader="underscore"/>
                <w:tab w:val="left" w:pos="2127" w:leader="underscore"/>
                <w:tab w:val="left" w:pos="2694" w:leader="underscore"/>
                <w:tab w:val="left" w:pos="4325" w:leader="underscor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134" w:leader="underscore"/>
                <w:tab w:val="center" w:pos="1701" w:leader="underscore"/>
                <w:tab w:val="left" w:pos="2127" w:leader="underscore"/>
                <w:tab w:val="left" w:pos="2694" w:leader="underscore"/>
                <w:tab w:val="left" w:pos="4325" w:leader="underscor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134" w:leader="underscore"/>
                <w:tab w:val="center" w:pos="1701" w:leader="underscore"/>
                <w:tab w:val="left" w:pos="2127" w:leader="underscore"/>
                <w:tab w:val="left" w:pos="2694" w:leader="underscore"/>
                <w:tab w:val="left" w:pos="4325" w:leader="underscor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134" w:leader="underscore"/>
                <w:tab w:val="center" w:pos="1701" w:leader="underscore"/>
                <w:tab w:val="left" w:pos="2127" w:leader="underscore"/>
                <w:tab w:val="left" w:pos="2694" w:leader="underscore"/>
                <w:tab w:val="left" w:pos="4325" w:leader="underscor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134" w:leader="underscore"/>
                <w:tab w:val="center" w:pos="1701" w:leader="underscore"/>
                <w:tab w:val="left" w:pos="2127" w:leader="underscore"/>
                <w:tab w:val="left" w:pos="2694" w:leader="underscore"/>
                <w:tab w:val="left" w:pos="4325" w:leader="underscor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134" w:leader="underscore"/>
                <w:tab w:val="center" w:pos="1701" w:leader="underscore"/>
                <w:tab w:val="left" w:pos="2127" w:leader="underscore"/>
                <w:tab w:val="left" w:pos="2694" w:leader="underscore"/>
                <w:tab w:val="left" w:pos="4325" w:leader="underscor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134" w:leader="underscore"/>
                <w:tab w:val="center" w:pos="1701" w:leader="underscore"/>
                <w:tab w:val="left" w:pos="2127" w:leader="underscore"/>
                <w:tab w:val="left" w:pos="2694" w:leader="underscore"/>
                <w:tab w:val="left" w:pos="4325" w:leader="underscor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134" w:leader="underscore"/>
                <w:tab w:val="center" w:pos="1701" w:leader="underscore"/>
                <w:tab w:val="left" w:pos="2127" w:leader="underscore"/>
                <w:tab w:val="left" w:pos="2694" w:leader="underscore"/>
                <w:tab w:val="left" w:pos="4325" w:leader="underscor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134" w:leader="underscore"/>
                <w:tab w:val="center" w:pos="1701" w:leader="underscore"/>
                <w:tab w:val="left" w:pos="2127" w:leader="underscore"/>
                <w:tab w:val="left" w:pos="2694" w:leader="underscore"/>
                <w:tab w:val="left" w:pos="4325" w:leader="underscor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134" w:leader="underscore"/>
                <w:tab w:val="center" w:pos="1701" w:leader="underscore"/>
                <w:tab w:val="left" w:pos="2127" w:leader="underscore"/>
                <w:tab w:val="left" w:pos="2694" w:leader="underscore"/>
                <w:tab w:val="left" w:pos="4325" w:leader="underscor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134" w:leader="underscore"/>
                <w:tab w:val="center" w:pos="1701" w:leader="underscore"/>
                <w:tab w:val="left" w:pos="2127" w:leader="underscore"/>
                <w:tab w:val="left" w:pos="2694" w:leader="underscore"/>
                <w:tab w:val="left" w:pos="4325" w:leader="underscor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134" w:leader="underscore"/>
                <w:tab w:val="center" w:pos="1701" w:leader="underscore"/>
                <w:tab w:val="left" w:pos="2127" w:leader="underscore"/>
                <w:tab w:val="left" w:pos="2694" w:leader="underscore"/>
                <w:tab w:val="left" w:pos="4325" w:leader="underscor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134" w:leader="underscore"/>
                <w:tab w:val="center" w:pos="1701" w:leader="underscore"/>
                <w:tab w:val="left" w:pos="2127" w:leader="underscore"/>
                <w:tab w:val="left" w:pos="2694" w:leader="underscore"/>
                <w:tab w:val="left" w:pos="4325" w:leader="underscor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2623" w:leader="none"/>
                <w:tab w:val="left" w:pos="3120" w:leader="none"/>
              </w:tabs>
              <w:spacing w:lineRule="auto" w:line="28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ût</w:t>
              <w:tab/>
              <w:t>Compétence</w:t>
              <w:tab/>
              <w:t>Jet</w:t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120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onnaissance pays natal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120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onversation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120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ilature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120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urtivité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120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Grimper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120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angue natale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120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rofession 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120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rouver/cacher objet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120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120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120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120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120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120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120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120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120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120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120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120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120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120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120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120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120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2623" w:leader="none"/>
                <w:tab w:val="left" w:pos="3120" w:leader="none"/>
              </w:tabs>
              <w:spacing w:lineRule="auto" w:line="28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ût</w:t>
              <w:tab/>
              <w:t>Compétence</w:t>
              <w:tab/>
              <w:t>Jet</w:t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048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048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048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048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048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048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048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048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048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048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048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048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048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048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048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048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048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048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048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048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048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048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048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underscore"/>
                <w:tab w:val="left" w:pos="2623" w:leader="underscore"/>
                <w:tab w:val="left" w:pos="3048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97" w:leader="none"/>
                <w:tab w:val="left" w:pos="2623" w:leader="underscore"/>
                <w:tab w:val="left" w:pos="3048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ût total des compétences :</w:t>
              <w:tab/>
              <w:tab/>
              <w:tab/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42" w:leader="none"/>
                <w:tab w:val="center" w:pos="567" w:leader="none"/>
                <w:tab w:val="center" w:pos="1276" w:leader="none"/>
                <w:tab w:val="center" w:pos="1843" w:leader="none"/>
                <w:tab w:val="center" w:pos="2410" w:leader="none"/>
                <w:tab w:val="center" w:pos="2835" w:leader="none"/>
                <w:tab w:val="center" w:pos="32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d6</w:t>
              <w:tab/>
              <w:t>Loc.</w:t>
              <w:tab/>
              <w:t>StunX</w:t>
              <w:tab/>
              <w:t>Nstun</w:t>
              <w:tab/>
              <w:t>BodyX</w:t>
              <w:tab/>
              <w:t>CV</w:t>
              <w:tab/>
              <w:t>Armure</w:t>
            </w:r>
          </w:p>
          <w:p>
            <w:pPr>
              <w:pStyle w:val="Normal"/>
              <w:tabs>
                <w:tab w:val="clear" w:pos="709"/>
                <w:tab w:val="center" w:pos="142" w:leader="none"/>
                <w:tab w:val="left" w:pos="426" w:leader="none"/>
                <w:tab w:val="center" w:pos="1276" w:leader="none"/>
                <w:tab w:val="center" w:pos="1843" w:leader="none"/>
                <w:tab w:val="center" w:pos="2410" w:leader="none"/>
                <w:tab w:val="center" w:pos="2835" w:leader="none"/>
                <w:tab w:val="left" w:pos="3544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42" w:leader="none"/>
                <w:tab w:val="left" w:pos="426" w:leader="none"/>
                <w:tab w:val="center" w:pos="1276" w:leader="none"/>
                <w:tab w:val="center" w:pos="1843" w:leader="none"/>
                <w:tab w:val="center" w:pos="2410" w:leader="none"/>
                <w:tab w:val="center" w:pos="2835" w:leader="none"/>
                <w:tab w:val="left" w:pos="3544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-5</w:t>
              <w:tab/>
              <w:t>Tête</w:t>
              <w:tab/>
              <w:t>x5</w:t>
              <w:tab/>
              <w:t>x2</w:t>
              <w:tab/>
              <w:t>x2</w:t>
              <w:tab/>
              <w:t>-8</w:t>
              <w:tab/>
            </w:r>
          </w:p>
          <w:p>
            <w:pPr>
              <w:pStyle w:val="Normal"/>
              <w:tabs>
                <w:tab w:val="clear" w:pos="709"/>
                <w:tab w:val="center" w:pos="142" w:leader="none"/>
                <w:tab w:val="left" w:pos="426" w:leader="none"/>
                <w:tab w:val="center" w:pos="1276" w:leader="none"/>
                <w:tab w:val="center" w:pos="1843" w:leader="none"/>
                <w:tab w:val="center" w:pos="2410" w:leader="none"/>
                <w:tab w:val="center" w:pos="2835" w:leader="none"/>
                <w:tab w:val="left" w:pos="3544" w:leader="underscore"/>
              </w:tabs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6</w:t>
              <w:tab/>
              <w:t>Mains</w:t>
              <w:tab/>
              <w:t>x1</w:t>
              <w:tab/>
              <w:t>x½</w:t>
              <w:tab/>
              <w:t>x½</w:t>
              <w:tab/>
              <w:t>-6</w:t>
              <w:tab/>
            </w:r>
          </w:p>
          <w:p>
            <w:pPr>
              <w:pStyle w:val="Normal"/>
              <w:tabs>
                <w:tab w:val="clear" w:pos="709"/>
                <w:tab w:val="center" w:pos="142" w:leader="none"/>
                <w:tab w:val="left" w:pos="426" w:leader="none"/>
                <w:tab w:val="center" w:pos="1276" w:leader="none"/>
                <w:tab w:val="center" w:pos="1843" w:leader="none"/>
                <w:tab w:val="center" w:pos="2410" w:leader="none"/>
                <w:tab w:val="center" w:pos="2835" w:leader="none"/>
                <w:tab w:val="left" w:pos="3544" w:leader="underscore"/>
              </w:tabs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7-8</w:t>
              <w:tab/>
              <w:t>Bras</w:t>
              <w:tab/>
              <w:t>x2</w:t>
              <w:tab/>
              <w:t>x½</w:t>
              <w:tab/>
              <w:t>x½</w:t>
              <w:tab/>
              <w:t>-5</w:t>
              <w:tab/>
            </w:r>
          </w:p>
          <w:p>
            <w:pPr>
              <w:pStyle w:val="Normal"/>
              <w:tabs>
                <w:tab w:val="clear" w:pos="709"/>
                <w:tab w:val="center" w:pos="142" w:leader="none"/>
                <w:tab w:val="left" w:pos="426" w:leader="none"/>
                <w:tab w:val="center" w:pos="1276" w:leader="none"/>
                <w:tab w:val="center" w:pos="1843" w:leader="none"/>
                <w:tab w:val="center" w:pos="2410" w:leader="none"/>
                <w:tab w:val="center" w:pos="2835" w:leader="none"/>
                <w:tab w:val="left" w:pos="3544" w:leader="underscore"/>
              </w:tabs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9</w:t>
              <w:tab/>
              <w:t>Épaules</w:t>
              <w:tab/>
              <w:t>x3</w:t>
              <w:tab/>
              <w:t>x1</w:t>
              <w:tab/>
              <w:t>x1</w:t>
              <w:tab/>
              <w:t>-5</w:t>
              <w:tab/>
            </w:r>
          </w:p>
          <w:p>
            <w:pPr>
              <w:pStyle w:val="Normal"/>
              <w:tabs>
                <w:tab w:val="clear" w:pos="709"/>
                <w:tab w:val="center" w:pos="142" w:leader="none"/>
                <w:tab w:val="left" w:pos="426" w:leader="none"/>
                <w:tab w:val="center" w:pos="1276" w:leader="none"/>
                <w:tab w:val="center" w:pos="1843" w:leader="none"/>
                <w:tab w:val="center" w:pos="2410" w:leader="none"/>
                <w:tab w:val="center" w:pos="2835" w:leader="none"/>
                <w:tab w:val="left" w:pos="3544" w:leader="underscore"/>
              </w:tabs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0-11</w:t>
              <w:tab/>
              <w:t>Poitrine</w:t>
              <w:tab/>
              <w:t>x3</w:t>
              <w:tab/>
              <w:t>x1</w:t>
              <w:tab/>
              <w:t>x1</w:t>
              <w:tab/>
              <w:t>-3</w:t>
              <w:tab/>
            </w:r>
          </w:p>
          <w:p>
            <w:pPr>
              <w:pStyle w:val="Normal"/>
              <w:tabs>
                <w:tab w:val="clear" w:pos="709"/>
                <w:tab w:val="center" w:pos="142" w:leader="none"/>
                <w:tab w:val="left" w:pos="426" w:leader="none"/>
                <w:tab w:val="center" w:pos="1276" w:leader="none"/>
                <w:tab w:val="center" w:pos="1843" w:leader="none"/>
                <w:tab w:val="center" w:pos="2410" w:leader="none"/>
                <w:tab w:val="center" w:pos="2835" w:leader="none"/>
                <w:tab w:val="left" w:pos="3544" w:leader="underscore"/>
              </w:tabs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2</w:t>
              <w:tab/>
              <w:t>Abdomen</w:t>
              <w:tab/>
              <w:t>x4</w:t>
              <w:tab/>
              <w:t>x1½</w:t>
              <w:tab/>
              <w:t>x1</w:t>
              <w:tab/>
              <w:t>-7</w:t>
              <w:tab/>
            </w:r>
          </w:p>
          <w:p>
            <w:pPr>
              <w:pStyle w:val="Normal"/>
              <w:tabs>
                <w:tab w:val="clear" w:pos="709"/>
                <w:tab w:val="center" w:pos="142" w:leader="none"/>
                <w:tab w:val="left" w:pos="426" w:leader="none"/>
                <w:tab w:val="center" w:pos="1276" w:leader="none"/>
                <w:tab w:val="center" w:pos="1843" w:leader="none"/>
                <w:tab w:val="center" w:pos="2410" w:leader="none"/>
                <w:tab w:val="center" w:pos="2835" w:leader="none"/>
                <w:tab w:val="left" w:pos="3544" w:leader="underscore"/>
              </w:tabs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3</w:t>
              <w:tab/>
              <w:t>Pts vitaux</w:t>
              <w:tab/>
              <w:t>x4</w:t>
              <w:tab/>
              <w:t>x1½</w:t>
              <w:tab/>
              <w:t>x2</w:t>
              <w:tab/>
              <w:t>-8</w:t>
              <w:tab/>
            </w:r>
          </w:p>
          <w:p>
            <w:pPr>
              <w:pStyle w:val="Normal"/>
              <w:tabs>
                <w:tab w:val="clear" w:pos="709"/>
                <w:tab w:val="center" w:pos="142" w:leader="none"/>
                <w:tab w:val="left" w:pos="426" w:leader="none"/>
                <w:tab w:val="center" w:pos="1276" w:leader="none"/>
                <w:tab w:val="center" w:pos="1843" w:leader="none"/>
                <w:tab w:val="center" w:pos="2410" w:leader="none"/>
                <w:tab w:val="center" w:pos="2835" w:leader="none"/>
                <w:tab w:val="left" w:pos="3544" w:leader="underscore"/>
              </w:tabs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4</w:t>
              <w:tab/>
              <w:t>Cuisses</w:t>
              <w:tab/>
              <w:t>x2</w:t>
              <w:tab/>
              <w:t>x1</w:t>
              <w:tab/>
              <w:t>x1</w:t>
              <w:tab/>
              <w:t>-4</w:t>
              <w:tab/>
            </w:r>
          </w:p>
          <w:p>
            <w:pPr>
              <w:pStyle w:val="Normal"/>
              <w:tabs>
                <w:tab w:val="clear" w:pos="709"/>
                <w:tab w:val="center" w:pos="142" w:leader="none"/>
                <w:tab w:val="left" w:pos="426" w:leader="none"/>
                <w:tab w:val="center" w:pos="1276" w:leader="none"/>
                <w:tab w:val="center" w:pos="1843" w:leader="none"/>
                <w:tab w:val="center" w:pos="2410" w:leader="none"/>
                <w:tab w:val="center" w:pos="2835" w:leader="none"/>
                <w:tab w:val="left" w:pos="3544" w:leader="underscore"/>
              </w:tabs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5-16</w:t>
              <w:tab/>
              <w:t>Mollets</w:t>
              <w:tab/>
              <w:t>x2</w:t>
              <w:tab/>
              <w:t>x½</w:t>
              <w:tab/>
              <w:t>x½</w:t>
              <w:tab/>
              <w:t>-6</w:t>
              <w:tab/>
            </w:r>
          </w:p>
          <w:p>
            <w:pPr>
              <w:pStyle w:val="Normal"/>
              <w:tabs>
                <w:tab w:val="clear" w:pos="709"/>
                <w:tab w:val="center" w:pos="142" w:leader="none"/>
                <w:tab w:val="left" w:pos="426" w:leader="none"/>
                <w:tab w:val="center" w:pos="1276" w:leader="none"/>
                <w:tab w:val="center" w:pos="1843" w:leader="none"/>
                <w:tab w:val="center" w:pos="2410" w:leader="none"/>
                <w:tab w:val="center" w:pos="2835" w:leader="none"/>
                <w:tab w:val="left" w:pos="3544" w:leader="underscor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-18</w:t>
              <w:tab/>
              <w:t>Pieds</w:t>
              <w:tab/>
              <w:t>x1</w:t>
              <w:tab/>
              <w:t>x½</w:t>
              <w:tab/>
              <w:t>x½</w:t>
              <w:tab/>
              <w:t>-8</w:t>
              <w:tab/>
            </w:r>
          </w:p>
        </w:tc>
        <w:tc>
          <w:tcPr>
            <w:tcW w:w="7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914" w:leader="none"/>
                <w:tab w:val="center" w:pos="2481" w:leader="none"/>
                <w:tab w:val="center" w:pos="3332" w:leader="none"/>
                <w:tab w:val="center" w:pos="4182" w:leader="none"/>
                <w:tab w:val="center" w:pos="4749" w:leader="none"/>
                <w:tab w:val="center" w:pos="5316" w:leader="non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me</w:t>
              <w:tab/>
              <w:t>OCV</w:t>
              <w:tab/>
              <w:t>Rmod</w:t>
              <w:tab/>
              <w:t>Dmg</w:t>
              <w:tab/>
              <w:t>StunX</w:t>
              <w:tab/>
              <w:t>FOR</w:t>
              <w:tab/>
              <w:t>Notes</w:t>
            </w:r>
          </w:p>
          <w:p>
            <w:pPr>
              <w:pStyle w:val="Normal"/>
              <w:tabs>
                <w:tab w:val="clear" w:pos="709"/>
                <w:tab w:val="left" w:pos="1773" w:leader="underscore"/>
                <w:tab w:val="left" w:pos="2198" w:leader="underscore"/>
                <w:tab w:val="left" w:pos="2765" w:leader="underscore"/>
                <w:tab w:val="left" w:pos="3899" w:leader="underscore"/>
                <w:tab w:val="left" w:pos="4466" w:leader="underscore"/>
                <w:tab w:val="left" w:pos="5033" w:leader="underscore"/>
                <w:tab w:val="left" w:pos="7017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73" w:leader="underscore"/>
                <w:tab w:val="left" w:pos="2198" w:leader="underscore"/>
                <w:tab w:val="left" w:pos="2765" w:leader="underscore"/>
                <w:tab w:val="left" w:pos="3899" w:leader="underscore"/>
                <w:tab w:val="left" w:pos="4466" w:leader="underscore"/>
                <w:tab w:val="left" w:pos="5033" w:leader="underscore"/>
                <w:tab w:val="left" w:pos="7017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73" w:leader="underscore"/>
                <w:tab w:val="left" w:pos="2198" w:leader="underscore"/>
                <w:tab w:val="left" w:pos="2765" w:leader="underscore"/>
                <w:tab w:val="left" w:pos="3899" w:leader="underscore"/>
                <w:tab w:val="left" w:pos="4466" w:leader="underscore"/>
                <w:tab w:val="left" w:pos="5033" w:leader="underscore"/>
                <w:tab w:val="left" w:pos="7017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73" w:leader="underscore"/>
                <w:tab w:val="left" w:pos="2198" w:leader="underscore"/>
                <w:tab w:val="left" w:pos="2765" w:leader="underscore"/>
                <w:tab w:val="left" w:pos="3899" w:leader="underscore"/>
                <w:tab w:val="left" w:pos="4466" w:leader="underscore"/>
                <w:tab w:val="left" w:pos="5033" w:leader="underscore"/>
                <w:tab w:val="left" w:pos="7017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73" w:leader="underscore"/>
                <w:tab w:val="left" w:pos="2198" w:leader="underscore"/>
                <w:tab w:val="left" w:pos="2765" w:leader="underscore"/>
                <w:tab w:val="left" w:pos="3899" w:leader="underscore"/>
                <w:tab w:val="left" w:pos="4466" w:leader="underscore"/>
                <w:tab w:val="left" w:pos="5033" w:leader="underscore"/>
                <w:tab w:val="left" w:pos="7017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73" w:leader="underscore"/>
                <w:tab w:val="left" w:pos="2198" w:leader="underscore"/>
                <w:tab w:val="left" w:pos="2765" w:leader="underscore"/>
                <w:tab w:val="left" w:pos="3899" w:leader="underscore"/>
                <w:tab w:val="left" w:pos="4466" w:leader="underscore"/>
                <w:tab w:val="left" w:pos="5033" w:leader="underscore"/>
                <w:tab w:val="left" w:pos="7017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73" w:leader="underscore"/>
                <w:tab w:val="left" w:pos="2198" w:leader="underscore"/>
                <w:tab w:val="left" w:pos="2765" w:leader="underscore"/>
                <w:tab w:val="left" w:pos="3899" w:leader="underscore"/>
                <w:tab w:val="left" w:pos="4466" w:leader="underscore"/>
                <w:tab w:val="left" w:pos="5033" w:leader="underscore"/>
                <w:tab w:val="left" w:pos="7017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73" w:leader="underscore"/>
                <w:tab w:val="left" w:pos="2198" w:leader="underscore"/>
                <w:tab w:val="left" w:pos="2765" w:leader="underscore"/>
                <w:tab w:val="left" w:pos="3899" w:leader="underscore"/>
                <w:tab w:val="left" w:pos="4466" w:leader="underscore"/>
                <w:tab w:val="left" w:pos="5033" w:leader="underscore"/>
                <w:tab w:val="left" w:pos="7017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73" w:leader="underscore"/>
                <w:tab w:val="left" w:pos="2198" w:leader="underscore"/>
                <w:tab w:val="left" w:pos="2765" w:leader="underscore"/>
                <w:tab w:val="left" w:pos="3899" w:leader="underscore"/>
                <w:tab w:val="left" w:pos="4466" w:leader="underscore"/>
                <w:tab w:val="left" w:pos="5033" w:leader="underscore"/>
                <w:tab w:val="left" w:pos="7017" w:leader="underscore"/>
              </w:tabs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left" w:pos="709" w:leader="underscore"/>
          <w:tab w:val="left" w:pos="1276" w:leader="underscore"/>
          <w:tab w:val="left" w:pos="1843" w:leader="underscore"/>
          <w:tab w:val="left" w:pos="2410" w:leader="underscore"/>
          <w:tab w:val="left" w:pos="3119" w:leader="underscore"/>
          <w:tab w:val="left" w:pos="3686" w:leader="underscore"/>
        </w:tabs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284" w:footer="57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©J. Bouillon, bouillon@club-internet.fr  Version 1.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personnage Phantasy Star I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3T23:21:00Z</dcterms:created>
  <dc:creator>Jérémie BOUILLON</dc:creator>
  <dc:description>Merci de respecter la mention de l'auteur.
Vous pouvez me contacter à :
bouillon@club-internet.fr</dc:description>
  <dc:language>en-US</dc:language>
  <cp:lastModifiedBy>Jérémie BOUILLON</cp:lastModifiedBy>
  <cp:lastPrinted>1996-08-06T18:57:00Z</cp:lastPrinted>
  <dcterms:modified xsi:type="dcterms:W3CDTF">1997-03-23T23:21:00Z</dcterms:modified>
  <cp:revision>2</cp:revision>
  <dc:subject/>
  <dc:title>Fiche de personnage pour HeroGames</dc:title>
</cp:coreProperties>
</file>