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morces de campagnes</w:t>
      </w:r>
    </w:p>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ur Stella Inquisitorus</w:t>
      </w:r>
    </w:p>
    <w:p>
      <w:pPr>
        <w:pStyle w:val="Normal"/>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ind w:right="0" w:hanging="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en fait, pour etre tout a fait franc avec vous, je voulais appeler cet article ‘synopsis de campagnes’, mais je savais pas comment on ecrivait ‘synopsis’ au pluriel, alors j’aipense que ‘amorces de campagne’ ca pouvait aussi le faire... pour tous commentaires intelligents et positifs sur le choix de ce titre, contactez le journal, qui ne manquera pas de faire suivre)</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r>
        <w:br w:type="page"/>
      </w:r>
    </w:p>
    <w:p>
      <w:pPr>
        <w:pStyle w:val="Normal"/>
        <w:ind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chtung Gentlemen </w:t>
      </w:r>
    </w:p>
    <w:p>
      <w:pPr>
        <w:pStyle w:val="Normal"/>
        <w:ind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s deux amorces presentees ici sont profondement liees au background de INS/MV, et une bonne connaissance de celui-ci risque d’etre plus que necessaire pour en retirer la ‘substantifique moelle’ (comme disait un de mes meilleur amis).</w:t>
      </w:r>
    </w:p>
    <w:p>
      <w:pPr>
        <w:pStyle w:val="Normal"/>
        <w:ind w:right="0" w:hanging="0"/>
        <w:jc w:val="both"/>
        <w:rPr/>
      </w:pPr>
      <w:r>
        <w:rPr>
          <w:rFonts w:eastAsia="Times New Roman" w:cs="Times New Roman" w:ascii="Times New Roman" w:hAnsi="Times New Roman"/>
          <w:sz w:val="18"/>
          <w:szCs w:val="18"/>
        </w:rPr>
        <w:t>Sinon vous l’avez dans le baba. Mais c’est pas grave, je vous aime bien quand meme.</w:t>
      </w:r>
    </w:p>
    <w:p>
      <w:pPr>
        <w:pStyle w:val="Normal"/>
        <w:ind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Allah oua Akhbar </w:t>
      </w:r>
    </w:p>
    <w:p>
      <w:pPr>
        <w:pStyle w:val="Normal"/>
        <w:ind w:right="0" w:hanging="0"/>
        <w:jc w:val="both"/>
        <w:rPr/>
      </w:pPr>
      <w:r>
        <w:rPr>
          <w:rFonts w:eastAsia="Times New Roman" w:cs="Times New Roman" w:ascii="Times New Roman" w:hAnsi="Times New Roman"/>
          <w:i/>
          <w:iCs/>
          <w:sz w:val="18"/>
          <w:szCs w:val="18"/>
        </w:rPr>
        <w:t>(pour un groupe d’Anges, utilises de pereference par des joueurs ayant joue le scenario “L’eveil” [Insh’Allah])</w:t>
      </w:r>
    </w:p>
    <w:p>
      <w:pPr>
        <w:pStyle w:val="Normal"/>
        <w:ind w:right="0" w:hanging="0"/>
        <w:jc w:val="both"/>
        <w:rPr/>
      </w:pPr>
      <w:r>
        <w:rPr>
          <w:rFonts w:eastAsia="Times New Roman" w:cs="Times New Roman" w:ascii="Times New Roman" w:hAnsi="Times New Roman"/>
          <w:sz w:val="18"/>
          <w:szCs w:val="18"/>
        </w:rPr>
        <w:t xml:space="preserve">Les PJ sont envoyes en mission de routine a l’autre bout de la galaxie. Le voyage est assure par la Cathedrale Purification (un vehicule militaire plein de bidasses) qui va justement faire des manoeuvres non loin de leur planete de destination (vous pouvez en choisir une au hasard et inventer n’mporte quelle mission foireuse, ca n’aura aucune incidence sur la campagne). </w:t>
      </w:r>
    </w:p>
    <w:p>
      <w:pPr>
        <w:pStyle w:val="Normal"/>
        <w:ind w:right="0" w:hanging="0"/>
        <w:jc w:val="both"/>
        <w:rPr/>
      </w:pPr>
      <w:r>
        <w:rPr>
          <w:rFonts w:eastAsia="Times New Roman" w:cs="Times New Roman" w:ascii="Times New Roman" w:hAnsi="Times New Roman"/>
          <w:sz w:val="18"/>
          <w:szCs w:val="18"/>
        </w:rPr>
        <w:t>Au bout du trosieme jour de voyage, vingt-quatre heure avant que ne commence les preparatifs pour le saut paradisiaque, les PJ sont contactes (bigophone benit) par leur superieur hierarchique. Les Furtivus Legiones viennent de localiser la presence a bord d’un dangereux espion - probablement un demon - qui va tout tenter pour faire foirer le passage en hyper-espace. Sur les 500 personnes a bord, seuls les persos sont prevenus (“Vous comprenez, si nous prevenons les responsables du saut, ca risque de les stresser et de mettre en peril tout le processus”).  En toute discretion, les anges vont donc devoir enqueter rapidement et mettre le traitre hors d’etat de nuire.</w:t>
      </w:r>
    </w:p>
    <w:p>
      <w:pPr>
        <w:pStyle w:val="Normal"/>
        <w:ind w:right="0" w:hanging="0"/>
        <w:jc w:val="both"/>
        <w:rPr/>
      </w:pPr>
      <w:r>
        <w:rPr>
          <w:rFonts w:eastAsia="Times New Roman" w:cs="Times New Roman" w:ascii="Times New Roman" w:hAnsi="Times New Roman"/>
          <w:sz w:val="18"/>
          <w:szCs w:val="18"/>
        </w:rPr>
        <w:t>Et effectivement, il se passe des choses louches a bord du vaisseau spatial. D’abord plusieurs incendies sont declares simultanement a different endroits. On retrouve peu apres le cadavre d’un officer dans les toilettes, completement carbonise (seuls les etoiles de son uniforme permet de l’identifier). De nombreuses personnes disent avoir vu des ‘creatures enflamees’ voleter de-ci de-la...</w:t>
      </w:r>
    </w:p>
    <w:p>
      <w:pPr>
        <w:pStyle w:val="Normal"/>
        <w:ind w:right="0" w:hanging="0"/>
        <w:jc w:val="both"/>
        <w:rPr/>
      </w:pPr>
      <w:r>
        <w:rPr>
          <w:rFonts w:eastAsia="Times New Roman" w:cs="Times New Roman" w:ascii="Times New Roman" w:hAnsi="Times New Roman"/>
          <w:sz w:val="18"/>
          <w:szCs w:val="18"/>
        </w:rPr>
        <w:t>En consultant la liste des personnes a bord (tres difficile a obtenir), les PJ peuvent noter un nom etrange : Djibrail Suleihman, enregistre comme secretaire personnel du capitaine Marcus. Le capitaine nie avoir jamais engage quelqu’un de ce nom la (“Par la toute puissance du Christ ressucite ! Un maure !”). Il est probable qu’il s’agisse du traitre, reste au PJ la tache de le retrouver dans les kilometres de galeries.</w:t>
      </w:r>
    </w:p>
    <w:p>
      <w:pPr>
        <w:pStyle w:val="Normal"/>
        <w:ind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rangez vous pour que les PJ ne lui mette la main dessus que quelques minutes avant le grand bon. Il s’est retranche dans l’une des salle des machines des moteurs STL d’ou il prepare une grosse explosion pour faire foirer le saut. Laissez croire aux anges qu’ils ont gagnes la partie (il est seul et leur tourne le dos) et preparez leur la grosse surprise du jour : Djibrail Suleihman n’est autres que... l’archange Gabriel (et il est assiste d’une quinzaine de djinns balezes).</w:t>
      </w:r>
    </w:p>
    <w:p>
      <w:pPr>
        <w:pStyle w:val="Normal"/>
        <w:jc w:val="both"/>
        <w:rPr/>
      </w:pPr>
      <w:r>
        <w:rPr>
          <w:rFonts w:eastAsia="Times New Roman" w:cs="Times New Roman" w:ascii="Times New Roman" w:hAnsi="Times New Roman"/>
          <w:sz w:val="18"/>
          <w:szCs w:val="18"/>
          <w:u w:val="single"/>
        </w:rPr>
        <w:t>Petite explication :</w:t>
      </w:r>
      <w:r>
        <w:rPr>
          <w:rFonts w:eastAsia="Times New Roman" w:cs="Times New Roman" w:ascii="Times New Roman" w:hAnsi="Times New Roman"/>
          <w:sz w:val="18"/>
          <w:szCs w:val="18"/>
        </w:rPr>
        <w:t xml:space="preserve"> Gabriel a toujours ete aux cotes des musulmans lors du grand bordel cosmique qui a suivit la revelation de Jean aux humains, et les a accompagnes dans leur exil. Avec eux (et avec l’aprobation silencieuse de son vieil ami Yves), il a travaille a l’elaboration d’un systeme de deplacement supra-luminique. Il vient d’aboutir (apres une longue discussion avec l’archange des sources) a un resultat plus que concluant : Yves lui a permit d’utiliser sa marche intermediaire, la fameuse bibliotheque, pour faire ses premiers essais. Grosso-modo, le systeme fonctionne en priant tres fort et en psalmodiant des passages du Coran... Ca c’est la theorie, et pour la mise en pratique, les musulans avaient besoin d’un vehicule. “Pas de probleme” dit Gabriel. Hop, il s’incarne dans le Stella Vaticanum, hop il embarque sur une Cathedrale et hop, il lance le premier detournement de vehicule divin de l’histoire de la chretiente.</w:t>
      </w:r>
    </w:p>
    <w:p>
      <w:pPr>
        <w:pStyle w:val="Normal"/>
        <w:jc w:val="both"/>
        <w:rPr/>
      </w:pPr>
      <w:r>
        <w:rPr>
          <w:rFonts w:eastAsia="Times New Roman" w:cs="Times New Roman" w:ascii="Times New Roman" w:hAnsi="Times New Roman"/>
          <w:sz w:val="18"/>
          <w:szCs w:val="18"/>
        </w:rPr>
        <w:t xml:space="preserve">Revenons maintenant a notre action. Les PJ chargent l’archange, qui va les envoyer balader en levant a peine le petit doigt (eh, c’est un archange, quand meme, faut pas deconner). Au moment ou les foetus sont accordes pile-poil, il envoie son explosion et se jette a genoux en recitant d’etranges paroles. Grand moment de silence - il va sans dire que les joueurs croient qu’ils foutus en l’air un scenario de plus et qu’ils peuvent dirent adieu a leurs persos - puis la Cathedrale (transformee en Mosquee pour l’occasion) reaparait non-loin de Abdou Lillah - </w:t>
      </w:r>
      <w:r>
        <w:rPr>
          <w:rFonts w:eastAsia="Times New Roman" w:cs="Times New Roman" w:ascii="Times New Roman" w:hAnsi="Times New Roman"/>
          <w:i/>
          <w:iCs/>
          <w:sz w:val="18"/>
          <w:szCs w:val="18"/>
        </w:rPr>
        <w:t>Grace de Dieu</w:t>
      </w:r>
      <w:r>
        <w:rPr>
          <w:rFonts w:eastAsia="Times New Roman" w:cs="Times New Roman" w:ascii="Times New Roman" w:hAnsi="Times New Roman"/>
          <w:sz w:val="18"/>
          <w:szCs w:val="18"/>
        </w:rPr>
        <w:t xml:space="preserve"> -, l’une des planete les plus importante du petit univers islamique.</w:t>
      </w:r>
    </w:p>
    <w:p>
      <w:pPr>
        <w:pStyle w:val="Normal"/>
        <w:jc w:val="both"/>
        <w:rPr/>
      </w:pPr>
      <w:r>
        <w:rPr>
          <w:rFonts w:eastAsia="Times New Roman" w:cs="Times New Roman" w:ascii="Times New Roman" w:hAnsi="Times New Roman"/>
          <w:sz w:val="18"/>
          <w:szCs w:val="18"/>
        </w:rPr>
        <w:t>Gabriel ne fera aucun mal aux passagers de la Cathedrale, mais reste a savoir si les bidasse vont etre d’accord de quitter le vehicule calmement, sans se lancer dans une grande chasse au sarasin. Les survivants du premier affrontement qui ne manquera pas d’avoir lieu seront loges sur place, sans possibilite de quitter la planete, et devront subir les tentatives de conversion des musulmans.</w:t>
      </w:r>
    </w:p>
    <w:p>
      <w:pPr>
        <w:pStyle w:val="Normal"/>
        <w:jc w:val="both"/>
        <w:rPr/>
      </w:pPr>
      <w:r>
        <w:rPr>
          <w:rFonts w:eastAsia="Times New Roman" w:cs="Times New Roman" w:ascii="Times New Roman" w:hAnsi="Times New Roman"/>
          <w:sz w:val="18"/>
          <w:szCs w:val="18"/>
        </w:rPr>
        <w:t xml:space="preserve">De nombreuses problemes restent a resoudre. Comment les anges vont ils se sortir d’ici ? Vont ils retourner leur veste et s’allier avec les mecreants ? Vont ils passer renegats ? Plus important encore : es-ce que ce systeme de deplacement supra-luminique a de l’avenir ? Va t-on assister a un Space Jyhad ? Yves laissera t-il les musulans perpetrer nouveau massacre galactique ?...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t si la cathedrale volee par Gabriel faisait partie de l’arsenal personnel de l’archange Laurent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jons et... euh... quoi deja ?</w:t>
      </w:r>
    </w:p>
    <w:p>
      <w:pPr>
        <w:pStyle w:val="Normal"/>
        <w:jc w:val="both"/>
        <w:rPr/>
      </w:pPr>
      <w:r>
        <w:rPr>
          <w:rFonts w:eastAsia="Times New Roman" w:cs="Times New Roman" w:ascii="Times New Roman" w:hAnsi="Times New Roman"/>
          <w:i/>
          <w:iCs/>
          <w:sz w:val="18"/>
          <w:szCs w:val="18"/>
        </w:rPr>
        <w:t>(pour un groupe de demons, utilises par de vieux joueurs blase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lors qu’ils effectuent un petit trajet STL (quelques jours de voyages), les demons tombent en panne seche dans leur vehicule. Quelque chose est casse dans leur moteur et les voila perdus, a mille miles de toute terre habitee... Apres avoir derive environ une semaine (les rations de klugg leur permet de survivre plusieurs annees tranquillement, et ca pour une bonne nouvelle...), ils arrivent en vue d’une planete isolee. Mettant toute la gomme de leurs moteurs auxiliaires qu’ils ont bien fait d’economiser, les PJ vont tres probablement arriver a se poser. </w:t>
      </w:r>
    </w:p>
    <w:p>
      <w:pPr>
        <w:pStyle w:val="Normal"/>
        <w:jc w:val="both"/>
        <w:rPr/>
      </w:pPr>
      <w:r>
        <w:rPr>
          <w:rFonts w:eastAsia="Times New Roman" w:cs="Times New Roman" w:ascii="Times New Roman" w:hAnsi="Times New Roman"/>
          <w:sz w:val="18"/>
          <w:szCs w:val="18"/>
        </w:rPr>
        <w:t xml:space="preserve">Bienvenue sur Mithril IV, planete du Stella Vaticanum perdue au fin fond de l’univers connu. Celle ci est temperee, composee de plusieurs continents distincts, couvert de foret et habitee par des nains. Ouais, vous avez bien lu, des nains, les petits gars qvec les grosses barbes qui volent de l’or, ont un gros ventre a biere et un fichu caractere. </w:t>
      </w:r>
    </w:p>
    <w:p>
      <w:pPr>
        <w:pStyle w:val="Normal"/>
        <w:jc w:val="both"/>
        <w:rPr/>
      </w:pPr>
      <w:r>
        <w:rPr>
          <w:rFonts w:eastAsia="Times New Roman" w:cs="Times New Roman" w:ascii="Times New Roman" w:hAnsi="Times New Roman"/>
          <w:sz w:val="18"/>
          <w:szCs w:val="18"/>
        </w:rPr>
        <w:t>Bon. Je vous entends d’ici “la, euh, vraiemnt, n’importe quoi les gars... pourquoi pas des dragons tant que vous y etes... vous vous croyez dans Shadowrun, peut-etre !”. Je ne repondrais que ceci : les dragons arrivent, soyez un peu patients.</w:t>
      </w:r>
    </w:p>
    <w:p>
      <w:pPr>
        <w:pStyle w:val="Normal"/>
        <w:jc w:val="both"/>
        <w:rPr/>
      </w:pPr>
      <w:r>
        <w:rPr>
          <w:rFonts w:eastAsia="Times New Roman" w:cs="Times New Roman" w:ascii="Times New Roman" w:hAnsi="Times New Roman"/>
          <w:sz w:val="18"/>
          <w:szCs w:val="18"/>
        </w:rPr>
        <w:t>Les nains vont donc recueillir les demons, les soigner si besoin est (parce que se poser en pleine foret c’est pas tres bon pour la forme) et leur faire visiter leur communaute. Premiere bizarrerie - pour les joueurs qui croient qu’ils sont passes a travers une faille de l’univers de SI et qu’ils ont atteris dans JRTM : les nabots parlent le latin batard du Stella Vaticanum (oups). Ensuite ils ont tous un “tatouage rituel” derriere la tete (donc cache par les cheveux), ressemblant etrangement a un code barre. Ils pretendent avoir debarque ici de la meme maniere que les demons : a bord d’un grand vaisseau spatial. Enfin aucun d’eux n’a de parents et ils ignorent toute notion de famille... Mais pour le reste ils restent fidele a leur image rolistique, ne vous inquietez pas (et surtout ils detestent les elfes, bien qu’ils n’en aient jamais vu).</w:t>
      </w:r>
    </w:p>
    <w:p>
      <w:pPr>
        <w:pStyle w:val="Normal"/>
        <w:jc w:val="both"/>
        <w:rPr/>
      </w:pPr>
      <w:r>
        <w:rPr>
          <w:rFonts w:eastAsia="Times New Roman" w:cs="Times New Roman" w:ascii="Times New Roman" w:hAnsi="Times New Roman"/>
          <w:sz w:val="18"/>
          <w:szCs w:val="18"/>
        </w:rPr>
        <w:t xml:space="preserve">Quelques explications s’imposent. Bertrand est un grade 3 au service de Michel, anciennement (tres anciennement) le bras droit de l’archange George, responsable de la purification ethnique de toutes les races surnaturelles. Ce n’est donc pas peu dire que c’est un baleze. Depuis que son archange fetiche a ete mis a placard, il y a quelques 7000 ans, Bertrand ne reve que d’une chose : le faire revenir et combattre a grand coups de hache a deux mains des monstres a son cote. Petit probleme; ca fait 7000 ans qu’il n’y a plus un seul monstre dans la galaxie. Casse la tienne (orthographe reformulee), avec les nouvelles technologies du Stella Vaticanum, il va vous en fabriquer fissa ! Comme il est tres haut place dans la hierarchie angelique, il profite de ses privileges pour monter un petit labo sur une planete lointaine, torturer de l’ADN pendant quelques siecles en grand secret et finir par pondre des nains, des elfes et des dragons. Chaque race est ensuite isolee par ses soins sur des planetes oubliees de la hierarchie. D’ici quelques annees, Bertrand a l’intention de tomber “par hasard” sur l’une d’elle au cours d’une mission d’exploration, et de demander a ses superieurs (Dominique, en particulier) que l’on ressorte George de la naphtaline, car visiblement il y a encore du boulot a faire. Pas de bol Nicole, les PJ sont tombes sur la planete des nains par megarde et vont probablement faire foirer ses plans diaboliques (euh... non, pas diaboliques finalement). </w:t>
      </w:r>
    </w:p>
    <w:p>
      <w:pPr>
        <w:pStyle w:val="Normal"/>
        <w:jc w:val="both"/>
        <w:rPr/>
      </w:pPr>
      <w:r>
        <w:rPr>
          <w:rFonts w:eastAsia="Times New Roman" w:cs="Times New Roman" w:ascii="Times New Roman" w:hAnsi="Times New Roman"/>
          <w:sz w:val="18"/>
          <w:szCs w:val="18"/>
        </w:rPr>
        <w:t>Les demons constateront rapidement qu’une fois par semaine environ, un vaisseau spatial semblant n’appartenir ni au SV ni au DR se pose sur la place principale du village et decharge une vingtaine de nouveaux nains amnesiques. Aucun autre passager ne peut etre appercu lors de cette manoeuvre, qui dure a peine une minute. Si les PJ reussissent a embarquer dans le mysterieux vaisseau, ils se retrouveront au milieu d’une cargaison d’elfes (ou pire, de dragons), a destination d’une autre planete... Si ils survivent a ce premier contact (l’equipage angelique sous les ordres de Bertrand risquent de faire passer un sale quart d’heure aux demons si ils se font capter) et parviennent - en detournant le vaisseau, par exemple - a rejoindre le Dunkle Reik, ils seront alors convoques par Baal lui-meme et renvoyes en mission sur ses planete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r Lucifer, ce gros malin, a tout comprit, et tient a tirer profit de la situation. Accompagnes par des troupes sataniques, les demons vont aller faire de la propagande anti-chretienne et distribuer aux braves nains des kalashnikoffs et des lanc-flammes. Comme ca quand George reviendra massacrer les etre feeriques, ils trouvera des adversaires digne de lui...</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iark, niark, niark.</w:t>
      </w:r>
    </w:p>
    <w:p>
      <w:pPr>
        <w:pStyle w:val="Normal"/>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4:20:00Z</dcterms:created>
  <dc:creator>Martina M. Grant</dc:creator>
  <dc:description/>
  <dc:language>en-US</dc:language>
  <cp:lastModifiedBy>Martina M. Grant</cp:lastModifiedBy>
  <cp:lastPrinted>1997-02-20T15:50:00Z</cp:lastPrinted>
  <dcterms:modified xsi:type="dcterms:W3CDTF">1997-03-02T21:21:00Z</dcterms:modified>
  <cp:revision>16</cp:revision>
  <dc:subject/>
  <dc:title>Amorces de campagnes</dc:title>
</cp:coreProperties>
</file>