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hiller;Courier" w:hAnsi="Chiller;Courier" w:cs="Arial"/>
          <w:b/>
          <w:b/>
          <w:bCs/>
          <w:sz w:val="40"/>
          <w:szCs w:val="40"/>
        </w:rPr>
      </w:pPr>
      <w:r>
        <w:rPr>
          <w:rFonts w:cs="Arial" w:ascii="Chiller;Courier" w:hAnsi="Chiller;Courier"/>
          <w:b/>
          <w:bCs/>
          <w:sz w:val="40"/>
          <w:szCs w:val="40"/>
        </w:rPr>
        <w:t>UN GROS COUP DE PRESSION</w:t>
      </w:r>
    </w:p>
    <w:p>
      <w:pPr>
        <w:pStyle w:val="Sansinterligne"/>
        <w:rPr>
          <w:rFonts w:ascii="Chiller;Courier" w:hAnsi="Chiller;Courier" w:cs="Arial"/>
          <w:b/>
          <w:b/>
          <w:bCs/>
          <w:sz w:val="40"/>
          <w:szCs w:val="40"/>
        </w:rPr>
      </w:pPr>
      <w:r>
        <w:rPr>
          <w:rFonts w:cs="Arial" w:ascii="Chiller;Courier" w:hAnsi="Chiller;Courier"/>
          <w:b/>
          <w:bCs/>
          <w:sz w:val="40"/>
          <w:szCs w:val="40"/>
        </w:rPr>
      </w:r>
    </w:p>
    <w:p>
      <w:pPr>
        <w:pStyle w:val="Sansinterligne"/>
        <w:rPr>
          <w:b/>
          <w:b/>
          <w:bCs/>
        </w:rPr>
      </w:pPr>
      <w:r>
        <w:rPr>
          <w:b/>
          <w:bCs/>
        </w:rPr>
      </w:r>
    </w:p>
    <w:p>
      <w:pPr>
        <w:pStyle w:val="Sansinterligne"/>
        <w:rPr/>
      </w:pPr>
      <w:r>
        <w:rPr>
          <w:b/>
          <w:bCs/>
        </w:rPr>
        <w:t>But</w:t>
      </w:r>
      <w:r>
        <w:rPr/>
        <w:t xml:space="preserve"> </w:t>
        <w:br/>
        <w:t xml:space="preserve">Les joueurs commencent à avoir leurs petites habitudes, et commencent à avoir leurs repères... climat de confiance. </w:t>
        <w:br/>
        <w:t xml:space="preserve">Il va y avoir une chasse, et ils sont la proie de 2 banishers: cela doit commencer en milieu d'après-midi et finir a l'aube... </w:t>
        <w:br/>
      </w:r>
    </w:p>
    <w:p>
      <w:pPr>
        <w:pStyle w:val="Sansinterligne"/>
        <w:rPr>
          <w:b/>
          <w:b/>
        </w:rPr>
      </w:pPr>
      <w:r>
        <w:rPr>
          <w:b/>
        </w:rPr>
        <w:t>Thème : Requiem</w:t>
      </w:r>
    </w:p>
    <w:p>
      <w:pPr>
        <w:pStyle w:val="Sansinterligne"/>
        <w:rPr>
          <w:b/>
          <w:b/>
          <w:bCs/>
        </w:rPr>
      </w:pPr>
      <w:r>
        <w:rPr/>
        <w:t xml:space="preserve">L'histoire est plus dans le mood Requiem, le but est de mettre un gros coup de pression aux joueurs, pour pas qu'ils oublient qu'être mage, sa peux être gênant, même quand on ne fait rien... </w:t>
        <w:br/>
        <w:br/>
      </w:r>
      <w:r>
        <w:rPr>
          <w:b/>
          <w:bCs/>
        </w:rPr>
        <w:t>Antagonistes:</w:t>
      </w:r>
    </w:p>
    <w:p>
      <w:pPr>
        <w:pStyle w:val="Sansinterligne"/>
        <w:rPr>
          <w:b/>
          <w:b/>
          <w:bCs/>
        </w:rPr>
      </w:pPr>
      <w:r>
        <w:rPr>
          <w:b/>
          <w:bCs/>
        </w:rPr>
      </w:r>
    </w:p>
    <w:p>
      <w:pPr>
        <w:pStyle w:val="Normal"/>
        <w:spacing w:lineRule="auto" w:line="240" w:before="0" w:after="0"/>
        <w:jc w:val="center"/>
        <w:rPr>
          <w:rFonts w:ascii="Viner Hand ITC;Courier" w:hAnsi="Viner Hand ITC;Courier" w:cs="Viner Hand ITC;Courier"/>
          <w:b/>
          <w:b/>
        </w:rPr>
      </w:pPr>
      <w:r>
        <w:rPr>
          <w:rFonts w:cs="Viner Hand ITC;Courier" w:ascii="Viner Hand ITC;Courier" w:hAnsi="Viner Hand ITC;Courier"/>
          <w:b/>
        </w:rPr>
        <w:t>Lucy (Tombstone)</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Quote:</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Je ne fais que prendre ce que je n’ai pu donner…</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Background:</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Ayant passée son enfance dans une banlieue des plus modestes de Kiev, la vie de Serena Kartalovski prie un essor quand elle se fit remarquée par une agence de mannequinat. Elle était athlétique, de tempérament calme, avec une forte présence du a sa beauté. De nature simple, elle voulait être une mère exemplaire et le mannequinat était sa porte de sortie vers un meilleur environnement pour élever son enfant. Il ne lui fallait plus que parler anglais. Malheureusement, les promesses de bonheur apportent aussi la jalousie, et en rentrant d’un de ses cours d’anglais du soir, elle fut violée. Elle connut l'Eveil en se scarifiant : elle voulait s’auto-avorter car elle ne pouvait supporter l’idée que tout le monde sache se qu’elle avait vécu (cicatrise en forme de croix renversée). Ce fut la naissance de Lucy.</w:t>
      </w:r>
    </w:p>
    <w:p>
      <w:pPr>
        <w:pStyle w:val="Normal"/>
        <w:spacing w:lineRule="auto" w:line="240" w:before="0" w:after="0"/>
        <w:rPr/>
      </w:pPr>
      <w:r>
        <w:rPr>
          <w:rFonts w:cs="Viner Hand ITC;Courier" w:ascii="Viner Hand ITC;Courier" w:hAnsi="Viner Hand ITC;Courier"/>
        </w:rPr>
        <w:t xml:space="preserve">Sa chute fut brutale: ses visions de fantômes ne faisaient que la tourmenter et lui rappelait sans cesse la destruction de ce qu’elle a toujours voulut être, une mère. Elle retrouva son violeur, et quand elle le massacra, elle ressenti un profond soulagement. Elle commença à massacrer tout type de vermines, mais la sensation recherchée s’amenuisait au fur et a mesure. Elle ne put retrouver cette sensation qu’en tuant un Mage qui terrorisait son quartier avec ses nouveaux pouvoirs… </w:t>
      </w:r>
    </w:p>
    <w:p>
      <w:pPr>
        <w:pStyle w:val="Normal"/>
        <w:spacing w:lineRule="auto" w:line="240" w:before="0" w:after="0"/>
        <w:rPr/>
      </w:pPr>
      <w:r>
        <w:rPr>
          <w:rFonts w:cs="Viner Hand ITC;Courier" w:ascii="Viner Hand ITC;Courier" w:hAnsi="Viner Hand ITC;Courier"/>
        </w:rPr>
        <w:t>Depuis, elle continue sa chasse au mage, avec l’arme récupérée sur le corps de son premier mage… (Son propre sang sur sa lame pour activer ses capacités: plus léger, acéré, plus long)</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Description:</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Tout en noir, une énorme croix en argent a son coup(c'est son couteau papillon), bagues, bracelet de cuir, gros pull a capuche, pansements aux doigts, grosse capuche baignée d'ombre cachant un visage d'adolescente souriante blonde… son sourire cache en fait sa douleur et sa peine. Elle est fine mais sportive, elle sait se servir d’une lame…</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Storytelling Hints:</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Grace aux ténèbres, Lucy joue sur ses 2 faces : dans l’ombre, elle ressemble a un jeune adolescent introverti qui ne se fait pas remarquer ; sans son voile de ténèbres, elle est toujours le top model avec une forte présence et accrochant tous les regards grâce a sa beauté…</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Elle n’apprécie pas particulièrement son partenaire religieux, cela fait longtemps qu’elle a abandonnée Dieu, et c’est réciproque… elle n’hésitera pas a le tuer s’il ne suit plus ses plans ou s’il devient trop puissant et qu’il puisse devenir une menace. Mais c’est un allié efficace, si il ne la met pas en danger, elle pourrait l’aider à s’en sortir en cas de difficultés.</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Dedicated Magic Tool:</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Une épingle de diamant, cadeau familial transmis de mère à fille...</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Path: </w:t>
      </w:r>
      <w:r>
        <w:rPr>
          <w:rFonts w:cs="Viner Hand ITC;Courier" w:ascii="Viner Hand ITC;Courier" w:hAnsi="Viner Hand ITC;Courier"/>
          <w:lang w:val="en-GB"/>
        </w:rPr>
        <w:t>Moros</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Order: </w:t>
      </w:r>
      <w:r>
        <w:rPr>
          <w:rFonts w:cs="Viner Hand ITC;Courier" w:ascii="Viner Hand ITC;Courier" w:hAnsi="Viner Hand ITC;Courier"/>
          <w:lang w:val="en-GB"/>
        </w:rPr>
        <w:t>Banish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elligenc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ngth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esence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it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xterity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nipulat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Resolv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amina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osure      3</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cademic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thletics  2(Cour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nimal 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u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Braw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mpathy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raf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ri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xpress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vesti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irearm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imidation 2 (Silence Inquiet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edic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arceny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ersuasion 3 (Cha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Occult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ealth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ocializ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olit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rviv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etw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eaponry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bterfuge</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Virtue: </w:t>
      </w:r>
      <w:r>
        <w:rPr>
          <w:rFonts w:cs="Viner Hand ITC;Courier" w:ascii="Viner Hand ITC;Courier" w:hAnsi="Viner Hand ITC;Courier"/>
          <w:lang w:val="en-GB"/>
        </w:rPr>
        <w:t>Perseverance</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Vice: </w:t>
      </w:r>
      <w:r>
        <w:rPr>
          <w:rFonts w:cs="Viner Hand ITC;Courier" w:ascii="Viner Hand ITC;Courier" w:hAnsi="Viner Hand ITC;Courier"/>
          <w:lang w:val="en-GB"/>
        </w:rPr>
        <w:t>Pride</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Willpower: </w:t>
      </w:r>
      <w:r>
        <w:rPr>
          <w:rFonts w:cs="Viner Hand ITC;Courier" w:ascii="Viner Hand ITC;Courier" w:hAnsi="Viner Hand ITC;Courier"/>
          <w:lang w:val="en-GB"/>
        </w:rPr>
        <w:t>5</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Wisdom: </w:t>
      </w:r>
      <w:r>
        <w:rPr>
          <w:rFonts w:cs="Viner Hand ITC;Courier" w:ascii="Viner Hand ITC;Courier" w:hAnsi="Viner Hand ITC;Courier"/>
          <w:lang w:val="en-GB"/>
        </w:rPr>
        <w:t>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Initiative: </w:t>
      </w:r>
      <w:r>
        <w:rPr>
          <w:rFonts w:cs="Viner Hand ITC;Courier" w:ascii="Viner Hand ITC;Courier" w:hAnsi="Viner Hand ITC;Courier"/>
          <w:lang w:val="en-GB"/>
        </w:rPr>
        <w:t>6</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Speed:</w:t>
      </w:r>
      <w:r>
        <w:rPr>
          <w:rFonts w:cs="Viner Hand ITC;Courier" w:ascii="Viner Hand ITC;Courier" w:hAnsi="Viner Hand ITC;Courier"/>
          <w:lang w:val="en-GB"/>
        </w:rPr>
        <w:t xml:space="preserve"> 1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Defense: </w:t>
      </w:r>
      <w:r>
        <w:rPr>
          <w:rFonts w:cs="Viner Hand ITC;Courier" w:ascii="Viner Hand ITC;Courier" w:hAnsi="Viner Hand ITC;Courier"/>
          <w:lang w:val="en-GB"/>
        </w:rPr>
        <w:t>2</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Armor: </w:t>
      </w:r>
      <w:r>
        <w:rPr>
          <w:rFonts w:cs="Viner Hand ITC;Courier" w:ascii="Viner Hand ITC;Courier" w:hAnsi="Viner Hand ITC;Courier"/>
          <w:lang w:val="en-GB"/>
        </w:rPr>
        <w:t>3 Entropic Guards (p.13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Health: </w:t>
      </w:r>
      <w:r>
        <w:rPr>
          <w:rFonts w:cs="Viner Hand ITC;Courier" w:ascii="Viner Hand ITC;Courier" w:hAnsi="Viner Hand ITC;Courier"/>
          <w:lang w:val="en-GB"/>
        </w:rPr>
        <w:t>7</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Gnosis: </w:t>
      </w:r>
      <w:r>
        <w:rPr>
          <w:rFonts w:cs="Viner Hand ITC;Courier" w:ascii="Viner Hand ITC;Courier" w:hAnsi="Viner Hand ITC;Courier"/>
          <w:lang w:val="en-GB"/>
        </w:rPr>
        <w:t>1</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Mana: </w:t>
      </w:r>
      <w:r>
        <w:rPr>
          <w:rFonts w:cs="Viner Hand ITC;Courier" w:ascii="Viner Hand ITC;Courier" w:hAnsi="Viner Hand ITC;Courier"/>
          <w:lang w:val="en-GB"/>
        </w:rPr>
        <w:t>9</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Mana/per turn: </w:t>
      </w:r>
      <w:r>
        <w:rPr>
          <w:rFonts w:cs="Viner Hand ITC;Courier" w:ascii="Viner Hand ITC;Courier" w:hAnsi="Viner Hand ITC;Courier"/>
          <w:lang w:val="en-GB"/>
        </w:rPr>
        <w:t>10/1</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jc w:val="center"/>
        <w:rPr/>
      </w:pPr>
      <w:r>
        <w:rPr/>
        <w:t>Arcan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ind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ath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or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if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tte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irit</w:t>
            </w:r>
          </w:p>
        </w:tc>
      </w:tr>
    </w:tbl>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Rotes:</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vouring Slain (3 - p.138), Animate Shadows (2 – p.136), Alter Accuracy (2 – p.196)</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Nimbus:</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Ailes arrachées, anti croix au pubis – plus noir que la nuit.</w:t>
      </w:r>
    </w:p>
    <w:p>
      <w:pPr>
        <w:pStyle w:val="Sansinterligne"/>
        <w:rPr>
          <w:rFonts w:ascii="Viner Hand ITC;Courier" w:hAnsi="Viner Hand ITC;Courier" w:cs="Viner Hand ITC;Courier"/>
        </w:rPr>
      </w:pPr>
      <w:r>
        <w:rPr>
          <w:rFonts w:cs="Viner Hand ITC;Courier" w:ascii="Viner Hand ITC;Courier" w:hAnsi="Viner Hand ITC;Courier"/>
        </w:rPr>
      </w:r>
    </w:p>
    <w:p>
      <w:pPr>
        <w:pStyle w:val="Sansinterligne"/>
        <w:rPr/>
      </w:pPr>
      <w:r>
        <w:rPr/>
      </w:r>
    </w:p>
    <w:p>
      <w:pPr>
        <w:pStyle w:val="Sansinterligne"/>
        <w:rPr/>
      </w:pPr>
      <w:r>
        <w:rPr/>
      </w:r>
    </w:p>
    <w:p>
      <w:pPr>
        <w:pStyle w:val="Sansinterligne"/>
        <w:jc w:val="center"/>
        <w:rPr>
          <w:rFonts w:ascii="Viner Hand ITC;Courier" w:hAnsi="Viner Hand ITC;Courier" w:cs="Viner Hand ITC;Courier"/>
          <w:b/>
          <w:b/>
        </w:rPr>
      </w:pPr>
      <w:r>
        <w:rPr>
          <w:rFonts w:cs="Viner Hand ITC;Courier" w:ascii="Viner Hand ITC;Courier" w:hAnsi="Viner Hand ITC;Courier"/>
          <w:b/>
        </w:rPr>
        <w:t>Saint Paul</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Quote:</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Repentissez-vous et Jésus-Christ vous sauvera !!!</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Background:</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Oscar M’Badi a toujours été un grand croyant et adepte de la religion chrétienne. Il a longtemps pratiqué, durant ses 38 années de vie terrestre, dans les chapelles de Brooklyn, mais n’a jamais réellement connu la transe extatique des chanteurs de Gospel.</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Cependant, lors de la célébration de la naissance de sa fille, il connu l’éveil…</w:t>
      </w:r>
    </w:p>
    <w:p>
      <w:pPr>
        <w:pStyle w:val="Normal"/>
        <w:spacing w:lineRule="auto" w:line="240" w:before="0" w:after="0"/>
        <w:rPr/>
      </w:pPr>
      <w:r>
        <w:rPr>
          <w:rFonts w:cs="Viner Hand ITC;Courier" w:ascii="Viner Hand ITC;Courier" w:hAnsi="Viner Hand ITC;Courier"/>
        </w:rPr>
        <w:t xml:space="preserve">Au début, il ne comprit pas ce qui lui arrivait, il était désorienté, Dieu le mettait a m’épreuve, et elle semblait être d’une difficulté toute particulière. </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Un jour, une personne avec la même aura que lui tenta, par magie, de prendre le contrôle de son quartier en menaçant des familles, dont la vie de sa fille : il n’est plus la pour en parler… Dieu lui avait montré la voie, il devait être un des monstres pour pouvoir les détruire…</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Description:</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Saint Paul est un black un peu rond, toujours habillé avec un col de curé, et prêchant la foi parmi les mortels. Il porte toujours, en plus de sa bible, un tazer surpuissant qu’il appelle sa « lance ».</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Storytelling Hints:</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Saint Paul est un fanatique, et a quitté sa famille pour rependre la parole de Jésus-Christ… il est déterminé à faire entendre sa voix.</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Ses airs de grands prophètes cachent en fait un homme a la pensée fragilisée par son éveil : la vision de nouveaux « monstres » provoque souvent chez lui des désordres « inattendus ».</w:t>
      </w:r>
    </w:p>
    <w:p>
      <w:pPr>
        <w:pStyle w:val="Normal"/>
        <w:spacing w:lineRule="auto" w:line="240" w:before="0" w:after="0"/>
        <w:rPr/>
      </w:pPr>
      <w:r>
        <w:rPr>
          <w:rFonts w:cs="Viner Hand ITC;Courier" w:ascii="Viner Hand ITC;Courier" w:hAnsi="Viner Hand ITC;Courier"/>
        </w:rPr>
        <w:t>Son mode opératoire est assez singulier : grâce à sa lance, il tente de paralyser ses ennemis, et une fois fait, tandis que Lucy se délecte du Motif du Mage (Devouring Slain) qui devient de plus en plus mourant, Saint Paul détruit tout objet magique en avalant son mana avec le sort Channel Mana.</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Il garde un lien avec Lucy pour les seules raisons que c’est une femme et qu’elle l’aide dans sa quête de conversion et de destruction du Mal.</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Cependant, s’il apprenait que Lucy a pratiqué un avortement manuel, ce qui va a l’encontre du Catholicisme (l’avortement, pas le coté « manuel »), il se pourrait qu’il puisse se mettre a l’attaquer dans un moment de faiblesse de la part de Lucy car elle ne pourrait plus être son compagnon, elle serait donc son ennemi.</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Dedicated Magic Tool:</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Croix de Jésus-Christ en acier.</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Path: </w:t>
      </w:r>
      <w:r>
        <w:rPr>
          <w:rFonts w:cs="Viner Hand ITC;Courier" w:ascii="Viner Hand ITC;Courier" w:hAnsi="Viner Hand ITC;Courier"/>
          <w:lang w:val="en-GB"/>
        </w:rPr>
        <w:t>Obrimos</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Order: Banish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elligenc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ngth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esenc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it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xterity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nipulat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Resolv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amina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osure      2</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cademics   2(Bi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thlet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nimal 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u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Brawl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mpathy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raf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riv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xpr.    2</w:t>
            </w:r>
            <w:r>
              <w:rPr>
                <w:rFonts w:cs="Times New Roman" w:ascii="Times New Roman" w:hAnsi="Times New Roman"/>
                <w:lang w:val="en-GB"/>
              </w:rPr>
              <w:t>(</w:t>
            </w:r>
            <w:r>
              <w:rPr>
                <w:rFonts w:cs="Times New Roman" w:ascii="Times New Roman" w:hAnsi="Times New Roman"/>
              </w:rPr>
              <w:t>Avertissement</w:t>
            </w:r>
            <w:r>
              <w:rPr>
                <w:rFonts w:cs="Times New Roman" w:ascii="Times New Roman" w:hAnsi="Times New Roman"/>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vestigation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irearm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imidat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edic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arce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ersuasion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Occult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eal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ocializ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olit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rviv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etwis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eaponry   2(Taz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bterfuge</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Virtue: </w:t>
      </w:r>
      <w:r>
        <w:rPr>
          <w:rFonts w:cs="Viner Hand ITC;Courier" w:ascii="Viner Hand ITC;Courier" w:hAnsi="Viner Hand ITC;Courier"/>
          <w:lang w:val="en-GB"/>
        </w:rPr>
        <w:t>Foi</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Vice: </w:t>
      </w:r>
      <w:r>
        <w:rPr>
          <w:rFonts w:cs="Viner Hand ITC;Courier" w:ascii="Viner Hand ITC;Courier" w:hAnsi="Viner Hand ITC;Courier"/>
          <w:lang w:val="en-GB"/>
        </w:rPr>
        <w:t>Colère</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Willpower: </w:t>
      </w:r>
      <w:r>
        <w:rPr>
          <w:rFonts w:cs="Viner Hand ITC;Courier" w:ascii="Viner Hand ITC;Courier" w:hAnsi="Viner Hand ITC;Courier"/>
          <w:lang w:val="en-GB"/>
        </w:rPr>
        <w:t>5</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Wisdom: </w:t>
      </w:r>
      <w:r>
        <w:rPr>
          <w:rFonts w:cs="Viner Hand ITC;Courier" w:ascii="Viner Hand ITC;Courier" w:hAnsi="Viner Hand ITC;Courier"/>
          <w:lang w:val="en-GB"/>
        </w:rPr>
        <w:t>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Initiative: </w:t>
      </w:r>
      <w:r>
        <w:rPr>
          <w:rFonts w:cs="Viner Hand ITC;Courier" w:ascii="Viner Hand ITC;Courier" w:hAnsi="Viner Hand ITC;Courier"/>
          <w:lang w:val="en-GB"/>
        </w:rPr>
        <w:t>4</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Speed:</w:t>
      </w:r>
      <w:r>
        <w:rPr>
          <w:rFonts w:cs="Viner Hand ITC;Courier" w:ascii="Viner Hand ITC;Courier" w:hAnsi="Viner Hand ITC;Courier"/>
          <w:lang w:val="en-GB"/>
        </w:rPr>
        <w:t xml:space="preserve"> 9</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Defense: </w:t>
      </w:r>
      <w:r>
        <w:rPr>
          <w:rFonts w:cs="Viner Hand ITC;Courier" w:ascii="Viner Hand ITC;Courier" w:hAnsi="Viner Hand ITC;Courier"/>
          <w:lang w:val="en-GB"/>
        </w:rPr>
        <w:t>2</w:t>
      </w:r>
    </w:p>
    <w:p>
      <w:pPr>
        <w:pStyle w:val="Normal"/>
        <w:spacing w:lineRule="auto" w:line="240" w:before="0" w:after="0"/>
        <w:rPr>
          <w:rFonts w:ascii="Times New Roman" w:hAnsi="Times New Roman" w:cs="Times New Roman"/>
          <w:lang w:val="en-GB"/>
        </w:rPr>
      </w:pPr>
      <w:r>
        <w:rPr>
          <w:rFonts w:cs="Viner Hand ITC;Courier" w:ascii="Viner Hand ITC;Courier" w:hAnsi="Viner Hand ITC;Courier"/>
          <w:b/>
          <w:lang w:val="en-GB"/>
        </w:rPr>
        <w:t xml:space="preserve">Armor: </w:t>
      </w:r>
      <w:r>
        <w:rPr>
          <w:rFonts w:cs="Viner Hand ITC;Courier" w:ascii="Viner Hand ITC;Courier" w:hAnsi="Viner Hand ITC;Courier"/>
          <w:lang w:val="en-GB"/>
        </w:rPr>
        <w:t xml:space="preserve">3 </w:t>
      </w:r>
      <w:r>
        <w:rPr>
          <w:rFonts w:cs="Times New Roman" w:ascii="Times New Roman" w:hAnsi="Times New Roman"/>
          <w:lang w:val="en-GB"/>
        </w:rPr>
        <w:t>Unseen Shield (2 – p.167)</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Health: </w:t>
      </w:r>
      <w:r>
        <w:rPr>
          <w:rFonts w:cs="Viner Hand ITC;Courier" w:ascii="Viner Hand ITC;Courier" w:hAnsi="Viner Hand ITC;Courier"/>
          <w:lang w:val="en-GB"/>
        </w:rPr>
        <w:t>9</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Gnosis: </w:t>
      </w:r>
      <w:r>
        <w:rPr>
          <w:rFonts w:cs="Viner Hand ITC;Courier" w:ascii="Viner Hand ITC;Courier" w:hAnsi="Viner Hand ITC;Courier"/>
          <w:lang w:val="en-GB"/>
        </w:rPr>
        <w:t>1</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Mana: </w:t>
      </w:r>
      <w:r>
        <w:rPr>
          <w:rFonts w:cs="Viner Hand ITC;Courier" w:ascii="Viner Hand ITC;Courier" w:hAnsi="Viner Hand ITC;Courier"/>
          <w:lang w:val="en-GB"/>
        </w:rPr>
        <w:t>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Mana/per turn: </w:t>
      </w:r>
      <w:r>
        <w:rPr>
          <w:rFonts w:cs="Viner Hand ITC;Courier" w:ascii="Viner Hand ITC;Courier" w:hAnsi="Viner Hand ITC;Courier"/>
          <w:lang w:val="en-GB"/>
        </w:rPr>
        <w:t>10/1</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Arcan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i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a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orce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if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ace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t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ime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irit</w:t>
            </w:r>
          </w:p>
        </w:tc>
      </w:tr>
    </w:tbl>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Rotes:</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fluence Electricity (2 – p.165); Personal Invisibility (3 – p.169); Channel Mana (3 – p.224)</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Nimbus:</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t>Aura lumineuse – avec comme une lance dans la main droite</w:t>
      </w:r>
    </w:p>
    <w:p>
      <w:pPr>
        <w:pStyle w:val="Sansinterligne"/>
        <w:rPr/>
      </w:pPr>
      <w:r>
        <w:rPr/>
        <w:br/>
        <w:br/>
      </w:r>
      <w:r>
        <w:rPr>
          <w:rFonts w:cs="Chiller;Courier" w:ascii="Chiller;Courier" w:hAnsi="Chiller;Courier"/>
          <w:b/>
          <w:bCs/>
          <w:sz w:val="36"/>
          <w:szCs w:val="36"/>
        </w:rPr>
        <w:t>Bonne soirée en perspective!</w:t>
      </w:r>
      <w:r>
        <w:rPr/>
        <w:t xml:space="preserve"> </w:t>
      </w:r>
    </w:p>
    <w:p>
      <w:pPr>
        <w:pStyle w:val="Sansinterligne"/>
        <w:rPr>
          <w:rFonts w:ascii="Chiller;Courier" w:hAnsi="Chiller;Courier" w:cs="Chiller;Courier"/>
          <w:sz w:val="36"/>
          <w:szCs w:val="36"/>
        </w:rPr>
      </w:pPr>
      <w:r>
        <w:rPr/>
        <w:br/>
        <w:t xml:space="preserve">Les joueurs doivent se mettre d'accord (pour un souci de gameplay d'après le storyteller!) pour se détendre (ils peuvent inviter des amis Sleepers) un peu après une rude session d'entrainement (les points d'exp. utilisés dans le scenario précédant)... leur RDV doit être a l'extérieur, si ca ne semble pas être le cas, une de leur ami leur téléphone (pour leur proposer de sortir boire un pot avec d'autres copines... et dans copines, il ya copi, donc ils y vont tous les deux pour satisfaire un quelconque vice de luxure/gourmandise/pride(un pari d'alcoolique débile)...) </w:t>
        <w:br/>
        <w:t xml:space="preserve">Quoi que soit leur lieu de dépravations (plus c'est dépravé, plus réaliste sera le commencement), en chemin, ils rencontre un prêtre qui donne des Bibles: </w:t>
        <w:br/>
      </w:r>
      <w:r>
        <w:rPr>
          <w:i/>
          <w:iCs/>
        </w:rPr>
        <w:t>"Repentissez-vous mes frères, et Jésus-Christ vous sauvera... Repentissez-vous devant le fils de Dieu et Notre Père à tous viendra à votre secours... Attendez mes Frères, je sens ici la présence du Malin... de jeunes pécheurs sont parmi nous... qui que vous soyez esprit malfaisant, partez... PARTEZ"</w:t>
      </w:r>
      <w:r>
        <w:rPr/>
        <w:t xml:space="preserve"> </w:t>
        <w:br/>
        <w:t xml:space="preserve"> et la le prêtre les fixe du regard, tend la main vers eux, les yeux exorbités se révulsent, il commence à trembler et a baver, c'est la panique dans l'audience... "Appelez les pompiers, il fait une crise d'épilepsie!!!", des policiers qui étaient présent pendant le pitch, repoussent les gens en leur disant de circuler... </w:t>
        <w:br/>
        <w:t xml:space="preserve">(Grace a Prime, le prêtre a vu les mages, et son petit cinéma servait seulement à prévenir son acolytes de la vrai nature des joueurs) </w:t>
        <w:br/>
        <w:br/>
        <w:t xml:space="preserve">Les joueurs continuent pour se rendre a leur lieux de débauche. Ils ont la légère impression de mettre plus de temps que prévu, surement a cause du choc d'avoir été désigné par un prêtre épileptique... </w:t>
        <w:br/>
        <w:t xml:space="preserve">Comme c'est un lieu fermé, a priori, la soirée commence pépère, et chacun s'affaire plus ou mois a son vice... tire les des ou non, en fonction du bon vouloir des joueurs... </w:t>
        <w:br/>
        <w:br/>
      </w:r>
      <w:r>
        <w:rPr>
          <w:rFonts w:cs="Chiller;Courier" w:ascii="Chiller;Courier" w:hAnsi="Chiller;Courier"/>
          <w:b/>
          <w:bCs/>
          <w:sz w:val="36"/>
          <w:szCs w:val="36"/>
        </w:rPr>
        <w:t>It's a long night, its a long long night...</w:t>
      </w:r>
      <w:r>
        <w:rPr>
          <w:rFonts w:cs="Chiller;Courier" w:ascii="Chiller;Courier" w:hAnsi="Chiller;Courier"/>
          <w:sz w:val="36"/>
          <w:szCs w:val="36"/>
        </w:rPr>
        <w:t xml:space="preserve"> </w:t>
      </w:r>
    </w:p>
    <w:p>
      <w:pPr>
        <w:pStyle w:val="Sansinterligne"/>
        <w:rPr/>
      </w:pPr>
      <w:r>
        <w:rPr/>
        <w:br/>
        <w:t xml:space="preserve">La, 2 des personnages vont faire connaissance avec les Timori - petits exemples - </w:t>
        <w:br/>
        <w:t xml:space="preserve">le mec tout bourré, la tête sur la table, a la sale impression que le type au fond le fixe... il fait sombre... très sombre... le type s'approche , il fait de plus en plus sombre... les lumières s'éteignent quand l'homme encapuchonné le touche... blinking(le personnage  a traversé la porte contre laquelle l'encapuchonné l’a poussé)... le personnage a la tête dans le caniveau, il est dans une petite ruelle derrière le bar, autour il n'y a que des poubelles et la back door qui se trouve dans les toilettes des mecs... il va être retrouvé par l'encapuchonné., qui se protège avec  Death et se bat avec sa lame maudite (+1 au groupement de dés). </w:t>
        <w:br/>
        <w:t xml:space="preserve">Le lust, lui, est en pleine bourre dans les chiottes des mecs. On entend la porte s'ouvrir quand il est un train de limer grave. On entend l'autre personne qui remplit un seau d'eau, et la, la meuf commence petit à petit à devenir plus agressive, elle griffe, écorche... petit lancé de dés pour savoir si elle arrive à lui faire une blessure légère ou s'il la repousse brusquement par reflexe. Dans tous les cas, le perso se prend un grand seau d'eau dans la gueule: "que les pécheurs soient punis par Jésus-Christ!" Un pti éclair tape la flaque d'eau et électrocute les 2 personnes. La meuf s'évanouie. Petite scène de combat où les protagonistes fuient car le prêtre se rend invisible en leur coupant son image dans leurs cerveaux... ils fuient par la porte de secours, l'autre est bouchée par le prêtre. </w:t>
        <w:br/>
        <w:t xml:space="preserve">Si un troisième perso est présent, jet de perception pour remarquer le prêtre rentrant dans les toilettes. </w:t>
        <w:br/>
        <w:br/>
        <w:t xml:space="preserve">Les personnages doivent tenir 4-5 tours - histoire d'être un peu blessé quand même - et ils sont sauvés in extremis par un groupe d'Adamantin Arrow, aux ordres du conseil, qui font fuir les 2 Timori (invisibilité + course avec ombre). </w:t>
        <w:br/>
      </w:r>
    </w:p>
    <w:p>
      <w:pPr>
        <w:pStyle w:val="Sansinterligne"/>
        <w:rPr/>
      </w:pPr>
      <w:r>
        <w:rPr/>
        <w:t xml:space="preserve">Si un des joueurs est trop blessé, il est un peu soigné par un Thyrsus qui fait parti du groupe. </w:t>
        <w:br/>
        <w:t xml:space="preserve">Les "soldats" répondent rapidement aux questions des joueurs -background- </w:t>
      </w:r>
    </w:p>
    <w:p>
      <w:pPr>
        <w:pStyle w:val="Sansinterligne"/>
        <w:rPr/>
      </w:pPr>
      <w:r>
        <w:rPr/>
        <w:t>Une cabale a était attaquée, il ya quelques heures dans le coin, et ils ont été envoyé par le Consilium (qui été au courant grâce a un message de secours lancé avec un Space 2) pour voir ce qu’il se passait. Ils n’ont pas le temps de discuter, ils doivent traquer ces mages : le Sentinelle leur ordonne d’aller investiguer le lieu de l’attaque.</w:t>
      </w:r>
    </w:p>
    <w:p>
      <w:pPr>
        <w:pStyle w:val="Sansinterligne"/>
        <w:rPr/>
      </w:pPr>
      <w:r>
        <w:rPr/>
        <w:t>Ils reçoivent le numéro du responsable de l’opération, ils doivent lui téléphoner quand ils auront trouvé des indices. Pas besoin de s’inquiéter pour la Police, les plaintes de bruits et autres ont été « interceptées ».</w:t>
      </w:r>
    </w:p>
    <w:p>
      <w:pPr>
        <w:pStyle w:val="Sansinterligne"/>
        <w:rPr>
          <w:rFonts w:eastAsia="Calibri;Century Gothic" w:cs="Calibri;Century Gothic"/>
        </w:rPr>
      </w:pPr>
      <w:r>
        <w:rPr>
          <w:rFonts w:eastAsia="Calibri;Century Gothic" w:cs="Calibri;Century Gothic"/>
        </w:rPr>
        <w:t xml:space="preserve"> </w:t>
      </w:r>
    </w:p>
    <w:p>
      <w:pPr>
        <w:pStyle w:val="Sansinterligne"/>
        <w:rPr/>
      </w:pPr>
      <w:r>
        <w:rPr>
          <w:rFonts w:cs="Chiller;Courier" w:ascii="Chiller;Courier" w:hAnsi="Chiller;Courier"/>
          <w:b/>
          <w:sz w:val="36"/>
          <w:szCs w:val="36"/>
          <w:lang w:val="en-US"/>
        </w:rPr>
        <w:t>It’s midnight now, and the night just begins…</w:t>
      </w:r>
    </w:p>
    <w:p>
      <w:pPr>
        <w:pStyle w:val="Sansinterligne"/>
        <w:rPr>
          <w:rFonts w:ascii="Chiller;Courier" w:hAnsi="Chiller;Courier" w:cs="Chiller;Courier"/>
          <w:b/>
          <w:b/>
          <w:sz w:val="36"/>
          <w:szCs w:val="36"/>
          <w:lang w:val="en-US"/>
        </w:rPr>
      </w:pPr>
      <w:r>
        <w:rPr>
          <w:rFonts w:cs="Chiller;Courier" w:ascii="Chiller;Courier" w:hAnsi="Chiller;Courier"/>
          <w:b/>
          <w:sz w:val="36"/>
          <w:szCs w:val="36"/>
          <w:lang w:val="en-US"/>
        </w:rPr>
      </w:r>
    </w:p>
    <w:p>
      <w:pPr>
        <w:pStyle w:val="Sansinterligne"/>
        <w:rPr/>
      </w:pPr>
      <w:r>
        <w:rPr/>
        <w:t>La Cabale était dans un petit pavillon non loin de là, prés d’un petit parc désert, dans un endroit pas très fréquenté. Et effectivement, la scène est assez gore : à l’entrée, prés du disjoncteur, un corps égorgé a partiellement été caché (un jeune homme). Non loin de là, une femme en peignoir est assise dans un fauteuil, elle a de nombreuses traces de brulures a la gorge. Des débris de vase laissent à penser qu’elle a été assommée en plus de paralysée. Elle a subit 2 énormes lacérations au niveau du pubis (en forme de croix renversée), et le vagin a été «clairement » détruit (pour un bon médecin ou un life/death observateur). Des traces de sang mènent au dernier, un vieillard, qui a du essayer de se défendre : il est lacéré de partout et du sang s’écoule encore d’une plaie où la lame n’a pas été enlevée… il est encore vivant (Suppress Own Life 3 Death), mais, a moins qu’il y est un Life, il va mourir suite au saignement, et dans un (dernier) soupir, en fixant par la porte le corps de la femme, murmurera : «Faite attention à elle… »</w:t>
      </w:r>
    </w:p>
    <w:p>
      <w:pPr>
        <w:pStyle w:val="Sansinterligne"/>
        <w:rPr/>
      </w:pPr>
      <w:r>
        <w:rPr/>
      </w:r>
    </w:p>
    <w:p>
      <w:pPr>
        <w:pStyle w:val="Sansinterligne"/>
        <w:rPr/>
      </w:pPr>
      <w:r>
        <w:rPr/>
        <w:t>Si les Mages font une étude plus approfondie des lieux (ou s’ils veulent voler des artefacts par exemple), ils s’apercevront que tout ce qui était magique a été détruit : les livres, les glyphes, les parchemins, les artefacts, … et le peu de chose qui reste intact est vidé de toute résonnance.</w:t>
      </w:r>
    </w:p>
    <w:p>
      <w:pPr>
        <w:pStyle w:val="Sansinterligne"/>
        <w:rPr/>
      </w:pPr>
      <w:r>
        <w:rPr/>
        <w:t>Une bille est cachée (on peut la trouver avec Space, sous un carreau de la cuisine/ 3 succès sur investigation) et renferme Dispel Magic (p.220).</w:t>
      </w:r>
    </w:p>
    <w:p>
      <w:pPr>
        <w:pStyle w:val="Sansinterligne"/>
        <w:rPr/>
      </w:pPr>
      <w:r>
        <w:rPr/>
      </w:r>
    </w:p>
    <w:p>
      <w:pPr>
        <w:pStyle w:val="Sansinterligne"/>
        <w:rPr/>
      </w:pPr>
      <w:r>
        <w:rPr/>
        <w:t>Quand ils téléphonent, voici ce qu’une femme autoritaire leur raconte :</w:t>
        <w:br/>
        <w:t xml:space="preserve">Plusieurs meurtres commis dans la journée, des nouveaux Eveillés, la plupart du temps faibles. Ils étaient la cerise sur le gâteau, les newbee à décapsuler avant de fuir pour une autre ville. Des Mages dont l'Eveil a été plutôt douloureux. Pour eux, la magie est une malédiction, et ils font tout pour la détruire. Ce sont des Chasseurs. Ils agissent rarement en groupes car ils arrivent souvent qu’ils s’entretuent une fois leur travail de groupe terminé ou si un des mages n’est plus à la convenance de l’autre. Timori, peut être le 5eme Ordre Atlantes. (S’ils arrivent jusqu'a savoir que c'est des Timori, exp. bonus) </w:t>
        <w:br/>
        <w:t xml:space="preserve">Après avoir donné le coup de téléphone, a eux de choisir si ils se séparent ou non... quoi qu'il en soit, ils vont devoir faire un bout de chemin ensemble avant de se séparer... </w:t>
        <w:br/>
        <w:t xml:space="preserve">Sur le chemin du retour, ils entendent des bruits de pas qui courent derrière eux, ils ont a peine le temps de se retourner qu'une adolescente blonde leur rentre dedans, en larme, des égratignures au visage et au bras. Elle se retourne affolée, et apparait dans l'ombre le prêtre et l'ombre de l'encapuchonné (c'est vraiment qu'une ombre mouvante créée par la fille qui est la vraie encapuchonnée). </w:t>
        <w:br/>
        <w:t xml:space="preserve">La fuite semble être la meilleur des options, il se trouve, comme de part hasard, qu'il y a une bouche de Metro. </w:t>
        <w:br/>
        <w:t xml:space="preserve">Ils ont de la chance, un métro est sur le quai quand ils arrivent. </w:t>
        <w:br/>
        <w:br/>
        <w:t xml:space="preserve">La fausse histoire de la fille: depuis un moment, elle a de drôle de pressentiment, des genres de visions, mais elle n'y a pas prêté attention: tout se passait comme dans un rêve! Elle avait reçu une bourse pour ses études, son nouveau petit copain était un amour, il avait arrêté les grosses beuveries avec ses potes, d'ailleurs ils étaient tous les 2 en train de rentrer d'un resto en amoureux quand ils se sont faits attaqués dans la rue... le petit copain a essayé d'intervenir et il s'est pris une grosse décharge qui la projeté contre un mur. Elle a essayé de s'enfuir, et est tombée par chance sur les joueurs. </w:t>
        <w:br/>
        <w:br/>
        <w:t xml:space="preserve">Le but des Banishers est de se retrouver chez les joueurs pour pouvoir détruire leurs artefacts et leur bibliothèque... tout ce qui touche à la magie... </w:t>
        <w:br/>
        <w:t xml:space="preserve">C'est maintenant que commence la partie kiffante du scenario... </w:t>
      </w:r>
    </w:p>
    <w:p>
      <w:pPr>
        <w:pStyle w:val="Sansinterligne"/>
        <w:rPr>
          <w:rFonts w:ascii="Chiller;Courier" w:hAnsi="Chiller;Courier" w:cs="Chiller;Courier"/>
          <w:sz w:val="36"/>
          <w:szCs w:val="36"/>
          <w:lang w:val="en-US"/>
        </w:rPr>
      </w:pPr>
      <w:r>
        <w:rPr>
          <w:lang w:val="en-US"/>
        </w:rPr>
        <w:br/>
      </w:r>
      <w:r>
        <w:rPr>
          <w:rFonts w:cs="Chiller;Courier" w:ascii="Chiller;Courier" w:hAnsi="Chiller;Courier"/>
          <w:b/>
          <w:bCs/>
          <w:sz w:val="36"/>
          <w:szCs w:val="36"/>
          <w:lang w:val="en-US"/>
        </w:rPr>
        <w:t>At 3:30 am, when the night is the darker</w:t>
      </w:r>
      <w:r>
        <w:rPr>
          <w:rFonts w:cs="Chiller;Courier" w:ascii="Chiller;Courier" w:hAnsi="Chiller;Courier"/>
          <w:sz w:val="36"/>
          <w:szCs w:val="36"/>
          <w:lang w:val="en-US"/>
        </w:rPr>
        <w:t xml:space="preserve"> </w:t>
      </w:r>
    </w:p>
    <w:p>
      <w:pPr>
        <w:pStyle w:val="Sansinterligne"/>
        <w:rPr/>
      </w:pPr>
      <w:r>
        <w:rPr/>
        <w:br/>
        <w:t xml:space="preserve">Normalement, les joueurs se sont cachés dans un lieu clos: un des apparts/une chambre louée/un scouat... et vont subir les effets d'une coupure de courant: ce qui veut dire " Dans le noir personne ne t’entendras crier!!!" </w:t>
        <w:br/>
        <w:t xml:space="preserve">La télé saute, le four, les lampes aussi... les ténèbres commencent à devenir étouffants, presque palpables, les bougies étouffent... (Captent-ils que le sort de ténèbres est lancé par la fille?) </w:t>
        <w:br/>
        <w:t xml:space="preserve">La, il va falloir fuir de toute leurs forces, être très intuitif... c'est maintenant que le scénar dérape, les joueurs font ce qu'ils peuvent. </w:t>
        <w:br/>
        <w:br/>
        <w:t xml:space="preserve">-Directives- </w:t>
      </w:r>
    </w:p>
    <w:p>
      <w:pPr>
        <w:pStyle w:val="Sansinterligne"/>
        <w:numPr>
          <w:ilvl w:val="0"/>
          <w:numId w:val="1"/>
        </w:numPr>
        <w:rPr/>
      </w:pPr>
      <w:r>
        <w:rPr/>
        <w:t xml:space="preserve">Le storyteller doit aider les joueurs à utiliser leur imagination pour combiner au maximum leurs arcanes et leur environnement (animaux/plantes+life, murs/portes+matter, ...). </w:t>
      </w:r>
    </w:p>
    <w:p>
      <w:pPr>
        <w:pStyle w:val="Sansinterligne"/>
        <w:numPr>
          <w:ilvl w:val="0"/>
          <w:numId w:val="1"/>
        </w:numPr>
        <w:rPr/>
      </w:pPr>
      <w:r>
        <w:rPr/>
        <w:t xml:space="preserve">Les joueurs doivent comprendre que les arcanes ont aussi leurs défauts: en pleine nature, force est plus difficile a utiliser par ex, car la terre est contrôlable par Matter seulement. </w:t>
      </w:r>
    </w:p>
    <w:p>
      <w:pPr>
        <w:pStyle w:val="Sansinterligne"/>
        <w:numPr>
          <w:ilvl w:val="0"/>
          <w:numId w:val="1"/>
        </w:numPr>
        <w:rPr/>
      </w:pPr>
      <w:r>
        <w:rPr/>
        <w:t>Les Banishers ne s'entendent pas forcement, certains s'entretuent (si on arrive à convaincre, par exemple, le prêtre, qu'utiliser une croix comme arme est un geste profane, alors les 2 Timori pourraient en venir aux mains entre eux).</w:t>
      </w:r>
    </w:p>
    <w:p>
      <w:pPr>
        <w:pStyle w:val="Sansinterligne"/>
        <w:numPr>
          <w:ilvl w:val="0"/>
          <w:numId w:val="1"/>
        </w:numPr>
        <w:rPr/>
      </w:pPr>
      <w:r>
        <w:rPr/>
        <w:t>Le combat ne doit pas être une option présentable aux joueurs au début de la fuite, mais la mort d'un/des Timori sera récompensé.</w:t>
      </w:r>
    </w:p>
    <w:p>
      <w:pPr>
        <w:pStyle w:val="Sansinterligne"/>
        <w:numPr>
          <w:ilvl w:val="0"/>
          <w:numId w:val="1"/>
        </w:numPr>
        <w:rPr/>
      </w:pPr>
      <w:r>
        <w:rPr/>
        <w:t xml:space="preserve">Chaque personnage a ses faiblesses, les utiliser intelligemment peut être un bon plan (et si les joueurs vont dans une Eglise, comment va réagir le prêtre - et dans une crèche, pour le Moros) </w:t>
      </w:r>
    </w:p>
    <w:p>
      <w:pPr>
        <w:pStyle w:val="Sansinterligne"/>
        <w:numPr>
          <w:ilvl w:val="0"/>
          <w:numId w:val="1"/>
        </w:numPr>
        <w:rPr/>
      </w:pPr>
      <w:r>
        <w:rPr/>
        <w:t xml:space="preserve">Créer une opportunité pour les joueurs de réfléchir a sa - ils ont distancé leur ennemis mais sont encore poursuivis (en voiture) (métro- panne de métro, poursuite dans tunnel)... </w:t>
      </w:r>
    </w:p>
    <w:p>
      <w:pPr>
        <w:pStyle w:val="Sansinterligne"/>
        <w:numPr>
          <w:ilvl w:val="0"/>
          <w:numId w:val="1"/>
        </w:numPr>
        <w:rPr/>
      </w:pPr>
      <w:r>
        <w:rPr/>
        <w:t>Si les personnages ne trouvent rien de bien flambant, les joueurs seront sauvés par leurs tuteurs/la cellule/un mage passant par là... leur expérience en pâtir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altName w:val="Courier"/>
    <w:charset w:val="00"/>
    <w:family w:val="decorative"/>
    <w:pitch w:val="variable"/>
  </w:font>
  <w:font w:name="Viner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19:00Z</dcterms:created>
  <dc:creator> </dc:creator>
  <dc:description/>
  <dc:language>en-US</dc:language>
  <cp:lastModifiedBy>mcornand053107</cp:lastModifiedBy>
  <dcterms:modified xsi:type="dcterms:W3CDTF">2007-08-14T16:00:00Z</dcterms:modified>
  <cp:revision>76</cp:revision>
  <dc:subject/>
  <dc:title/>
</cp:coreProperties>
</file>