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Everybody is dealing with the Gauru</w: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rPr/>
      </w:pPr>
      <w:r>
        <w:rPr>
          <w:rFonts w:cs="Times New Roman" w:ascii="Times New Roman" w:hAnsi="Times New Roman"/>
          <w:b/>
          <w:lang w:val="en-GB"/>
        </w:rPr>
        <w:t>The Go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ross-over with the Forsake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ryptids and errors may be dangerou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ke care of the consequence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The Backgroun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lang w:val="en-GB"/>
        </w:rPr>
        <w:t>An old Mage was dealing with the Mafia to furnish himself in what he needed for his experiments.</w:t>
      </w:r>
    </w:p>
    <w:p>
      <w:pPr>
        <w:pStyle w:val="Normal"/>
        <w:spacing w:lineRule="auto" w:line="240" w:before="0" w:after="0"/>
        <w:rPr/>
      </w:pPr>
      <w:r>
        <w:rPr>
          <w:rFonts w:cs="Times New Roman" w:ascii="Times New Roman" w:hAnsi="Times New Roman"/>
          <w:lang w:val="en-GB"/>
        </w:rPr>
        <w:t>One day he succeeded in creating a perfect possession of a Soul by a Cryptid linked to the Spirit Realm. It’s a great thing because Cryptid doesn’t need to deal with the Human spirit during this possession, and the possession is definite.</w:t>
      </w:r>
    </w:p>
    <w:p>
      <w:pPr>
        <w:pStyle w:val="Normal"/>
        <w:spacing w:lineRule="auto" w:line="240" w:before="0" w:after="0"/>
        <w:rPr/>
      </w:pPr>
      <w:r>
        <w:rPr>
          <w:rFonts w:cs="Times New Roman" w:ascii="Times New Roman" w:hAnsi="Times New Roman"/>
          <w:lang w:val="en-GB"/>
        </w:rPr>
        <w:t>They were treated like slaves by the Mage, and one day they did the possession to the Mage during a ritual where the Mage was helped by them. They kept experimenting to find a way to recreate the ritual: like this they would grow in the real world and help other Spirit to pass through the Gauntle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y still need the help of the Mafia, but they don’t know of to use efficiently the Butterflies (they were linked with the Mage), so they caught the attention of Werewolves (they like dealing with spirits) who were capture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Worm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peoples are no more peoples: a cryptid parasite their body and spirit. Each cryptid (we will call them Worms) is connected with each other. Their possibilities are quite restricted, and they are lead by a bigger parasite. Each BWorm can lead 6-7 Worms. The BWorms (5-6) are ruled by another one, which is ruling the body of the former Thyrsus, trapped by one of his creation. Once the body is infected, it can’t come back to a human; the Worm has destroyed the spirit of the human, acquiring his soul and knowledge. (No disbelief and if players learn it, it will be easier with the morality) If the body dies, the Worm is dead. Connexion between them is like a tree: if you cut a branch, the leaves of the branch are alone, so if you kill the Mage, BWorms couldn’t communicate with each other, but they still communicate with their Worm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others Cryptids are separated in 2 categories: domestic and wil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Domestic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building” is trees, sculpted by magic to have the form of gates, windows, stairs, etc… no fire is allowed here: the only light sources are phosphorescent plants in main rooms (in chambers, they usually cut a leaf that is going to be darker dying). One part of the building is done with stones; it’s the kitchen (only place with fire). All is modified: vegetables and poultries are bigger than expect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building doesn’t seem protected from the outside by walls of stones but a large circle of plants is bordering it. Those plants are feeling movements on the ground, and automatically raise the thorns, like hedgehog (2 meters a spine). Dead thing are eaten by small spiders describe below.</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uring the night for examples, holes in the circles are protected with electrical webs (paralysing): spiders are released around steel rods (like football cage) and create their web to feed themselves… classic…</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Wil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f course, the goal of defensive domestic cryptids is to protect from wild cryptids (former domestic cryptids with chromosomal degeneration, released or having “won their freedom” by their fang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 examples we have ramping carnivore plants, big big “cats” with bone mask and spikes on their back (never alone), tiny tiny jumping spiders moving like a living but deadly fluid, dumb rat-garu (scavenger),… and so on.</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Summa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US"/>
        </w:rPr>
        <w:t>Search for the butterflies’ source (provoking absences leading to huge catastrophes) leading to a sect (in fact, parasited Humans by Cryptids have taken control of their creator (Archmaster of Life &amp; Spirit))</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Pass a Space Gate (they have to fund that the trigger is Butterflies) to Unknown place with unknown Signs (other part of the World, inverse day and night)</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See experimentations on Lupus</w:t>
      </w:r>
    </w:p>
    <w:p>
      <w:pPr>
        <w:pStyle w:val="Normal"/>
        <w:autoSpaceDE w:val="false"/>
        <w:spacing w:lineRule="auto" w:line="240" w:before="0" w:after="0"/>
        <w:ind w:firstLine="708"/>
        <w:rPr>
          <w:rFonts w:ascii="Times New Roman" w:hAnsi="Times New Roman" w:cs="Times New Roman"/>
          <w:lang w:val="en-GB" w:eastAsia="en-GB"/>
        </w:rPr>
      </w:pPr>
      <w:r>
        <w:rPr>
          <w:rFonts w:cs="Times New Roman" w:ascii="Times New Roman" w:hAnsi="Times New Roman"/>
          <w:lang w:val="en-US"/>
        </w:rPr>
        <w:t>Star-crossed with a Lupus fleeing (help or let it die?) (He will be a useful contact if he lives)</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Need life of mixed creature as lupus to empower and Lupus were chasing them</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The thing has to been ruled because they are trapped in (guards near the door) / maybe a healing/spirit item kept / they want to help Fenrir…</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The Stor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pPr>
      <w:r>
        <w:rPr>
          <w:rFonts w:cs="Times New Roman" w:ascii="Times New Roman" w:hAnsi="Times New Roman"/>
          <w:b/>
          <w:sz w:val="28"/>
          <w:szCs w:val="28"/>
          <w:lang w:val="en-GB"/>
        </w:rPr>
        <w:t>Act</w:t>
      </w:r>
      <w:r>
        <w:rPr>
          <w:rFonts w:cs="Times New Roman" w:ascii="Times New Roman" w:hAnsi="Times New Roman"/>
          <w:b/>
          <w:sz w:val="28"/>
          <w:szCs w:val="28"/>
        </w:rPr>
        <w:t xml:space="preserve"> 1: De la poudre aux yeux…</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nd an interesting hook:</w:t>
      </w:r>
    </w:p>
    <w:p>
      <w:pPr>
        <w:pStyle w:val="Normal"/>
        <w:numPr>
          <w:ilvl w:val="0"/>
          <w:numId w:val="1"/>
        </w:numPr>
        <w:spacing w:lineRule="auto" w:line="240" w:before="0" w:after="0"/>
        <w:ind w:left="0" w:hanging="360"/>
        <w:rPr>
          <w:rFonts w:ascii="Times New Roman" w:hAnsi="Times New Roman" w:cs="Times New Roman"/>
          <w:lang w:val="en-GB"/>
        </w:rPr>
      </w:pPr>
      <w:r>
        <w:rPr>
          <w:rFonts w:cs="Times New Roman" w:ascii="Times New Roman" w:hAnsi="Times New Roman"/>
          <w:lang w:val="en-GB"/>
        </w:rPr>
        <w:t>the Consilium needs (again) the help of the players</w:t>
      </w:r>
    </w:p>
    <w:p>
      <w:pPr>
        <w:pStyle w:val="Normal"/>
        <w:numPr>
          <w:ilvl w:val="0"/>
          <w:numId w:val="1"/>
        </w:numPr>
        <w:spacing w:lineRule="auto" w:line="240" w:before="0" w:after="0"/>
        <w:ind w:left="0" w:hanging="360"/>
        <w:rPr>
          <w:rFonts w:ascii="Times New Roman" w:hAnsi="Times New Roman" w:cs="Times New Roman"/>
          <w:lang w:val="en-GB"/>
        </w:rPr>
      </w:pPr>
      <w:r>
        <w:rPr>
          <w:rFonts w:cs="Times New Roman" w:ascii="Times New Roman" w:hAnsi="Times New Roman"/>
          <w:lang w:val="en-GB"/>
        </w:rPr>
        <w:t>the hammersmith/dealer/gunseller knows, because of their purchases, that they are interesting guys, and he needs them for a job… people are making noise because one of his friends broke a wall inadvertently, so players have to quiet the zone.</w:t>
      </w:r>
    </w:p>
    <w:p>
      <w:pPr>
        <w:pStyle w:val="Normal"/>
        <w:numPr>
          <w:ilvl w:val="0"/>
          <w:numId w:val="1"/>
        </w:numPr>
        <w:spacing w:lineRule="auto" w:line="240" w:before="0" w:after="0"/>
        <w:ind w:left="0" w:hanging="360"/>
        <w:rPr>
          <w:rFonts w:ascii="Times New Roman" w:hAnsi="Times New Roman" w:cs="Times New Roman"/>
          <w:lang w:val="en-GB"/>
        </w:rPr>
      </w:pPr>
      <w:r>
        <w:rPr>
          <w:rFonts w:cs="Times New Roman" w:ascii="Times New Roman" w:hAnsi="Times New Roman"/>
          <w:lang w:val="en-GB"/>
        </w:rPr>
        <w:t>The Hallow destroyed was their.</w:t>
      </w:r>
    </w:p>
    <w:p>
      <w:pPr>
        <w:pStyle w:val="Normal"/>
        <w:numPr>
          <w:ilvl w:val="0"/>
          <w:numId w:val="1"/>
        </w:numPr>
        <w:spacing w:lineRule="auto" w:line="240" w:before="0" w:after="0"/>
        <w:ind w:left="0" w:hanging="360"/>
        <w:rPr>
          <w:rFonts w:ascii="Times New Roman" w:hAnsi="Times New Roman" w:cs="Times New Roman"/>
          <w:lang w:val="en-GB"/>
        </w:rPr>
      </w:pPr>
      <w:r>
        <w:rPr>
          <w:rFonts w:cs="Times New Roman" w:ascii="Times New Roman" w:hAnsi="Times New Roman"/>
          <w:lang w:val="en-GB"/>
        </w:rPr>
        <w:t>See an explanation in function of their real life job.</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nyway, since awhile, near the industrial zone, strange phenomenon happens. Peoples are forgetting, they got their mind blank, it seems that they are sleeping awake and sometimes it leads to problems: one of their sanctum have been partly destroyed by crane because the conductor felt asleep.</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s because of our hours of works: it’s normal, when you’re exploited as we are, to feel a little tired in the morning or in the evening – We can’t help i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ur job is very hard, but this time with my man we are often tired and unusual things happen: we forget to close the construction site in the evening, and sometimes in the morning some of my men are sleeping with their eyes wide open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ts fall asleep on their back, as they were playing with someth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ildren sleep on their seesaw, while they’re balanc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eoples are acting strangely: they get out naked, chase the dog, awake on their house roofing.</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the morning or in the evening, they will see a cloud of butterflies: they are weird, with a strange green colour, and if they get to close of the cloud they will feel like a veil on their face, a strange smell, and they have to role composure+gnosis against manipulation+persuasion+mind (cf. Butterflies): if </w:t>
      </w:r>
      <w:r>
        <w:rPr>
          <w:rFonts w:cs="Times New Roman" w:ascii="Times New Roman" w:hAnsi="Times New Roman"/>
          <w:u w:val="single"/>
          <w:lang w:val="en-GB"/>
        </w:rPr>
        <w:t>one</w:t>
      </w:r>
      <w:r>
        <w:rPr>
          <w:rFonts w:cs="Times New Roman" w:ascii="Times New Roman" w:hAnsi="Times New Roman"/>
          <w:lang w:val="en-GB"/>
        </w:rPr>
        <w:t xml:space="preserve"> of them fails, they will wake up dating a Sister in the whores’ district, drunk/ watching </w:t>
      </w:r>
      <w:r>
        <w:rPr>
          <w:rFonts w:cs="Times New Roman" w:ascii="Times New Roman" w:hAnsi="Times New Roman"/>
          <w:i/>
          <w:lang w:val="en-GB"/>
        </w:rPr>
        <w:t xml:space="preserve">Karate Kid 3 </w:t>
      </w:r>
      <w:r>
        <w:rPr>
          <w:rFonts w:cs="Times New Roman" w:ascii="Times New Roman" w:hAnsi="Times New Roman"/>
          <w:lang w:val="en-GB"/>
        </w:rPr>
        <w:t>in a unknown house with big black guys smoking weed/ in bed with an unknown person, her husband arriving/ naked on the roofing of a build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olution is to wear a mask, or to be protected against mind. Following the butterflies, they will find a road with no end: the road is getting straight in a wall of earth, but the butterflies are passing through i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f they cross the portal, they will be in the same surrounding: a road with, behind them, a wall, but the vegetation is not the same, the weather is different, and the time is 6 hours forwar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f they are waiting for something, if they are suspicious, they will hear some noise, like cars: peoples are coming, and they will not be friendly! Their only choice is to cross and find a hideou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ct 2: Kézako?</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en they arrive, players are in a jungle, it’s hot, the air s difficult to breathe: a hostile forest, cut by a road. If one of them knows a little about biology or survival, he will see that something is different; it’s definitively not the same place they come fro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re is a hill on the right and a glade spreading from the back to the middle of the hill. The building is at the back of the hill, a little watercourse cross the building. There is a lot of activity in the camp, so players will hide on the middle of the hil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grass is high, and players don’t always know where they are putting their feet. Perception roll. There is something unusual, the grass had moved here… but there is no wind. The forest is silent behind them as she was waiting for something…a mistake… Players are too close of the forest, and 4 big big cats are surrounding them and are trying to put them in the wood (i.e. Background) (A shot may alert the enemies, or may not / and the portal is closed, or not… the Storyteller does what he wants: take care of the moving carnivore pla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fter a complete description of their surrounding and little samples of what are waiting for them (a dumb rat-garu tried to cross the circle… he tried…), they will see the escape of a strange mage using unknown rotes (of course, it’s a lupu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oll of perception: at least 2 (more successes imply more detai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t is the night now. There are little groups, one acting like guards, and another is doing something with the “football cage” at the main entrance. Peoples are all wearing the same clothes, and they’re acting like they were in symbiosi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re are gunshots inside. Silence. The poultries are getting insane: one of the Guards, the leader, stop to see what happens. A black guy is climbing the roof, and when the Guards’ leader sees that, all the Guards handle their gun, whereas they can’t see what happens and whereas the leader hasn’t moved. The black, who seems tall, slim but thick, runs and flee by the rear open, tracked by the Guards. Suddenly all the light-torches of the Guards light off (no nimbus) and the black run out of it, he’s searching something: at this moment, the light of the gibbous moon crosses the clouds and unveils the players. Whereas the distance between them and the rear door is about 150 meters, the black is on them in less than 7 seconds (they even don’t see him running in the grass: the grass is high enough to covert a running Urshul…). In a big movement of air, the black fell in the arm of one of them, he has bullet wounds, and the Guards are beginning the research, the lights re 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ir Great Mother the Moon has showed Stentor (his murdered Alpha) one of the players in his dreams (by symbols), and he saw that he will help them. Fenrir is pretty confident and thinks that the Players are Garu too, even if he learns that they are mage, he will keep on being confident (the Moon told him they were gracious).</w:t>
      </w:r>
    </w:p>
    <w:p>
      <w:pPr>
        <w:pStyle w:val="Normal"/>
        <w:spacing w:lineRule="auto" w:line="240" w:before="0" w:after="0"/>
        <w:rPr/>
      </w:pPr>
      <w:r>
        <w:rPr>
          <w:rFonts w:cs="Times New Roman" w:ascii="Times New Roman" w:hAnsi="Times New Roman"/>
          <w:lang w:val="en-GB"/>
        </w:rPr>
        <w:t>Fenrir knows the Shadow name of each of the players, but he’s quite surprised that they have those kind of names (he don’t know about mag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e’s hurt, and he couldn’t act like it was nothing if he was human. However, he will be healed in a few minut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 were chasing with my pack to find the best place where we can create a more powerful Totem you know. But instead we felt on those strange Duguthim in town. We followed them discretely, but when they took their jeep we saw we were gonna lose them, so we ambushed them, near the forest… Unfortunately, I don’t remember how, but I awoke in a cell, most of my fellows were dead. I knew it instinctively… The last thing I remember is like masses of butterflies’ flutt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person who seems to be the leader told to Stentor… he was my alpha…that he was lucky not to be dead, and that he will be a great subject of experimentation. It was odd, because when he tried to speak the First Language with him, the Duguthim told him he was no more a Spirit: their last master gave them the possibility to be real, but he didn’t know it was a mistake, he said: “thanks to him and his knowledge, we now will soon spread over the Real World… avoiding you foo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 were scared; imagine the Flesh helping the Spirits to come in the Real World. I have some… capabilities, and with my alpha we succeeded in escaping from our cell, but picking our weapons, we were found and shot. He died to protect him. He knew I was the only one who could escape. I played the dead and I ran to the windows when the Duguthim let their guard down. Then you see me I presum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Why mages should help Fenri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He is a well-known thief, and he masters Knowledge (can reveal </w:t>
      </w:r>
      <w:r>
        <w:rPr>
          <w:rFonts w:cs="Times New Roman" w:ascii="Times New Roman" w:hAnsi="Times New Roman"/>
          <w:u w:val="single"/>
          <w:lang w:val="en-GB"/>
        </w:rPr>
        <w:t>all</w:t>
      </w:r>
      <w:r>
        <w:rPr>
          <w:rFonts w:cs="Times New Roman" w:ascii="Times New Roman" w:hAnsi="Times New Roman"/>
          <w:lang w:val="en-GB"/>
        </w:rPr>
        <w:t xml:space="preserve"> names of a person, even the real name) – he will be a great contact</w:t>
      </w:r>
    </w:p>
    <w:p>
      <w:pPr>
        <w:pStyle w:val="Normal"/>
        <w:spacing w:lineRule="auto" w:line="240" w:before="0" w:after="0"/>
        <w:rPr/>
      </w:pPr>
      <w:r>
        <w:rPr>
          <w:rFonts w:cs="Times New Roman" w:ascii="Times New Roman" w:hAnsi="Times New Roman"/>
          <w:lang w:val="en-GB"/>
        </w:rPr>
        <w:t>There is maybe an artefact waiting for someone (Healing one: 6 Bashing/3 Lethal/1 Aggravated heal per week – extended roll: 15 successes rolling Gnosis + 3 Life, 1 Mana per use, each roll is 15 minutes (10 min with the sacrifice of a middle life but Wisdom roll if Wisdom is upper or equal than 7) – It’s a “big big” cat’s fang, craft with a dark stone)</w:t>
      </w:r>
    </w:p>
    <w:p>
      <w:pPr>
        <w:pStyle w:val="Normal"/>
        <w:spacing w:lineRule="auto" w:line="240" w:before="0" w:after="0"/>
        <w:rPr/>
      </w:pPr>
      <w:r>
        <w:rPr>
          <w:rFonts w:cs="Times New Roman" w:ascii="Times New Roman" w:hAnsi="Times New Roman"/>
          <w:lang w:val="en-GB"/>
        </w:rPr>
        <w:t>Butterflies are imprisoned by Worms (in the Mage room) until they find the missing Lupus: the space door won’t ope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players are in security only because they are with the Werewolf: other carnivores are waiting the departure of the Alpha to have a little “break” with the Play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avoid them ringing the alarm while he will try to rescue his horde, the safest way is to “open” the Players like a soda bottl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enrir has understood the way the Worms were acting, at least he understood the Hierarchy, so the best is to reach directly the mage and kill him, because if one of the Worms dies then his BWorm would know it, and if a BWorm dies then the Mage would know i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ct 3: No Mercy</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ate of the situ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lang w:val="en-GB"/>
        </w:rPr>
        <w:t>Outside</w:t>
      </w:r>
      <w:r>
        <w:rPr>
          <w:rFonts w:cs="Times New Roman" w:ascii="Times New Roman" w:hAnsi="Times New Roman"/>
          <w:lang w:val="en-GB"/>
        </w:rPr>
        <w:t>- A group is searching for Fenrir, and another one is posted ahead the hole left in the circle of plants with electric spots. We can see activity in the building, but we don’t know what happe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lang w:val="en-GB"/>
        </w:rPr>
        <w:t>Inside</w:t>
      </w:r>
      <w:r>
        <w:rPr>
          <w:rFonts w:cs="Times New Roman" w:ascii="Times New Roman" w:hAnsi="Times New Roman"/>
          <w:lang w:val="en-GB"/>
        </w:rPr>
        <w:t>- A team is still cooking. The jailer’s team is moving Werewolves to another point (one by one, with 6 guns on the head), deeper in the building. Half of them are waiting in the building for any trespassers at the first floor; the others are at the basement. The Mage is making experiment on a werewolf, at the top level… for the time being, he’s confid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lang w:val="en-GB"/>
        </w:rPr>
        <w:t>The building</w:t>
      </w:r>
      <w:r>
        <w:rPr>
          <w:rFonts w:cs="Times New Roman" w:ascii="Times New Roman" w:hAnsi="Times New Roman"/>
          <w:lang w:val="en-GB"/>
        </w:rPr>
        <w:t>- It has 4 floors: the basement, with furniture, food, drinks and cells with chains; the ground floor with a hall,4 little cells, the kitchen, the diner room, bathes (yes, they wash themselves), crappers(see the watercourse) (the stairway to the basement is in the diner room, near the kitchen); at the first floor, there are 24 beds (for Worms), and apart 5 beds (one of the BWorms is not in this scenario) (the stairway is in the hall, and leads to the corner of the first floor); finally, the second floor (half the first floor) is composed by a library, a laboratory (stone ground), and the room of the Mage (the stairway is at the extreme opposed corner of the later one, and leads to the laborato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ttle with Brutus, the Mag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rutus knows no rotes, so each spell is improvised and so is inducing the loss of a Mana, the vulgarity, and a Gnosis + Arcana roll= 8. He can combine 2 spells (-2).</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attack in the lab: enfeeblement (1 scene, decrease up to 4 an attribute, have to touch) and life force assault (8-Stamina, L). To flee: road master. To avenge: animal minion (Concentration) over the alpha of the big big cats, or rat-garou. To survive: shapechanging in a big big cat and flee in the wood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rutus also uses a powder which is a Fetish where spirits of pains are sealed: throwing the powder on his foes and releasing them inflicts a 6 roll dice (L) (Like a spirit blast)... a multitude of psychic knives assault the enem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nd so what?</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layers didn’t have the choice: what happens after the death of the “Mag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y have to free the Butterflies to trigger the portal.</w:t>
      </w:r>
    </w:p>
    <w:p>
      <w:pPr>
        <w:pStyle w:val="Normal"/>
        <w:spacing w:lineRule="auto" w:line="240" w:before="0" w:after="0"/>
        <w:rPr/>
      </w:pPr>
      <w:r>
        <w:rPr>
          <w:rFonts w:cs="Times New Roman" w:ascii="Times New Roman" w:hAnsi="Times New Roman"/>
          <w:lang w:val="en-GB"/>
        </w:rPr>
        <w:t>They have to resolve the problem of their former requester, and they have to talk about the death of the Archmaster to the Consilium… do they talk about the Werewolves? (A little/enough/not at all) If they talk too much, their contact may leave to avoid the others mages (maybe the beginning of a new scenario where players are spied by Mages who want to reach the WW and when it happens a war explodes between the 2 groups in the town, with the players in the No Man’s Lan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Whatever happens, the Werewolves will burn the Library and all the building to avoid the birth of evil spirits and the rebirth of Worms, and the death of Brutus is a necessary condition to release Fenrir from his duty of reveng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Protagonist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sz w:val="36"/>
          <w:szCs w:val="36"/>
          <w:lang w:val="en-GB"/>
        </w:rPr>
      </w:pPr>
      <w:r>
        <w:rPr>
          <w:rFonts w:cs="Times New Roman" w:ascii="Times New Roman" w:hAnsi="Times New Roman"/>
          <w:b/>
          <w:sz w:val="36"/>
          <w:szCs w:val="36"/>
          <w:lang w:val="en-GB"/>
        </w:rPr>
        <w:t>Big Kittie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Quot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hhhh…”</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Descrip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ike a big cougar, with a mask of bone and picks on withers, they are fast and strong. They can move easily in glade with high grass and in the forest – a plus against biped who can only defend themselves with difficulties on those ground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Storytelling Hi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big kitties feel at ease on their hunting ground. But more dangerous things predate them in the wood, so they prefer live forming pack, and hunt on the frontier of the fores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all mammals, they fear fire, and they respect/fear stronger predators.</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3</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Size: </w:t>
      </w:r>
      <w:r>
        <w:rPr>
          <w:rFonts w:cs="Viner Hand ITC;Courier" w:ascii="Viner Hand ITC;Courier" w:hAnsi="Viner Hand ITC;Courier"/>
          <w:lang w:val="en-GB"/>
        </w:rPr>
        <w:t>5</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6</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3</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llpower: </w:t>
      </w:r>
      <w:r>
        <w:rPr>
          <w:rFonts w:cs="Viner Hand ITC;Courier" w:ascii="Viner Hand ITC;Courier" w:hAnsi="Viner Hand ITC;Courier"/>
          <w:lang w:val="en-GB"/>
        </w:rPr>
        <w:t>6</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Speed: </w:t>
      </w:r>
      <w:r>
        <w:rPr>
          <w:rFonts w:cs="Viner Hand ITC;Courier" w:ascii="Viner Hand ITC;Courier" w:hAnsi="Viner Hand ITC;Courier"/>
          <w:lang w:val="en-GB"/>
        </w:rPr>
        <w:t>16 (Species factor 10)</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1/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9</w:t>
      </w:r>
    </w:p>
    <w:p>
      <w:pPr>
        <w:pStyle w:val="Normal"/>
        <w:spacing w:lineRule="auto" w:line="240" w:before="0" w:after="0"/>
        <w:rPr/>
      </w:pPr>
      <w:r>
        <w:rPr>
          <w:rFonts w:cs="Times New Roman" w:ascii="Times New Roman" w:hAnsi="Times New Roman"/>
          <w:b/>
          <w:lang w:val="en-GB"/>
        </w:rPr>
        <w:t xml:space="preserve">       </w:t>
      </w:r>
      <w:r>
        <w:rPr>
          <w:rFonts w:cs="Times New Roman" w:ascii="Times New Roman" w:hAnsi="Times New Roman"/>
          <w:b/>
          <w:lang w:val="en-GB"/>
        </w:rPr>
        <w:t>Type           Damage           Dice Poo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ite              1 (L)                      6</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law              2 (L)                      7</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Chiller;Courier" w:hAnsi="Chiller;Courier" w:cs="Chiller;Courier"/>
          <w:b/>
          <w:b/>
          <w:sz w:val="36"/>
          <w:szCs w:val="36"/>
          <w:lang w:val="en-US"/>
        </w:rPr>
      </w:pPr>
      <w:r>
        <w:rPr>
          <w:rFonts w:cs="Chiller;Courier" w:ascii="Chiller;Courier" w:hAnsi="Chiller;Courier"/>
          <w:b/>
          <w:sz w:val="36"/>
          <w:szCs w:val="36"/>
          <w:lang w:val="en-US"/>
        </w:rPr>
        <w:t xml:space="preserve">Fenrir, the Thief tainted with Blood </w:t>
      </w:r>
    </w:p>
    <w:p>
      <w:pPr>
        <w:pStyle w:val="Normal"/>
        <w:spacing w:lineRule="auto" w:line="240" w:before="0" w:after="0"/>
        <w:rPr>
          <w:rFonts w:ascii="Viner Hand ITC;Courier" w:hAnsi="Viner Hand ITC;Courier" w:cs="Viner Hand ITC;Courier"/>
          <w:b/>
          <w:b/>
          <w:sz w:val="36"/>
          <w:szCs w:val="36"/>
          <w:lang w:val="en-US"/>
        </w:rPr>
      </w:pPr>
      <w:r>
        <w:rPr>
          <w:rFonts w:cs="Viner Hand ITC;Courier" w:ascii="Viner Hand ITC;Courier" w:hAnsi="Viner Hand ITC;Courier"/>
          <w:b/>
          <w:sz w:val="36"/>
          <w:szCs w:val="36"/>
          <w:lang w:val="en-US"/>
        </w:rPr>
      </w:r>
    </w:p>
    <w:p>
      <w:pPr>
        <w:pStyle w:val="Normal"/>
        <w:spacing w:lineRule="auto" w:line="240" w:before="0" w:after="0"/>
        <w:rPr>
          <w:rFonts w:ascii="Viner Hand ITC;Courier" w:hAnsi="Viner Hand ITC;Courier" w:cs="Viner Hand ITC;Courier"/>
          <w:b/>
          <w:b/>
          <w:lang w:val="en-US"/>
        </w:rPr>
      </w:pPr>
      <w:r>
        <w:rPr>
          <w:rFonts w:cs="Viner Hand ITC;Courier" w:ascii="Viner Hand ITC;Courier" w:hAnsi="Viner Hand ITC;Courier"/>
          <w:b/>
          <w:lang w:val="en-US"/>
        </w:rPr>
        <w:t>Quo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our dead brothers… NO MERCY!”</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Background:</w:t>
      </w:r>
    </w:p>
    <w:p>
      <w:pPr>
        <w:pStyle w:val="Normal"/>
        <w:spacing w:lineRule="auto" w:line="240" w:before="0" w:after="0"/>
        <w:rPr>
          <w:rFonts w:ascii="Times New Roman" w:hAnsi="Times New Roman" w:cs="Times New Roman"/>
        </w:rPr>
      </w:pPr>
      <w:r>
        <w:rPr>
          <w:rFonts w:cs="Times New Roman" w:ascii="Times New Roman" w:hAnsi="Times New Roman"/>
        </w:rPr>
        <w:t>De son vrai nom Samuel Loki, Fenrir a toujours su qu’il faisait partie d’une famille particulière. Son père était Nordique et sa mère Africaine : lui était un wolf-blooded et elle un werewolf, et par un hasard un peu forcé, il est né loup-garou, et fils unique. Ses parents avaient déjà commencé à le préparer à son changement et tout se passa bien. Samuel avait déjà des attitudes de prédateur envers les humains : il se cachait et les volait mais jamais de façon arrogante, c’était le troupeau, voila tout.</w:t>
        <w:br/>
        <w:t>Il ne vécu pas dans un milieu ais</w:t>
      </w:r>
      <w:r>
        <w:rPr>
          <w:rFonts w:cs="Arial" w:ascii="Arial" w:hAnsi="Arial"/>
        </w:rPr>
        <w:t>é</w:t>
      </w:r>
      <w:r>
        <w:rPr>
          <w:rFonts w:cs="Times New Roman" w:ascii="Times New Roman" w:hAnsi="Times New Roman"/>
        </w:rPr>
        <w:t>, ce qui facilita son rejet de la soci</w:t>
      </w:r>
      <w:r>
        <w:rPr>
          <w:rFonts w:cs="Arial" w:ascii="Arial" w:hAnsi="Arial"/>
        </w:rPr>
        <w:t>é</w:t>
      </w:r>
      <w:r>
        <w:rPr>
          <w:rFonts w:cs="Times New Roman" w:ascii="Times New Roman" w:hAnsi="Times New Roman"/>
        </w:rPr>
        <w:t>té humaine quand il subit le Premier Changement.</w:t>
      </w:r>
    </w:p>
    <w:p>
      <w:pPr>
        <w:pStyle w:val="Normal"/>
        <w:spacing w:lineRule="auto" w:line="240" w:before="0" w:after="0"/>
        <w:rPr>
          <w:rFonts w:ascii="Viner Hand ITC;Courier" w:hAnsi="Viner Hand ITC;Courier" w:cs="Viner Hand ITC;Courier"/>
          <w:b/>
          <w:b/>
          <w:lang w:val="en-US"/>
        </w:rPr>
      </w:pPr>
      <w:r>
        <w:rPr>
          <w:rFonts w:cs="Viner Hand ITC;Courier" w:ascii="Viner Hand ITC;Courier" w:hAnsi="Viner Hand ITC;Courier"/>
          <w:b/>
          <w:lang w:val="en-US"/>
        </w:rPr>
        <w:t>Descri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nrir is thin but have a dense musculature. His curled hairs are forming a horse queue. Even if he’s half-blood, tattoos are easily discernable:   he has little black triangle at the base and all around his neck. Plus his usual jean and black sport shirt, he always wear black silk around his palms, designing him as the Fenrir how the Norse Mythology.</w:t>
      </w:r>
    </w:p>
    <w:p>
      <w:pPr>
        <w:pStyle w:val="Normal"/>
        <w:spacing w:lineRule="auto" w:line="240" w:before="0" w:after="0"/>
        <w:rPr>
          <w:rFonts w:ascii="Times New Roman" w:hAnsi="Times New Roman" w:cs="Times New Roman"/>
          <w:lang w:val="en-US"/>
        </w:rPr>
      </w:pPr>
      <w:r>
        <w:rPr>
          <w:rFonts w:cs="Viner Hand ITC;Courier" w:ascii="Viner Hand ITC;Courier" w:hAnsi="Viner Hand ITC;Courier"/>
          <w:b/>
          <w:lang w:val="en-US"/>
        </w:rPr>
        <w:t>Storytelling Hints:</w:t>
      </w:r>
    </w:p>
    <w:p>
      <w:pPr>
        <w:pStyle w:val="Normal"/>
        <w:spacing w:lineRule="auto" w:line="240" w:before="0" w:after="0"/>
        <w:rPr/>
      </w:pPr>
      <w:r>
        <w:rPr>
          <w:rFonts w:cs="Times New Roman" w:ascii="Times New Roman" w:hAnsi="Times New Roman"/>
        </w:rPr>
        <w:t>De part son tempérament solitaire, Fenrir est assez autonome dans son pack, ce qui ne l‘empêche pas d’éprouver des liens profonds avec sa horde. Il est généralement l’espion de l’alpha, celui qui connaît un peu la rue et sait dénicher de l’info ou du matérie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reover, because of his stealth skill, Fenrir his also a great assassin: he sneaks back his victim, grapples it by surprise, and stabs it with his knife… the victim has no </w:t>
      </w:r>
      <w:r>
        <w:rPr>
          <w:rFonts w:cs="Times New Roman" w:ascii="Times New Roman" w:hAnsi="Times New Roman"/>
          <w:lang w:val="en-US"/>
        </w:rPr>
        <w:t>defense</w:t>
      </w:r>
      <w:r>
        <w:rPr>
          <w:rFonts w:cs="Times New Roman" w:ascii="Times New Roman" w:hAnsi="Times New Roman"/>
          <w:lang w:val="en-GB"/>
        </w:rPr>
        <w:t>, and the knife of Fenrir can pierce anything.</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b/>
          <w:lang w:val="en-US"/>
        </w:rPr>
        <w:t xml:space="preserve">Auspice: </w:t>
      </w:r>
      <w:r>
        <w:rPr>
          <w:rFonts w:cs="Times New Roman" w:ascii="Times New Roman" w:hAnsi="Times New Roman"/>
          <w:lang w:val="en-US"/>
        </w:rPr>
        <w:t>Irraka</w:t>
      </w:r>
    </w:p>
    <w:p>
      <w:pPr>
        <w:pStyle w:val="Normal"/>
        <w:spacing w:lineRule="auto" w:line="240" w:before="0" w:after="0"/>
        <w:rPr/>
      </w:pPr>
      <w:r>
        <w:rPr>
          <w:rFonts w:cs="Times New Roman" w:ascii="Times New Roman" w:hAnsi="Times New Roman"/>
          <w:b/>
          <w:lang w:val="en-US"/>
        </w:rPr>
        <w:t>Tribe:</w:t>
      </w:r>
      <w:r>
        <w:rPr>
          <w:rFonts w:cs="Times New Roman" w:ascii="Times New Roman" w:hAnsi="Times New Roman"/>
          <w:lang w:val="en-US"/>
        </w:rPr>
        <w:t xml:space="preserve"> Iron Master</w:t>
      </w: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Intelligenc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Streng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Presenc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Wit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Dexterity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Manipulation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Resolv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Stamina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Composure       3</w:t>
            </w:r>
          </w:p>
        </w:tc>
      </w:tr>
    </w:tbl>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US"/>
              </w:rPr>
            </w:pPr>
            <w:r>
              <w:rPr>
                <w:rFonts w:cs="Viner Hand ITC;Courier" w:ascii="Viner Hand ITC;Courier" w:hAnsi="Viner Hand ITC;Courier"/>
                <w:b/>
                <w:lang w:val="en-US"/>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Academ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Athletics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Animal 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Brawl            </w:t>
            </w:r>
            <w:r>
              <w:rPr>
                <w:rFonts w:cs="Times New Roman" w:ascii="Times New Roman" w:hAnsi="Times New Roman"/>
                <w:lang w:val="en-US"/>
              </w:rPr>
              <w:t>3(Grapp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Empathy    </w:t>
            </w:r>
            <w:r>
              <w:rPr>
                <w:rFonts w:cs="Times New Roman" w:ascii="Times New Roman" w:hAnsi="Times New Roman"/>
                <w:lang w:val="en-US"/>
              </w:rPr>
              <w:t>2(Motives</w:t>
            </w:r>
            <w:r>
              <w:rPr>
                <w:rFonts w:cs="Viner Hand ITC;Courier" w:ascii="Viner Hand ITC;Courier" w:hAnsi="Viner Hand ITC;Courier"/>
                <w:lang w:val="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Crafts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Dr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Exp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Investigation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Firear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Intimid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Medicin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Larceny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Pers.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Occul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Stea.          </w:t>
            </w:r>
            <w:r>
              <w:rPr>
                <w:rFonts w:cs="Times New Roman" w:ascii="Times New Roman" w:hAnsi="Times New Roman"/>
                <w:lang w:val="en-US"/>
              </w:rPr>
              <w:t>3(Hide Darkne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Socializ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Politic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Surviva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 xml:space="preserve">Strw.   </w:t>
            </w:r>
            <w:r>
              <w:rPr>
                <w:rFonts w:cs="Times New Roman" w:ascii="Times New Roman" w:hAnsi="Times New Roman"/>
                <w:lang w:val="en-US"/>
              </w:rPr>
              <w:t>1(Black Mark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Weaponry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Subterfuge      2</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jc w:val="both"/>
        <w:rPr>
          <w:rFonts w:ascii="Viner Hand ITC;Courier" w:hAnsi="Viner Hand ITC;Courier" w:cs="Viner Hand ITC;Courier"/>
          <w:lang w:val="en-US"/>
        </w:rPr>
      </w:pPr>
      <w:r>
        <w:rPr>
          <w:rFonts w:cs="Viner Hand ITC;Courier" w:ascii="Viner Hand ITC;Courier" w:hAnsi="Viner Hand ITC;Courier"/>
          <w:b/>
          <w:lang w:val="en-US"/>
        </w:rPr>
        <w:t>Virtue:</w:t>
      </w:r>
      <w:r>
        <w:rPr>
          <w:rFonts w:cs="Viner Hand ITC;Courier" w:ascii="Viner Hand ITC;Courier" w:hAnsi="Viner Hand ITC;Courier"/>
          <w:lang w:val="en-US"/>
        </w:rPr>
        <w:t xml:space="preserve"> Justice</w:t>
      </w:r>
    </w:p>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b/>
          <w:lang w:val="en-US"/>
        </w:rPr>
        <w:t xml:space="preserve">Vice: </w:t>
      </w:r>
      <w:r>
        <w:rPr>
          <w:rFonts w:cs="Viner Hand ITC;Courier" w:ascii="Viner Hand ITC;Courier" w:hAnsi="Viner Hand ITC;Courier"/>
          <w:lang w:val="en-US"/>
        </w:rPr>
        <w:t>Lust</w:t>
      </w:r>
    </w:p>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b/>
          <w:lang w:val="en-US"/>
        </w:rPr>
        <w:t xml:space="preserve">Willpower: </w:t>
      </w:r>
      <w:r>
        <w:rPr>
          <w:rFonts w:cs="Viner Hand ITC;Courier" w:ascii="Viner Hand ITC;Courier" w:hAnsi="Viner Hand ITC;Courier"/>
          <w:lang w:val="en-US"/>
        </w:rPr>
        <w:t>5</w:t>
      </w:r>
    </w:p>
    <w:p>
      <w:pPr>
        <w:pStyle w:val="Normal"/>
        <w:spacing w:lineRule="auto" w:line="240" w:before="0" w:after="0"/>
        <w:rPr>
          <w:rFonts w:ascii="Viner Hand ITC;Courier" w:hAnsi="Viner Hand ITC;Courier" w:cs="Viner Hand ITC;Courier"/>
          <w:b/>
          <w:b/>
          <w:lang w:val="en-US"/>
        </w:rPr>
      </w:pPr>
      <w:r>
        <w:rPr>
          <w:rFonts w:cs="Viner Hand ITC;Courier" w:ascii="Viner Hand ITC;Courier" w:hAnsi="Viner Hand ITC;Courier"/>
          <w:b/>
          <w:lang w:val="en-US"/>
        </w:rPr>
        <w:t xml:space="preserve">Harmony: </w:t>
      </w:r>
      <w:r>
        <w:rPr>
          <w:rFonts w:cs="Viner Hand ITC;Courier" w:ascii="Viner Hand ITC;Courier" w:hAnsi="Viner Hand ITC;Courier"/>
          <w:lang w:val="en-US"/>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left="426" w:hanging="0"/>
        <w:rPr>
          <w:rFonts w:ascii="Viner Hand ITC;Courier" w:hAnsi="Viner Hand ITC;Courier" w:cs="Viner Hand ITC;Courier"/>
          <w:lang w:val="en-US"/>
        </w:rPr>
      </w:pPr>
      <w:r>
        <w:rPr>
          <w:rFonts w:cs="Viner Hand ITC;Courier" w:ascii="Viner Hand ITC;Courier" w:hAnsi="Viner Hand ITC;Courier"/>
          <w:b/>
          <w:lang w:val="en-US"/>
        </w:rPr>
        <w:t xml:space="preserve">Primal Urge: </w:t>
      </w:r>
      <w:r>
        <w:rPr>
          <w:rFonts w:cs="Viner Hand ITC;Courier" w:ascii="Viner Hand ITC;Courier" w:hAnsi="Viner Hand ITC;Courier"/>
          <w:lang w:val="en-US"/>
        </w:rPr>
        <w:t>1</w:t>
      </w:r>
    </w:p>
    <w:p>
      <w:pPr>
        <w:pStyle w:val="Normal"/>
        <w:spacing w:lineRule="auto" w:line="240" w:before="0" w:after="0"/>
        <w:ind w:left="426" w:hanging="0"/>
        <w:rPr>
          <w:rFonts w:ascii="Viner Hand ITC;Courier" w:hAnsi="Viner Hand ITC;Courier" w:cs="Viner Hand ITC;Courier"/>
          <w:lang w:val="en-US"/>
        </w:rPr>
      </w:pPr>
      <w:r>
        <w:rPr>
          <w:rFonts w:cs="Viner Hand ITC;Courier" w:ascii="Viner Hand ITC;Courier" w:hAnsi="Viner Hand ITC;Courier"/>
          <w:b/>
          <w:lang w:val="en-US"/>
        </w:rPr>
        <w:t>Essence:</w:t>
      </w:r>
      <w:r>
        <w:rPr>
          <w:rFonts w:cs="Viner Hand ITC;Courier" w:ascii="Viner Hand ITC;Courier" w:hAnsi="Viner Hand ITC;Courier"/>
          <w:lang w:val="en-US"/>
        </w:rPr>
        <w:t xml:space="preserve"> 10</w:t>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Derangements:</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Obsession of vengeance his brothers… </w:t>
      </w:r>
    </w:p>
    <w:p>
      <w:pPr>
        <w:pStyle w:val="Normal"/>
        <w:spacing w:lineRule="auto" w:line="240" w:before="0" w:after="0"/>
        <w:ind w:left="426" w:hanging="0"/>
        <w:rPr>
          <w:rFonts w:ascii="Viner Hand ITC;Courier" w:hAnsi="Viner Hand ITC;Courier" w:cs="Viner Hand ITC;Courier"/>
          <w:lang w:val="en-US"/>
        </w:rPr>
      </w:pPr>
      <w:r>
        <w:rPr>
          <w:rFonts w:cs="Viner Hand ITC;Courier" w:ascii="Viner Hand ITC;Courier" w:hAnsi="Viner Hand ITC;Courier"/>
          <w:b/>
          <w:lang w:val="en-US"/>
        </w:rPr>
        <w:t>Merits:</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Biting Dagger (3): armor piercing 3</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Eidetic Memory (2); Fast Reflexes (2)</w:t>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Gift:</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New Moon: </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Stealth: Running Shadow (3) (1 essence)</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Shaping: Ruin (2) (1 essence, Wits+Crafts+Cunning)</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Technology: Left-Handed Spanner (1) (1 willpower, wits+craft+Purity), Nightfall (2) (1 willpower, wits+larceny+Cunning)</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Knowledge: True Name (1) (Int+Inves+Cunning VS Res+Primal)</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Evasion: </w:t>
      </w:r>
    </w:p>
    <w:p>
      <w:pPr>
        <w:pStyle w:val="Normal"/>
        <w:spacing w:lineRule="auto" w:line="240" w:before="0" w:after="0"/>
        <w:ind w:left="426" w:hanging="0"/>
        <w:rPr>
          <w:lang w:val="en-GB"/>
        </w:rPr>
      </w:pPr>
      <w:r>
        <w:rPr>
          <w:rFonts w:cs="Times New Roman" w:ascii="Times New Roman" w:hAnsi="Times New Roman"/>
          <w:lang w:val="en-GB"/>
        </w:rPr>
        <w:t>Father Wolf’s Speed (2) (1 essence)</w:t>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Rit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US"/>
              </w:rPr>
            </w:pPr>
            <w:r>
              <w:rPr>
                <w:rFonts w:cs="Viner Hand ITC;Courier" w:ascii="Viner Hand ITC;Courier" w:hAnsi="Viner Hand ITC;Courier"/>
                <w:b/>
                <w:lang w:val="en-US"/>
              </w:rPr>
              <w:t>Renow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Purity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Glo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Hon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Wisd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US"/>
              </w:rPr>
            </w:pPr>
            <w:r>
              <w:rPr>
                <w:rFonts w:cs="Viner Hand ITC;Courier" w:ascii="Viner Hand ITC;Courier" w:hAnsi="Viner Hand ITC;Courier"/>
                <w:lang w:val="en-US"/>
              </w:rPr>
              <w:t>Cunning    3</w:t>
            </w:r>
          </w:p>
        </w:tc>
      </w:tr>
    </w:tbl>
    <w:p>
      <w:pPr>
        <w:pStyle w:val="Normal"/>
        <w:spacing w:lineRule="auto" w:line="240" w:before="0" w:after="0"/>
        <w:ind w:left="426" w:hanging="0"/>
        <w:rPr>
          <w:lang w:val="en-US"/>
        </w:rPr>
      </w:pPr>
      <w:bookmarkStart w:id="0" w:name="_1250947685"/>
      <w:bookmarkStart w:id="1" w:name="_1250947461"/>
      <w:bookmarkStart w:id="2" w:name="_1250946826"/>
      <w:bookmarkStart w:id="3" w:name="_1247559828"/>
      <w:bookmarkStart w:id="4" w:name="_1247559713"/>
      <w:bookmarkStart w:id="5" w:name="_1247559293"/>
      <w:bookmarkStart w:id="6" w:name="_1247559243"/>
      <w:bookmarkStart w:id="7" w:name="_1247557361"/>
      <w:bookmarkStart w:id="8" w:name="_1247557287"/>
      <w:bookmarkStart w:id="9" w:name="_1247557262"/>
      <w:bookmarkStart w:id="10" w:name="_1247557216"/>
      <w:bookmarkStart w:id="11" w:name="_1247557114"/>
      <w:bookmarkEnd w:id="0"/>
      <w:bookmarkEnd w:id="1"/>
      <w:bookmarkEnd w:id="2"/>
      <w:bookmarkEnd w:id="3"/>
      <w:bookmarkEnd w:id="4"/>
      <w:bookmarkEnd w:id="5"/>
      <w:bookmarkEnd w:id="6"/>
      <w:bookmarkEnd w:id="7"/>
      <w:bookmarkEnd w:id="8"/>
      <w:bookmarkEnd w:id="9"/>
      <w:bookmarkEnd w:id="10"/>
      <w:bookmarkEnd w:id="11"/>
      <w:r>
        <w:rPr>
          <w:lang w:val="en-US"/>
        </w:rPr>
        <w:object w:dxaOrig="9209"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301pt" filled="f" o:ole="">
            <v:imagedata r:id="rId3" o:title=""/>
          </v:shape>
          <o:OLEObject Type="Embed" ProgID="Excel.Sheet.12" ShapeID="ole_rId2" DrawAspect="Content" ObjectID="_1581286854" r:id="rId2"/>
        </w:object>
      </w:r>
    </w:p>
    <w:p>
      <w:pPr>
        <w:pStyle w:val="Normal"/>
        <w:spacing w:lineRule="auto" w:line="240" w:before="0" w:after="0"/>
        <w:ind w:left="426"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orms</w:t>
      </w:r>
    </w:p>
    <w:p>
      <w:pPr>
        <w:pStyle w:val="Normal"/>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rPr>
          <w:rFonts w:ascii="Viner Hand ITC;Courier" w:hAnsi="Viner Hand ITC;Courier" w:cs="Viner Hand ITC;Courier"/>
          <w:b/>
          <w:b/>
        </w:rPr>
      </w:pPr>
      <w:r>
        <w:rPr>
          <w:rFonts w:cs="Viner Hand ITC;Courier" w:ascii="Viner Hand ITC;Courier" w:hAnsi="Viner Hand ITC;Courier"/>
          <w:b/>
        </w:rPr>
        <w:t>Background:</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yant un corps physique que depuis peu de temps pour certain, le plus dur a été tout d’abord d’apprendre a se nourrir, dormir, se laver et autres, c’est pour cela que leurs compétences sont faibles dans tous les domaines humains, sauf ceux qui ont nécessité un apprentissage plus intense pour pouvoir négocier et traiter avec la mafia, ainsi que ceux pour se protéger contre les « animaux » des alentours.</w:t>
      </w:r>
    </w:p>
    <w:p>
      <w:pPr>
        <w:pStyle w:val="Normal"/>
        <w:spacing w:lineRule="auto" w:line="240" w:before="0" w:after="0"/>
        <w:ind w:left="426" w:hanging="0"/>
        <w:rPr>
          <w:rFonts w:ascii="Viner Hand ITC;Courier" w:hAnsi="Viner Hand ITC;Courier" w:cs="Viner Hand ITC;Courier"/>
          <w:b/>
          <w:b/>
        </w:rPr>
      </w:pPr>
      <w:r>
        <w:rPr>
          <w:rFonts w:cs="Viner Hand ITC;Courier" w:ascii="Viner Hand ITC;Courier" w:hAnsi="Viner Hand ITC;Courier"/>
          <w:b/>
        </w:rPr>
        <w:t>Description:</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Les Worms ressemblent à des humains quelconques, ils n’ont aucun signe particulier a part une énorme cicatrice au niveau de la nuque, l’endroit où les cryptides s’introduisent dans le corps de leur victime.</w:t>
      </w:r>
    </w:p>
    <w:p>
      <w:pPr>
        <w:pStyle w:val="Normal"/>
        <w:spacing w:lineRule="auto" w:line="240" w:before="0" w:after="0"/>
        <w:ind w:left="426" w:hanging="0"/>
        <w:rPr>
          <w:rFonts w:ascii="Viner Hand ITC;Courier" w:hAnsi="Viner Hand ITC;Courier" w:cs="Viner Hand ITC;Courier"/>
          <w:b/>
          <w:b/>
        </w:rPr>
      </w:pPr>
      <w:r>
        <w:rPr>
          <w:rFonts w:cs="Viner Hand ITC;Courier" w:ascii="Viner Hand ITC;Courier" w:hAnsi="Viner Hand ITC;Courier"/>
          <w:b/>
        </w:rPr>
        <w:t>Storytelling Hint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Les Worms ont une intelligence normale, le petit bonus est qu’ils sont tout le temps en connections avec leur BWorm, ce qui fait que leur déploiement est souvent très précis et maitrisé, sous les ordres mentaux de leur général. Cependant, si ce lien vient à manquer, ils seront déstabilisés pendant un petit moment car ils ne sont pas habitués a ne pas être connecté.</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telligence</w:t>
              <w:tab/>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resenc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Wit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Manipulat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Resolv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amina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omposure               3</w:t>
            </w:r>
          </w:p>
        </w:tc>
      </w:tr>
    </w:tbl>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 xml:space="preserve">Academic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Athletic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Animal Ken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omput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Braw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Empat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rafts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Driv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Exp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vestig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Firearm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timid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Medicin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Larce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ersua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Occult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eal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ocialize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oli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urvi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reetwise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Weaponry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ubterfuge</w:t>
            </w:r>
          </w:p>
        </w:tc>
      </w:tr>
    </w:tbl>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b/>
          <w:lang w:val="en-GB"/>
        </w:rPr>
        <w:t>Virtue:</w:t>
      </w:r>
    </w:p>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b/>
          <w:lang w:val="en-GB"/>
        </w:rPr>
        <w:t>Vice:</w:t>
      </w:r>
    </w:p>
    <w:p>
      <w:pPr>
        <w:pStyle w:val="Normal"/>
        <w:spacing w:lineRule="auto" w:line="240" w:before="0" w:after="0"/>
        <w:ind w:left="426" w:hanging="0"/>
        <w:rPr>
          <w:rFonts w:ascii="Viner Hand ITC;Courier" w:hAnsi="Viner Hand ITC;Courier" w:cs="Viner Hand ITC;Courier"/>
          <w:b/>
          <w:b/>
          <w:lang w:val="en-GB"/>
        </w:rPr>
      </w:pPr>
      <w:r>
        <w:rPr>
          <w:rFonts w:cs="Viner Hand ITC;Courier" w:ascii="Viner Hand ITC;Courier" w:hAnsi="Viner Hand ITC;Courier"/>
          <w:b/>
          <w:lang w:val="en-GB"/>
        </w:rPr>
        <w:t>Initiative: 5</w:t>
      </w:r>
    </w:p>
    <w:p>
      <w:pPr>
        <w:pStyle w:val="Normal"/>
        <w:spacing w:lineRule="auto" w:line="240" w:before="0" w:after="0"/>
        <w:ind w:left="426" w:hanging="0"/>
        <w:rPr>
          <w:rFonts w:ascii="Viner Hand ITC;Courier" w:hAnsi="Viner Hand ITC;Courier" w:cs="Viner Hand ITC;Courier"/>
          <w:b/>
          <w:b/>
          <w:lang w:val="en-GB"/>
        </w:rPr>
      </w:pPr>
      <w:r>
        <w:rPr>
          <w:rFonts w:cs="Viner Hand ITC;Courier" w:ascii="Viner Hand ITC;Courier" w:hAnsi="Viner Hand ITC;Courier"/>
          <w:b/>
          <w:lang w:val="en-GB"/>
        </w:rPr>
        <w:t>Armor:  1/0</w:t>
      </w:r>
    </w:p>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b/>
          <w:lang w:val="en-GB"/>
        </w:rPr>
        <w:t>Willpower: 4</w:t>
      </w:r>
    </w:p>
    <w:p>
      <w:pPr>
        <w:pStyle w:val="Normal"/>
        <w:spacing w:lineRule="auto" w:line="240" w:before="0" w:after="0"/>
        <w:ind w:left="426" w:hanging="0"/>
        <w:rPr>
          <w:rFonts w:ascii="Viner Hand ITC;Courier" w:hAnsi="Viner Hand ITC;Courier" w:cs="Viner Hand ITC;Courier"/>
          <w:b/>
          <w:b/>
          <w:lang w:val="en-GB"/>
        </w:rPr>
      </w:pPr>
      <w:r>
        <w:rPr>
          <w:rFonts w:cs="Viner Hand ITC;Courier" w:ascii="Viner Hand ITC;Courier" w:hAnsi="Viner Hand ITC;Courier"/>
          <w:b/>
          <w:lang w:val="en-GB"/>
        </w:rPr>
        <w:t>Wisdom: 0</w:t>
      </w:r>
    </w:p>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b/>
          <w:lang w:val="en-GB"/>
        </w:rPr>
        <w:t>Speed: 11</w:t>
      </w:r>
    </w:p>
    <w:p>
      <w:pPr>
        <w:pStyle w:val="Normal"/>
        <w:spacing w:lineRule="auto" w:line="240" w:before="0" w:after="0"/>
        <w:ind w:left="426" w:hanging="0"/>
        <w:rPr>
          <w:rFonts w:ascii="Viner Hand ITC;Courier" w:hAnsi="Viner Hand ITC;Courier" w:cs="Viner Hand ITC;Courier"/>
          <w:b/>
          <w:b/>
          <w:lang w:val="en-GB"/>
        </w:rPr>
      </w:pPr>
      <w:r>
        <w:rPr>
          <w:rFonts w:cs="Viner Hand ITC;Courier" w:ascii="Viner Hand ITC;Courier" w:hAnsi="Viner Hand ITC;Courier"/>
          <w:b/>
          <w:lang w:val="en-GB"/>
        </w:rPr>
        <w:t>Defense:  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left="426" w:hanging="0"/>
        <w:rPr>
          <w:rFonts w:ascii="Viner Hand ITC;Courier" w:hAnsi="Viner Hand ITC;Courier" w:cs="Viner Hand ITC;Courier"/>
          <w:b/>
          <w:b/>
          <w:lang w:val="en-GB"/>
        </w:rPr>
      </w:pPr>
      <w:r>
        <w:rPr>
          <w:rFonts w:cs="Viner Hand ITC;Courier" w:ascii="Viner Hand ITC;Courier" w:hAnsi="Viner Hand ITC;Courier"/>
          <w:b/>
          <w:lang w:val="en-GB"/>
        </w:rPr>
        <w:t>Health:  7</w:t>
      </w:r>
    </w:p>
    <w:p>
      <w:pPr>
        <w:pStyle w:val="Normal"/>
        <w:spacing w:lineRule="auto" w:line="240" w:before="0" w:after="0"/>
        <w:ind w:left="426" w:hanging="0"/>
        <w:rPr/>
      </w:pPr>
      <w:r>
        <w:rPr>
          <w:rFonts w:eastAsia="Viner Hand ITC;Courier" w:cs="Viner Hand ITC;Courier" w:ascii="Viner Hand ITC;Courier" w:hAnsi="Viner Hand ITC;Courier"/>
          <w:b/>
          <w:lang w:val="en-US"/>
        </w:rPr>
        <w:t xml:space="preserve">                 </w:t>
      </w:r>
      <w:r>
        <w:rPr>
          <w:rFonts w:cs="Viner Hand ITC;Courier" w:ascii="Viner Hand ITC;Courier" w:hAnsi="Viner Hand ITC;Courier"/>
          <w:b/>
          <w:lang w:val="en-US"/>
        </w:rPr>
        <w:t>Type         Damage             Range                Shots             Dice Pool</w:t>
      </w:r>
    </w:p>
    <w:p>
      <w:pPr>
        <w:pStyle w:val="Normal"/>
        <w:spacing w:lineRule="auto" w:line="240" w:before="0" w:after="0"/>
        <w:ind w:left="426" w:hanging="0"/>
        <w:rPr>
          <w:rFonts w:ascii="Viner Hand ITC;Courier" w:hAnsi="Viner Hand ITC;Courier" w:cs="Viner Hand ITC;Courier"/>
          <w:lang w:val="en-GB"/>
        </w:rPr>
      </w:pPr>
      <w:r>
        <w:rPr>
          <w:rFonts w:eastAsia="Viner Hand ITC;Courier" w:cs="Viner Hand ITC;Courier" w:ascii="Viner Hand ITC;Courier" w:hAnsi="Viner Hand ITC;Courier"/>
          <w:lang w:val="en-US"/>
        </w:rPr>
        <w:t xml:space="preserve">              </w:t>
      </w:r>
      <w:r>
        <w:rPr>
          <w:rFonts w:cs="Viner Hand ITC;Courier" w:ascii="Viner Hand ITC;Courier" w:hAnsi="Viner Hand ITC;Courier"/>
          <w:lang w:val="en-US"/>
        </w:rPr>
        <w:t>Glock 17         2 (L)           20 /4 0 /8 0            17+1                     6</w:t>
      </w:r>
    </w:p>
    <w:p>
      <w:pPr>
        <w:pStyle w:val="Normal"/>
        <w:spacing w:lineRule="auto" w:line="24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BWorms</w:t>
      </w:r>
    </w:p>
    <w:p>
      <w:pPr>
        <w:pStyle w:val="Normal"/>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Background:</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ncien Worm dont la seule différence est l’expérience passée avec des mortels et leurs confrères: ils maitrisent complètement les aptitudes humaines et en plus d’être relies a leurs Worms, ils sont aussi lies au Mage.</w:t>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Description:</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Pour signifier leur supériorité, les BWorms ont un tatouage unique a chacun d’eux qui se répand sur leur corps a partir de leur cicatrice.</w:t>
      </w:r>
    </w:p>
    <w:p>
      <w:pPr>
        <w:pStyle w:val="Normal"/>
        <w:spacing w:lineRule="auto" w:line="240" w:before="0" w:after="0"/>
        <w:ind w:left="426" w:hanging="0"/>
        <w:rPr>
          <w:rFonts w:ascii="Viner Hand ITC;Courier" w:hAnsi="Viner Hand ITC;Courier" w:cs="Viner Hand ITC;Courier"/>
          <w:b/>
          <w:b/>
          <w:lang w:val="en-US"/>
        </w:rPr>
      </w:pPr>
      <w:r>
        <w:rPr>
          <w:rFonts w:cs="Viner Hand ITC;Courier" w:ascii="Viner Hand ITC;Courier" w:hAnsi="Viner Hand ITC;Courier"/>
          <w:b/>
          <w:lang w:val="en-US"/>
        </w:rPr>
        <w:t>Storytelling Hint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Les BWorms sont assez intelligents pour disperser efficacement leur troupe, et connaissent assez les habitudes humaines pour discuter du prix de l’esclave humain avec un Initié Mafieux. N’ayant pas de moyen de communication entre eux a part a travers le Mage, ils seraient désorientés si celui-ci venait a mourir, et ils chercheraient d’abord a tuer les assassins du Mage en se rassemblant puis en attaqua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telligence</w:t>
              <w:tab/>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rength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resenc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Wit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Dexterity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Manipulat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Resol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amina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omposure                4</w:t>
            </w:r>
          </w:p>
        </w:tc>
      </w:tr>
    </w:tbl>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Academ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Athletic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Animal Ken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omput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Braw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Empathy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Crafts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Dri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Exp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vestigation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Firearm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Intimid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Medicin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Larce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ersuasio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Occult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eal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ocialize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Politic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urvi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treetwis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Weaponry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Viner Hand ITC;Courier" w:hAnsi="Viner Hand ITC;Courier" w:cs="Viner Hand ITC;Courier"/>
                <w:lang w:val="en-GB"/>
              </w:rPr>
            </w:pPr>
            <w:r>
              <w:rPr>
                <w:rFonts w:cs="Viner Hand ITC;Courier" w:ascii="Viner Hand ITC;Courier" w:hAnsi="Viner Hand ITC;Courier"/>
                <w:lang w:val="en-GB"/>
              </w:rPr>
              <w:t>Subterfuge                 1</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Virtue:</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Vice:</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Initiative:  </w:t>
      </w:r>
      <w:r>
        <w:rPr>
          <w:rFonts w:cs="Viner Hand ITC;Courier" w:ascii="Viner Hand ITC;Courier" w:hAnsi="Viner Hand ITC;Courier"/>
          <w:lang w:val="en-GB"/>
        </w:rPr>
        <w:t>6</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Armor:  </w:t>
      </w:r>
      <w:r>
        <w:rPr>
          <w:rFonts w:cs="Viner Hand ITC;Courier" w:ascii="Viner Hand ITC;Courier" w:hAnsi="Viner Hand ITC;Courier"/>
          <w:lang w:val="en-GB"/>
        </w:rPr>
        <w:t>1/2 (Kevlar)</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Willpower:   </w:t>
      </w:r>
      <w:r>
        <w:rPr>
          <w:rFonts w:cs="Viner Hand ITC;Courier" w:ascii="Viner Hand ITC;Courier" w:hAnsi="Viner Hand ITC;Courier"/>
          <w:lang w:val="en-GB"/>
        </w:rPr>
        <w:t>7</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Wisdom:   </w:t>
      </w:r>
      <w:r>
        <w:rPr>
          <w:rFonts w:cs="Viner Hand ITC;Courier" w:ascii="Viner Hand ITC;Courier" w:hAnsi="Viner Hand ITC;Courier"/>
          <w:lang w:val="en-GB"/>
        </w:rPr>
        <w:t>0</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Speed:  </w:t>
      </w:r>
      <w:r>
        <w:rPr>
          <w:rFonts w:cs="Viner Hand ITC;Courier" w:ascii="Viner Hand ITC;Courier" w:hAnsi="Viner Hand ITC;Courier"/>
          <w:lang w:val="en-GB"/>
        </w:rPr>
        <w:t>11</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Defense:  </w:t>
      </w:r>
      <w:r>
        <w:rPr>
          <w:rFonts w:cs="Viner Hand ITC;Courier" w:ascii="Viner Hand ITC;Courier" w:hAnsi="Viner Hand ITC;Courier"/>
          <w:lang w:val="en-GB"/>
        </w:rPr>
        <w:t>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 xml:space="preserve">Health:   </w:t>
      </w:r>
      <w:r>
        <w:rPr>
          <w:rFonts w:cs="Viner Hand ITC;Courier" w:ascii="Viner Hand ITC;Courier" w:hAnsi="Viner Hand ITC;Courier"/>
          <w:lang w:val="en-GB"/>
        </w:rPr>
        <w:t>8</w:t>
      </w:r>
    </w:p>
    <w:p>
      <w:pPr>
        <w:pStyle w:val="Normal"/>
        <w:autoSpaceDE w:val="false"/>
        <w:spacing w:lineRule="auto" w:line="240" w:before="0" w:after="0"/>
        <w:rPr/>
      </w:pPr>
      <w:r>
        <w:rPr>
          <w:rFonts w:eastAsia="N1009~2057" w:cs="N1009~2057" w:ascii="N1009~2057" w:hAnsi="N1009~2057"/>
          <w:b/>
          <w:sz w:val="20"/>
          <w:szCs w:val="20"/>
          <w:lang w:val="en-US"/>
        </w:rPr>
        <w:t xml:space="preserve">             </w:t>
      </w:r>
      <w:r>
        <w:rPr>
          <w:rFonts w:cs="N1009~2057" w:ascii="N1009~2057" w:hAnsi="N1009~2057"/>
          <w:b/>
          <w:sz w:val="20"/>
          <w:szCs w:val="20"/>
          <w:lang w:val="en-US"/>
        </w:rPr>
        <w:t>Type          Damage         Size                                            Dice Pool</w:t>
      </w:r>
    </w:p>
    <w:p>
      <w:pPr>
        <w:pStyle w:val="Normal"/>
        <w:autoSpaceDE w:val="false"/>
        <w:spacing w:lineRule="auto" w:line="240" w:before="0" w:after="0"/>
        <w:rPr/>
      </w:pPr>
      <w:r>
        <w:rPr>
          <w:rFonts w:eastAsia="N991~205a" w:cs="N991~205a" w:ascii="N991~205a" w:hAnsi="N991~205a"/>
          <w:sz w:val="20"/>
          <w:szCs w:val="20"/>
          <w:lang w:val="en-US"/>
        </w:rPr>
        <w:t xml:space="preserve">             </w:t>
      </w:r>
      <w:r>
        <w:rPr>
          <w:rFonts w:cs="N991~205a" w:ascii="N991~205a" w:hAnsi="N991~205a"/>
          <w:sz w:val="20"/>
          <w:szCs w:val="20"/>
          <w:lang w:val="en-US"/>
        </w:rPr>
        <w:t>Knife              1 (L)              1                                                      6</w:t>
      </w:r>
    </w:p>
    <w:p>
      <w:pPr>
        <w:pStyle w:val="Normal"/>
        <w:autoSpaceDE w:val="false"/>
        <w:spacing w:lineRule="auto" w:line="240" w:before="0" w:after="0"/>
        <w:rPr/>
      </w:pPr>
      <w:r>
        <w:rPr>
          <w:rFonts w:eastAsia="N1009~2057" w:cs="N1009~2057" w:ascii="N1009~2057" w:hAnsi="N1009~2057"/>
          <w:b/>
          <w:sz w:val="20"/>
          <w:szCs w:val="20"/>
          <w:lang w:val="en-US"/>
        </w:rPr>
        <w:t xml:space="preserve">             </w:t>
      </w:r>
      <w:r>
        <w:rPr>
          <w:rFonts w:cs="N1009~2057" w:ascii="N1009~2057" w:hAnsi="N1009~2057"/>
          <w:b/>
          <w:sz w:val="20"/>
          <w:szCs w:val="20"/>
          <w:lang w:val="en-US"/>
        </w:rPr>
        <w:t>Type          Damage        Range       Shots      Special      Dice Pool</w:t>
      </w:r>
    </w:p>
    <w:p>
      <w:pPr>
        <w:pStyle w:val="Normal"/>
        <w:autoSpaceDE w:val="false"/>
        <w:spacing w:lineRule="auto" w:line="240" w:before="0" w:after="0"/>
        <w:rPr/>
      </w:pPr>
      <w:r>
        <w:rPr>
          <w:rFonts w:eastAsia="N991~205a" w:cs="N991~205a" w:ascii="N991~205a" w:hAnsi="N991~205a"/>
          <w:sz w:val="20"/>
          <w:szCs w:val="20"/>
        </w:rPr>
        <w:t xml:space="preserve">     </w:t>
      </w:r>
      <w:r>
        <w:rPr>
          <w:rFonts w:cs="N991~205a" w:ascii="N991~205a" w:hAnsi="N991~205a"/>
          <w:sz w:val="20"/>
          <w:szCs w:val="20"/>
        </w:rPr>
        <w:t>Remington 870      4 (L)         20/40/80       8+1         9 again            10</w:t>
      </w:r>
    </w:p>
    <w:p>
      <w:pPr>
        <w:pStyle w:val="Normal"/>
        <w:spacing w:lineRule="auto" w:line="240" w:before="0" w:after="0"/>
        <w:rPr>
          <w:rFonts w:ascii="Times New Roman" w:hAnsi="Times New Roman" w:cs="Times New Roman"/>
          <w:b/>
          <w:b/>
          <w:sz w:val="28"/>
          <w:szCs w:val="28"/>
        </w:rPr>
      </w:pPr>
      <w:r>
        <w:rPr>
          <w:rFonts w:eastAsia="N991~205a" w:cs="N991~205a" w:ascii="N991~205a" w:hAnsi="N991~205a"/>
          <w:sz w:val="20"/>
          <w:szCs w:val="20"/>
        </w:rPr>
        <w:t xml:space="preserve">          </w:t>
      </w:r>
      <w:r>
        <w:rPr>
          <w:rFonts w:cs="N991~205a" w:ascii="N991~205a" w:hAnsi="N991~205a"/>
          <w:sz w:val="20"/>
          <w:szCs w:val="20"/>
        </w:rPr>
        <w:t>(shotgun)</w:t>
      </w:r>
    </w:p>
    <w:p>
      <w:pPr>
        <w:pStyle w:val="Normal"/>
        <w:spacing w:lineRule="auto" w:line="240" w:before="0" w:after="0"/>
        <w:jc w:val="center"/>
        <w:rPr>
          <w:rFonts w:ascii="Viner Hand ITC;Courier" w:hAnsi="Viner Hand ITC;Courier" w:cs="Viner Hand ITC;Courier"/>
          <w:b/>
          <w:b/>
          <w:sz w:val="36"/>
          <w:szCs w:val="36"/>
        </w:rPr>
      </w:pPr>
      <w:r>
        <w:rPr>
          <w:rFonts w:cs="Viner Hand ITC;Courier" w:ascii="Viner Hand ITC;Courier" w:hAnsi="Viner Hand ITC;Courier"/>
          <w:b/>
          <w:sz w:val="36"/>
          <w:szCs w:val="36"/>
        </w:rPr>
      </w:r>
    </w:p>
    <w:p>
      <w:pPr>
        <w:pStyle w:val="Normal"/>
        <w:spacing w:lineRule="auto" w:line="240" w:before="0" w:after="0"/>
        <w:jc w:val="center"/>
        <w:rPr/>
      </w:pPr>
      <w:r>
        <w:rPr>
          <w:rFonts w:cs="Viner Hand ITC;Courier" w:ascii="Viner Hand ITC;Courier" w:hAnsi="Viner Hand ITC;Courier"/>
          <w:b/>
          <w:sz w:val="36"/>
          <w:szCs w:val="36"/>
        </w:rPr>
        <w:t>Brutus - The M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Quote:</w:t>
      </w:r>
    </w:p>
    <w:p>
      <w:pPr>
        <w:pStyle w:val="Normal"/>
        <w:spacing w:lineRule="auto" w:line="240" w:before="0" w:after="0"/>
        <w:rPr>
          <w:rFonts w:ascii="Times New Roman" w:hAnsi="Times New Roman" w:cs="Times New Roman"/>
        </w:rPr>
      </w:pPr>
      <w:r>
        <w:rPr>
          <w:rFonts w:cs="Times New Roman" w:ascii="Times New Roman" w:hAnsi="Times New Roman"/>
        </w:rPr>
        <w:t>« Le Temps joue contre nous, mais la Magie pourra me donner assez de vie pour recréer la Perfection… »</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Background:</w:t>
      </w:r>
    </w:p>
    <w:p>
      <w:pPr>
        <w:pStyle w:val="Normal"/>
        <w:spacing w:lineRule="auto" w:line="240" w:before="0" w:after="0"/>
        <w:rPr>
          <w:rFonts w:ascii="Times New Roman" w:hAnsi="Times New Roman" w:cs="Times New Roman"/>
        </w:rPr>
      </w:pPr>
      <w:r>
        <w:rPr>
          <w:rFonts w:cs="Times New Roman" w:ascii="Times New Roman" w:hAnsi="Times New Roman"/>
        </w:rPr>
        <w:t>Le Mage fut le dernier Worm à être créé. Ce cryptides est un éphémère qui ne vit pas plus de quelques heures dans le mode physique, et, par on ne sait quelle magie impie, arrive après avoir parasité un corps, a en prendre le contrôle totale de façon plus puissante qu’un esprit : les Worms contrôlent la chair, l’esprit, et l’âme ! Ce Worm a prit le nom qu’a soufflé son maitre quand il pénétra son corps.</w:t>
      </w:r>
    </w:p>
    <w:p>
      <w:pPr>
        <w:pStyle w:val="Normal"/>
        <w:spacing w:lineRule="auto" w:line="240" w:before="0" w:after="0"/>
        <w:rPr>
          <w:rFonts w:ascii="Times New Roman" w:hAnsi="Times New Roman" w:cs="Times New Roman"/>
        </w:rPr>
      </w:pPr>
      <w:r>
        <w:rPr>
          <w:rFonts w:cs="Times New Roman" w:ascii="Times New Roman" w:hAnsi="Times New Roman"/>
        </w:rPr>
        <w:t>Etant la dernière « version » de son maitre, Brutus n’eut aucun mal à s’adapter au corps humain de son maitre qui était aussi en grand communion avec le monde des esprits.</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Description:</w:t>
      </w:r>
    </w:p>
    <w:p>
      <w:pPr>
        <w:pStyle w:val="Normal"/>
        <w:spacing w:lineRule="auto" w:line="240" w:before="0" w:after="0"/>
        <w:rPr>
          <w:rFonts w:ascii="Times New Roman" w:hAnsi="Times New Roman" w:cs="Times New Roman"/>
        </w:rPr>
      </w:pPr>
      <w:r>
        <w:rPr>
          <w:rFonts w:cs="Times New Roman" w:ascii="Times New Roman" w:hAnsi="Times New Roman"/>
        </w:rPr>
        <w:t>Brutus a essayé de remanier le vieux corps que lui laissa son maitre, cependant le temps avait déjà fait ses ravages, voila pourquoi Brutus décida de reprendre les travaux de son mettre : puisqu’il en avait les capacités, il ne lui manquait plus qu’a retrouver le savoir perdu dans la bibliothèque et le laboratoire.</w:t>
      </w:r>
    </w:p>
    <w:p>
      <w:pPr>
        <w:pStyle w:val="Normal"/>
        <w:spacing w:lineRule="auto" w:line="240" w:before="0" w:after="0"/>
        <w:rPr>
          <w:rFonts w:ascii="Viner Hand ITC;Courier" w:hAnsi="Viner Hand ITC;Courier" w:cs="Viner Hand ITC;Courier"/>
          <w:b/>
          <w:b/>
        </w:rPr>
      </w:pPr>
      <w:r>
        <w:rPr>
          <w:rFonts w:cs="Viner Hand ITC;Courier" w:ascii="Viner Hand ITC;Courier" w:hAnsi="Viner Hand ITC;Courier"/>
          <w:b/>
        </w:rPr>
        <w:t>Storytelling Hints:</w:t>
      </w:r>
    </w:p>
    <w:p>
      <w:pPr>
        <w:pStyle w:val="Normal"/>
        <w:spacing w:lineRule="auto" w:line="240" w:before="0" w:after="0"/>
        <w:rPr>
          <w:rFonts w:ascii="Times New Roman" w:hAnsi="Times New Roman" w:cs="Times New Roman"/>
        </w:rPr>
      </w:pPr>
      <w:r>
        <w:rPr>
          <w:rFonts w:cs="Times New Roman" w:ascii="Times New Roman" w:hAnsi="Times New Roman"/>
        </w:rPr>
        <w:t>Brutus est la plus part du temps consacré a ses études, et aident ses généraux que pour les taches primordiales comme la conclusion de marchés avec la mafia.</w:t>
      </w:r>
    </w:p>
    <w:p>
      <w:pPr>
        <w:pStyle w:val="Normal"/>
        <w:spacing w:lineRule="auto" w:line="240" w:before="0" w:after="0"/>
        <w:rPr>
          <w:rFonts w:ascii="Times New Roman" w:hAnsi="Times New Roman" w:cs="Times New Roman"/>
        </w:rPr>
      </w:pPr>
      <w:r>
        <w:rPr>
          <w:rFonts w:cs="Times New Roman" w:ascii="Times New Roman" w:hAnsi="Times New Roman"/>
        </w:rPr>
        <w:t>Voulant a tout pris pouvoir recréer un Worm, Brutus ne s’est consacré qu’aux arcanes de Life et Spirit, et ne s’embête que tres peu des paradoxes, il n’y en a pas… (Le Desmene est créé par la pierre d’âme qui se trouve collée au cœur du Mage, entre le poumon et le cœur… introuvable !)</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Path:  </w:t>
      </w:r>
      <w:r>
        <w:rPr>
          <w:rFonts w:cs="Viner Hand ITC;Courier" w:ascii="Viner Hand ITC;Courier" w:hAnsi="Viner Hand ITC;Courier"/>
          <w:lang w:val="en-GB"/>
        </w:rPr>
        <w:t>Thyrsus</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 xml:space="preserve">Order:  </w:t>
      </w:r>
      <w:r>
        <w:rPr>
          <w:rFonts w:cs="Viner Hand ITC;Courier" w:ascii="Viner Hand ITC;Courier" w:hAnsi="Viner Hand ITC;Courier"/>
          <w:lang w:val="en-GB"/>
        </w:rPr>
        <w:t>Sans Ord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Attribu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elligence</w:t>
              <w:tab/>
              <w:t xml:space="preser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ngth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esenc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it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xterity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nipulation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Resolv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amina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osure                        3</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Ment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Physical Skil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t>Social Ski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cademic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thletics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Animal Ke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Brawl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mpathy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Craf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riv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Exp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vestigation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irear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Intimid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edicin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arce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ersuasion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Occult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eal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ocializ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olitics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urviv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treetwis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cience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Weaponry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 xml:space="preserve">Subterfuge                         </w:t>
            </w:r>
          </w:p>
        </w:tc>
      </w:tr>
    </w:tbl>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Virtue:</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Vice:</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Initiative:  5</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Defense:  2</w:t>
      </w:r>
    </w:p>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b/>
          <w:lang w:val="en-GB"/>
        </w:rPr>
        <w:t>Willpower:  6</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Wisdom:  0</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Speed:  9</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Armor:  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Health:  8</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Gnosis:  4</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Mana:   13</w:t>
      </w:r>
    </w:p>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Mana/per turn: 13/4</w:t>
      </w:r>
    </w:p>
    <w:p>
      <w:pPr>
        <w:pStyle w:val="Normal"/>
        <w:spacing w:lineRule="auto" w:line="240" w:before="0" w:after="0"/>
        <w:jc w:val="center"/>
        <w:rPr>
          <w:rFonts w:ascii="Viner Hand ITC;Courier" w:hAnsi="Viner Hand ITC;Courier" w:cs="Viner Hand ITC;Courier"/>
          <w:b/>
          <w:b/>
          <w:lang w:val="en-GB"/>
        </w:rPr>
      </w:pPr>
      <w:r>
        <w:rPr>
          <w:rFonts w:cs="Viner Hand ITC;Courier" w:ascii="Viner Hand ITC;Courier" w:hAnsi="Viner Hand ITC;Courier"/>
          <w:b/>
          <w:lang w:val="en-GB"/>
        </w:rPr>
      </w:r>
    </w:p>
    <w:p>
      <w:pPr>
        <w:pStyle w:val="Normal"/>
        <w:spacing w:lineRule="auto" w:line="240" w:before="0" w:after="0"/>
        <w:jc w:val="center"/>
        <w:rPr/>
      </w:pPr>
      <w:r>
        <w:rPr/>
        <w:t>Arcan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i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Dea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For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Lif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Mat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Pr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er Hand ITC;Courier" w:hAnsi="Viner Hand ITC;Courier" w:cs="Viner Hand ITC;Courier"/>
                <w:lang w:val="en-GB"/>
              </w:rPr>
            </w:pPr>
            <w:r>
              <w:rPr>
                <w:rFonts w:cs="Viner Hand ITC;Courier" w:ascii="Viner Hand ITC;Courier" w:hAnsi="Viner Hand ITC;Courier"/>
                <w:lang w:val="en-GB"/>
              </w:rPr>
              <w:t>Spirit         4</w:t>
            </w:r>
          </w:p>
        </w:tc>
      </w:tr>
    </w:tbl>
    <w:p>
      <w:pPr>
        <w:pStyle w:val="Normal"/>
        <w:spacing w:lineRule="auto" w:line="240" w:before="0" w:after="0"/>
        <w:rPr>
          <w:rFonts w:ascii="Viner Hand ITC;Courier" w:hAnsi="Viner Hand ITC;Courier" w:cs="Viner Hand ITC;Courier"/>
          <w:b/>
          <w:b/>
          <w:lang w:val="en-GB"/>
        </w:rPr>
      </w:pPr>
      <w:r>
        <w:rPr>
          <w:rFonts w:cs="Viner Hand ITC;Courier" w:ascii="Viner Hand ITC;Courier" w:hAnsi="Viner Hand ITC;Courier"/>
          <w:b/>
          <w:lang w:val="en-GB"/>
        </w:rPr>
        <w:t>Nimbus:</w:t>
      </w:r>
    </w:p>
    <w:p>
      <w:pPr>
        <w:pStyle w:val="Normal"/>
        <w:spacing w:lineRule="auto" w:line="240" w:before="0" w:after="0"/>
        <w:rPr>
          <w:rFonts w:ascii="Times New Roman" w:hAnsi="Times New Roman" w:cs="Times New Roman"/>
        </w:rPr>
      </w:pPr>
      <w:r>
        <w:rPr>
          <w:rFonts w:cs="Times New Roman" w:ascii="Times New Roman" w:hAnsi="Times New Roman"/>
        </w:rPr>
        <w:t>Un léger fumé vert qui se teinte de noir en se faisant consumer par des v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altName w:val="Courier"/>
    <w:charset w:val="00"/>
    <w:family w:val="script"/>
    <w:pitch w:val="variable"/>
  </w:font>
  <w:font w:name="Chiller">
    <w:altName w:val="Courier"/>
    <w:charset w:val="00"/>
    <w:family w:val="decorative"/>
    <w:pitch w:val="variable"/>
  </w:font>
  <w:font w:name="N1009~2057">
    <w:charset w:val="00"/>
    <w:family w:val="auto"/>
    <w:pitch w:val="default"/>
  </w:font>
  <w:font w:name="N991~205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Calibri;Century Gothic" w:hAnsi="Calibri;Century Gothic" w:cs="Calibri;Century Gothic"/>
      <w:sz w:val="22"/>
      <w:szCs w:val="22"/>
    </w:rPr>
  </w:style>
  <w:style w:type="character" w:styleId="Char">
    <w:name w:val=" Char"/>
    <w:basedOn w:val="DefaultParagraphFont"/>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3:00Z</dcterms:created>
  <dc:creator>mcornand053107</dc:creator>
  <dc:description/>
  <dc:language>en-US</dc:language>
  <cp:lastModifiedBy>mcornand053107</cp:lastModifiedBy>
  <cp:lastPrinted>2007-07-31T16:44:00Z</cp:lastPrinted>
  <dcterms:modified xsi:type="dcterms:W3CDTF">2007-09-14T10:03:00Z</dcterms:modified>
  <cp:revision>2</cp:revision>
  <dc:subject/>
  <dc:title>Everybody is dealing with the Gauru</dc:title>
</cp:coreProperties>
</file>