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GB"/>
        </w:rPr>
      </w:pPr>
      <w:r>
        <w:rPr>
          <w:b/>
          <w:sz w:val="40"/>
          <w:szCs w:val="40"/>
          <w:lang w:val="en-GB"/>
        </w:rPr>
        <w:t>May I have a doggy bag, please?</w:t>
      </w:r>
    </w:p>
    <w:p>
      <w:pPr>
        <w:pStyle w:val="Normal"/>
        <w:rPr>
          <w:b/>
          <w:b/>
          <w:sz w:val="22"/>
          <w:szCs w:val="22"/>
          <w:lang w:val="en-GB"/>
        </w:rPr>
      </w:pPr>
      <w:r>
        <w:rPr>
          <w:b/>
          <w:sz w:val="22"/>
          <w:szCs w:val="22"/>
          <w:lang w:val="en-GB"/>
        </w:rPr>
      </w:r>
    </w:p>
    <w:p>
      <w:pPr>
        <w:pStyle w:val="Normal"/>
        <w:rPr>
          <w:b/>
          <w:b/>
          <w:sz w:val="28"/>
          <w:szCs w:val="28"/>
        </w:rPr>
      </w:pPr>
      <w:r>
        <w:rPr>
          <w:b/>
          <w:sz w:val="28"/>
          <w:szCs w:val="28"/>
        </w:rPr>
        <w:t>Le But</w:t>
      </w:r>
    </w:p>
    <w:p>
      <w:pPr>
        <w:pStyle w:val="Normal"/>
        <w:rPr>
          <w:b/>
          <w:b/>
          <w:sz w:val="22"/>
          <w:szCs w:val="22"/>
        </w:rPr>
      </w:pPr>
      <w:r>
        <w:rPr>
          <w:b/>
          <w:sz w:val="22"/>
          <w:szCs w:val="22"/>
        </w:rPr>
      </w:r>
    </w:p>
    <w:p>
      <w:pPr>
        <w:pStyle w:val="Normal"/>
        <w:rPr>
          <w:sz w:val="22"/>
          <w:szCs w:val="22"/>
        </w:rPr>
      </w:pPr>
      <w:r>
        <w:rPr>
          <w:sz w:val="22"/>
          <w:szCs w:val="22"/>
        </w:rPr>
        <w:t>Tout en douceur, une infiltration bien risquée…</w:t>
      </w:r>
    </w:p>
    <w:p>
      <w:pPr>
        <w:pStyle w:val="Normal"/>
        <w:rPr>
          <w:sz w:val="22"/>
          <w:szCs w:val="22"/>
        </w:rPr>
      </w:pPr>
      <w:r>
        <w:rPr>
          <w:sz w:val="22"/>
          <w:szCs w:val="22"/>
        </w:rPr>
        <w:t>J’adore le « bondage »… c’est pervers un esprit!</w:t>
      </w:r>
    </w:p>
    <w:p>
      <w:pPr>
        <w:pStyle w:val="Normal"/>
        <w:rPr>
          <w:sz w:val="22"/>
          <w:szCs w:val="22"/>
        </w:rPr>
      </w:pPr>
      <w:r>
        <w:rPr>
          <w:sz w:val="22"/>
          <w:szCs w:val="22"/>
        </w:rPr>
        <w:t>Testons un peu la moralité de nos joueurs…</w:t>
      </w:r>
    </w:p>
    <w:p>
      <w:pPr>
        <w:pStyle w:val="Normal"/>
        <w:rPr>
          <w:sz w:val="22"/>
          <w:szCs w:val="22"/>
        </w:rPr>
      </w:pPr>
      <w:r>
        <w:rPr>
          <w:sz w:val="22"/>
          <w:szCs w:val="22"/>
        </w:rPr>
      </w:r>
    </w:p>
    <w:p>
      <w:pPr>
        <w:pStyle w:val="Normal"/>
        <w:rPr>
          <w:sz w:val="22"/>
          <w:szCs w:val="22"/>
        </w:rPr>
      </w:pPr>
      <w:r>
        <w:rPr>
          <w:sz w:val="22"/>
          <w:szCs w:val="22"/>
        </w:rPr>
        <w:t>(Il peut être intéressant de supposer que le contact est une goule qui manipule les joueurs pour son maître qui est le propriétaire de la Villa Rouge et qui veut se débarrasser de cette secte qui attire trop la Police)</w:t>
      </w:r>
    </w:p>
    <w:p>
      <w:pPr>
        <w:pStyle w:val="Normal"/>
        <w:rPr>
          <w:b/>
          <w:b/>
          <w:sz w:val="22"/>
          <w:szCs w:val="22"/>
        </w:rPr>
      </w:pPr>
      <w:r>
        <w:rPr>
          <w:b/>
          <w:sz w:val="22"/>
          <w:szCs w:val="22"/>
        </w:rPr>
      </w:r>
    </w:p>
    <w:p>
      <w:pPr>
        <w:pStyle w:val="Normal"/>
        <w:rPr>
          <w:b/>
          <w:b/>
          <w:sz w:val="28"/>
          <w:szCs w:val="28"/>
        </w:rPr>
      </w:pPr>
      <w:r>
        <w:rPr>
          <w:b/>
          <w:sz w:val="28"/>
          <w:szCs w:val="28"/>
        </w:rPr>
        <w:t>Le Background</w:t>
      </w:r>
    </w:p>
    <w:p>
      <w:pPr>
        <w:pStyle w:val="Normal"/>
        <w:rPr>
          <w:b/>
          <w:b/>
          <w:sz w:val="22"/>
          <w:szCs w:val="22"/>
        </w:rPr>
      </w:pPr>
      <w:r>
        <w:rPr>
          <w:b/>
          <w:sz w:val="22"/>
          <w:szCs w:val="22"/>
        </w:rPr>
      </w:r>
    </w:p>
    <w:p>
      <w:pPr>
        <w:pStyle w:val="Normal"/>
        <w:jc w:val="center"/>
        <w:rPr>
          <w:sz w:val="22"/>
          <w:szCs w:val="22"/>
        </w:rPr>
      </w:pPr>
      <w:r>
        <w:rPr>
          <w:b/>
          <w:sz w:val="22"/>
          <w:szCs w:val="22"/>
        </w:rPr>
        <w:t>LA TRAME</w:t>
      </w:r>
    </w:p>
    <w:p>
      <w:pPr>
        <w:pStyle w:val="Normal"/>
        <w:rPr>
          <w:b/>
          <w:b/>
          <w:sz w:val="22"/>
          <w:szCs w:val="22"/>
        </w:rPr>
      </w:pPr>
      <w:r>
        <w:rPr>
          <w:sz w:val="22"/>
          <w:szCs w:val="22"/>
        </w:rPr>
        <w:t>Un Magath (un esprit considéré comme monstrueux par les autres esprits de part sa nature malsaine), étant un mélange de meurtre/souffrance-esprit et de plastique-esprit, est a la tête d’une nouvelle secte sado-masochisme promulguant l’asphyxie comme seul moyen d’atteindre l’immortalité dans l’au-delà.</w:t>
        <w:br/>
      </w:r>
      <w:r>
        <w:rPr>
          <w:b/>
          <w:sz w:val="22"/>
          <w:szCs w:val="22"/>
        </w:rPr>
        <w:t xml:space="preserve"> </w:t>
      </w:r>
    </w:p>
    <w:p>
      <w:pPr>
        <w:pStyle w:val="Normal"/>
        <w:jc w:val="center"/>
        <w:rPr>
          <w:b/>
          <w:b/>
          <w:sz w:val="22"/>
          <w:szCs w:val="22"/>
        </w:rPr>
      </w:pPr>
      <w:r>
        <w:rPr>
          <w:b/>
          <w:sz w:val="22"/>
          <w:szCs w:val="22"/>
        </w:rPr>
        <w:t>LE LIEU</w:t>
      </w:r>
    </w:p>
    <w:p>
      <w:pPr>
        <w:pStyle w:val="Normal"/>
        <w:rPr>
          <w:sz w:val="22"/>
          <w:szCs w:val="22"/>
        </w:rPr>
      </w:pPr>
      <w:r>
        <w:rPr>
          <w:sz w:val="22"/>
          <w:szCs w:val="22"/>
        </w:rPr>
        <w:t>Le lieu de célébration est un hangar récemment abandonné : a l’étage les bureaux abandonnés ont été aménagés pour servir de chambres pour 3 des adeptes et le prêtre, ou d’entrepôt pour le « matériel » cérémonial ; le hangar en lui même n’a pas été touché, et recèlent de grandes cuves et machines qui fabriquaient les sacs plastiques avec du caoutchouc fondu ; le sous-sol était une sorte de poubelle ou les sacs ratés étaient entreposés avant de pouvoir être réutiliser, et maintenant la salle a été réaménagée avec divers « instruments » (chaînes, menottes, fouets, banc de prière,…), la pièce est placardée de cellophane, le plafond est noir de suif, et il est dressé au milieu une sorte de couche en latex, comme un autel…</w:t>
      </w:r>
    </w:p>
    <w:p>
      <w:pPr>
        <w:pStyle w:val="Normal"/>
        <w:rPr>
          <w:b/>
          <w:b/>
          <w:sz w:val="22"/>
          <w:szCs w:val="22"/>
        </w:rPr>
      </w:pPr>
      <w:r>
        <w:rPr>
          <w:b/>
          <w:sz w:val="22"/>
          <w:szCs w:val="22"/>
        </w:rPr>
      </w:r>
    </w:p>
    <w:p>
      <w:pPr>
        <w:pStyle w:val="Normal"/>
        <w:jc w:val="center"/>
        <w:rPr>
          <w:b/>
          <w:b/>
          <w:sz w:val="22"/>
          <w:szCs w:val="22"/>
        </w:rPr>
      </w:pPr>
      <w:r>
        <w:rPr>
          <w:b/>
          <w:sz w:val="22"/>
          <w:szCs w:val="22"/>
        </w:rPr>
        <w:t>LA HIERARCHIE</w:t>
      </w:r>
    </w:p>
    <w:p>
      <w:pPr>
        <w:pStyle w:val="Normal"/>
        <w:rPr>
          <w:sz w:val="22"/>
          <w:szCs w:val="22"/>
        </w:rPr>
      </w:pPr>
      <w:r>
        <w:rPr>
          <w:sz w:val="22"/>
          <w:szCs w:val="22"/>
        </w:rPr>
        <w:t>La secte de la Langue Noire recrute dans différentes boites de nuits ou « party » electro-latex.</w:t>
        <w:br/>
        <w:t>Etant une toute nouvelle organisation, ils recrutent un peu qui veut bien se joindre a eux, car même si la plupart sont sous drogues ou alcool, ils évitent quand même d’être en relation avec une secte. Il faut cependant répondre a quelques critères : porter régulièrement un vêtement ou un déguisement en latex, avoir des tendances un peu-beaucoup sado-maso, plaire au recruteur…</w:t>
        <w:br/>
        <w:t xml:space="preserve">Une fois acceptée comme « Esclave », il faut prouver sa bonne foi en exécutant quelques taches pour les « Marquis » et « Marquises » (chaque Esclave a au moins un Marquis(e) a qui il doit obéir, et chaque Marquis(e) a plusieurs Esclaves (jusqu'à 3 ou 4)). Et une fois le Marquis(e) satisfait(e), alors les Esclaves peuvent devenir à leur tour Marquis(e) : ils subissent alors un acte d’humiliation de la part des autres Marquis pour lier l’ancien Esclave et son ancien Maître. </w:t>
      </w:r>
    </w:p>
    <w:p>
      <w:pPr>
        <w:pStyle w:val="Normal"/>
        <w:rPr>
          <w:sz w:val="22"/>
          <w:szCs w:val="22"/>
        </w:rPr>
      </w:pPr>
      <w:r>
        <w:rPr>
          <w:sz w:val="22"/>
          <w:szCs w:val="22"/>
        </w:rPr>
        <w:t>Un Marquis a le droit d’avoir des Esclaves, et de participer au rituel de la Petite Mort organisé par le Prêtre chaque mois, un mercredi à minuit. Le Prêtre dirige l’organisation.</w:t>
      </w:r>
    </w:p>
    <w:p>
      <w:pPr>
        <w:pStyle w:val="Normal"/>
        <w:rPr>
          <w:b/>
          <w:b/>
          <w:sz w:val="22"/>
          <w:szCs w:val="22"/>
        </w:rPr>
      </w:pPr>
      <w:r>
        <w:rPr>
          <w:b/>
          <w:sz w:val="22"/>
          <w:szCs w:val="22"/>
        </w:rPr>
      </w:r>
    </w:p>
    <w:p>
      <w:pPr>
        <w:pStyle w:val="Normal"/>
        <w:jc w:val="center"/>
        <w:rPr>
          <w:b/>
          <w:b/>
          <w:sz w:val="22"/>
          <w:szCs w:val="22"/>
        </w:rPr>
      </w:pPr>
      <w:r>
        <w:rPr>
          <w:b/>
          <w:sz w:val="22"/>
          <w:szCs w:val="22"/>
        </w:rPr>
        <w:t>LE RITUEL</w:t>
      </w:r>
    </w:p>
    <w:p>
      <w:pPr>
        <w:pStyle w:val="Normal"/>
        <w:rPr>
          <w:sz w:val="22"/>
          <w:szCs w:val="22"/>
        </w:rPr>
      </w:pPr>
      <w:r>
        <w:rPr>
          <w:sz w:val="22"/>
          <w:szCs w:val="22"/>
        </w:rPr>
        <w:t xml:space="preserve">Les participants doivent portés du plastique/latex, et se cacher le visage sous une longue cape à capuche. Quand les Marquis arrivent dans la salle en procession, le Prêtre est déjà dans la pièce devant l’autel. Chacune des personnes doit se mettre en prière sur un des bancs en bois, la tête basse, avec une bougie, pendant que le Prêtre prêche. Ensuite il est donné a chacun de boire dans une coupe un liquide qui rend la langue noire (Blackberry Smirnoff sec avec un peu de « poudre »). </w:t>
        <w:br/>
        <w:t xml:space="preserve">Une fois que tout le monde a bu, le Prêtre et la personne avec la cape rouge (un(e) Marquis(e) méritant(e), choisi(e) par le Prêtre) choisissent chacun une personne dans l’Assemblée, qu’ils menottent, et qu’ils fouettent jusqu’au sang (« C’est bien, (SLACK) continue a crier, (SLACK) ta souffrance est le chemin qu’emprunte Dieu pour venir a nous ! (SLACK)»). </w:t>
        <w:br/>
        <w:t>Une fois que les fouets sont rouges, l’Elu s’allonge sur l’Autel, et le Prêtre lui monte dessus doucement en appelant Dieu de toutes ses forces, puis il applique un sac plastique autour de la tête de l’Elu, et commence a l’étrangler… juste assez pour qu’il tombe inconscient (c’est plus une strangulation qu’une asphyxie). C’est à ce moment que le Prêtre demande a l’Assemblée d’éteindre les bougies, et aussitôt que la dernière bougie est éteinte, le Breathcutter se matérialise…</w:t>
        <w:br/>
        <w:t>L’Esprit reste silencieux, regarde l’audience, puis balance 2/3 nuages d’aiguilles au hasard (au grand plaisir de l’audience), paralyse de peur une personne, et l’étrangle pour le tuer…</w:t>
        <w:br/>
        <w:t>Une fois fait, l’Assemblée déshabille le corps,ils devront se débarrasser du corps en utilisant les produits toxiques laissés dans l’usine… puis le Breathcutter disparaît.</w:t>
      </w:r>
    </w:p>
    <w:p>
      <w:pPr>
        <w:pStyle w:val="Normal"/>
        <w:rPr>
          <w:b/>
          <w:b/>
          <w:sz w:val="22"/>
          <w:szCs w:val="22"/>
        </w:rPr>
      </w:pPr>
      <w:r>
        <w:rPr>
          <w:b/>
          <w:sz w:val="22"/>
          <w:szCs w:val="22"/>
        </w:rPr>
      </w:r>
    </w:p>
    <w:p>
      <w:pPr>
        <w:pStyle w:val="Normal"/>
        <w:jc w:val="center"/>
        <w:rPr>
          <w:b/>
          <w:b/>
          <w:sz w:val="22"/>
          <w:szCs w:val="22"/>
        </w:rPr>
      </w:pPr>
      <w:r>
        <w:rPr>
          <w:b/>
          <w:sz w:val="22"/>
          <w:szCs w:val="22"/>
        </w:rPr>
        <w:t>L’ORGANISATION</w:t>
      </w:r>
    </w:p>
    <w:p>
      <w:pPr>
        <w:pStyle w:val="Normal"/>
        <w:rPr>
          <w:sz w:val="22"/>
          <w:szCs w:val="22"/>
        </w:rPr>
      </w:pPr>
      <w:r>
        <w:rPr>
          <w:sz w:val="22"/>
          <w:szCs w:val="22"/>
        </w:rPr>
        <w:t>Les Esclaves n’ont pas le droit de dormir sur place (à moins qu’un Marquis en fasse la demande), et seul l’Elu à le droit de dormir avec le Prêtre.</w:t>
        <w:br/>
        <w:t>Les trois chambres servent aux Marquis les plus anciens, et sont am</w:t>
      </w:r>
      <w:r>
        <w:rPr>
          <w:rFonts w:cs="Arial" w:ascii="Arial" w:hAnsi="Arial"/>
          <w:sz w:val="22"/>
          <w:szCs w:val="22"/>
        </w:rPr>
        <w:t>é</w:t>
      </w:r>
      <w:r>
        <w:rPr>
          <w:sz w:val="22"/>
          <w:szCs w:val="22"/>
        </w:rPr>
        <w:t>nag</w:t>
      </w:r>
      <w:r>
        <w:rPr>
          <w:rFonts w:cs="Arial" w:ascii="Arial" w:hAnsi="Arial"/>
          <w:sz w:val="22"/>
          <w:szCs w:val="22"/>
        </w:rPr>
        <w:t>é</w:t>
      </w:r>
      <w:r>
        <w:rPr>
          <w:sz w:val="22"/>
          <w:szCs w:val="22"/>
        </w:rPr>
        <w:t xml:space="preserve">s à leur goût. </w:t>
        <w:br/>
        <w:t>C’est souvent le rôle des esclaves que de s’occuper du cadavre, aider les membres a s’habiller pour le rituel, préparer le « vin de messe », fournir par leur propre moyen les ingrédients, s’occuper des chambres, etc.…</w:t>
      </w:r>
    </w:p>
    <w:p>
      <w:pPr>
        <w:pStyle w:val="Normal"/>
        <w:rPr>
          <w:b/>
          <w:b/>
          <w:sz w:val="22"/>
          <w:szCs w:val="22"/>
        </w:rPr>
      </w:pPr>
      <w:r>
        <w:rPr>
          <w:b/>
          <w:sz w:val="22"/>
          <w:szCs w:val="22"/>
        </w:rPr>
      </w:r>
    </w:p>
    <w:p>
      <w:pPr>
        <w:pStyle w:val="Normal"/>
        <w:rPr>
          <w:b/>
          <w:b/>
          <w:sz w:val="28"/>
          <w:szCs w:val="28"/>
        </w:rPr>
      </w:pPr>
      <w:r>
        <w:rPr>
          <w:b/>
          <w:sz w:val="28"/>
          <w:szCs w:val="28"/>
        </w:rPr>
        <w:t>L’Histoire en gros</w:t>
      </w:r>
    </w:p>
    <w:p>
      <w:pPr>
        <w:pStyle w:val="Normal"/>
        <w:rPr>
          <w:b/>
          <w:b/>
          <w:sz w:val="22"/>
          <w:szCs w:val="22"/>
        </w:rPr>
      </w:pPr>
      <w:r>
        <w:rPr>
          <w:b/>
          <w:sz w:val="22"/>
          <w:szCs w:val="22"/>
        </w:rPr>
      </w:r>
    </w:p>
    <w:p>
      <w:pPr>
        <w:pStyle w:val="Normal"/>
        <w:numPr>
          <w:ilvl w:val="0"/>
          <w:numId w:val="2"/>
        </w:numPr>
        <w:tabs>
          <w:tab w:val="clear" w:pos="720"/>
          <w:tab w:val="left" w:pos="380" w:leader="none"/>
        </w:tabs>
        <w:ind w:left="0" w:hanging="0"/>
        <w:rPr>
          <w:sz w:val="22"/>
          <w:szCs w:val="22"/>
        </w:rPr>
      </w:pPr>
      <w:r>
        <w:rPr>
          <w:sz w:val="22"/>
          <w:szCs w:val="22"/>
        </w:rPr>
        <w:t>Contact avec les parents d’Hannia. Informations et prise de contact avec l’ambiance de la Secte dans la boite electro. Infiltration/Initiation.</w:t>
      </w:r>
    </w:p>
    <w:p>
      <w:pPr>
        <w:pStyle w:val="Normal"/>
        <w:numPr>
          <w:ilvl w:val="0"/>
          <w:numId w:val="2"/>
        </w:numPr>
        <w:tabs>
          <w:tab w:val="clear" w:pos="720"/>
          <w:tab w:val="left" w:pos="380" w:leader="none"/>
        </w:tabs>
        <w:ind w:left="0" w:hanging="0"/>
        <w:rPr>
          <w:sz w:val="22"/>
          <w:szCs w:val="22"/>
        </w:rPr>
      </w:pPr>
      <w:r>
        <w:rPr>
          <w:sz w:val="22"/>
          <w:szCs w:val="22"/>
        </w:rPr>
        <w:t>Amené dans l’entrepôt. Petite visite. Explication des coutumes locales et des règles. Hannia est Marquise. Commencement des taches d’esclave et de l’investigation.</w:t>
      </w:r>
    </w:p>
    <w:p>
      <w:pPr>
        <w:pStyle w:val="Normal"/>
        <w:numPr>
          <w:ilvl w:val="0"/>
          <w:numId w:val="2"/>
        </w:numPr>
        <w:tabs>
          <w:tab w:val="clear" w:pos="720"/>
          <w:tab w:val="left" w:pos="380" w:leader="none"/>
        </w:tabs>
        <w:ind w:left="0" w:hanging="0"/>
        <w:rPr>
          <w:sz w:val="22"/>
          <w:szCs w:val="22"/>
        </w:rPr>
      </w:pPr>
      <w:r>
        <w:rPr>
          <w:sz w:val="22"/>
          <w:szCs w:val="22"/>
        </w:rPr>
        <w:t>Acte d’humiliation. Explication des nouveaux devoirs et droits. Participation au rituel. Résolution du scénarii en fonction des choix des joueurs.</w:t>
      </w:r>
    </w:p>
    <w:p>
      <w:pPr>
        <w:pStyle w:val="Normal"/>
        <w:rPr>
          <w:sz w:val="22"/>
          <w:szCs w:val="22"/>
        </w:rPr>
      </w:pPr>
      <w:r>
        <w:rPr>
          <w:sz w:val="22"/>
          <w:szCs w:val="22"/>
        </w:rPr>
      </w:r>
    </w:p>
    <w:p>
      <w:pPr>
        <w:pStyle w:val="Normal"/>
        <w:rPr>
          <w:b/>
          <w:b/>
          <w:sz w:val="28"/>
          <w:szCs w:val="28"/>
        </w:rPr>
      </w:pPr>
      <w:r>
        <w:rPr>
          <w:b/>
          <w:sz w:val="28"/>
          <w:szCs w:val="28"/>
        </w:rPr>
        <w:t>L’histoire</w:t>
      </w:r>
    </w:p>
    <w:p>
      <w:pPr>
        <w:pStyle w:val="Normal"/>
        <w:rPr>
          <w:b/>
          <w:b/>
          <w:sz w:val="22"/>
          <w:szCs w:val="22"/>
        </w:rPr>
      </w:pPr>
      <w:r>
        <w:rPr>
          <w:b/>
          <w:sz w:val="22"/>
          <w:szCs w:val="22"/>
        </w:rPr>
      </w:r>
    </w:p>
    <w:p>
      <w:pPr>
        <w:pStyle w:val="Normal"/>
        <w:jc w:val="center"/>
        <w:rPr>
          <w:b/>
          <w:b/>
          <w:sz w:val="22"/>
          <w:szCs w:val="22"/>
        </w:rPr>
      </w:pPr>
      <w:r>
        <w:rPr>
          <w:b/>
          <w:sz w:val="22"/>
          <w:szCs w:val="22"/>
        </w:rPr>
        <w:t>GET IN TOUCH…</w:t>
      </w:r>
    </w:p>
    <w:p>
      <w:pPr>
        <w:pStyle w:val="Normal"/>
        <w:jc w:val="center"/>
        <w:rPr>
          <w:b/>
          <w:b/>
          <w:sz w:val="22"/>
          <w:szCs w:val="22"/>
        </w:rPr>
      </w:pPr>
      <w:r>
        <w:rPr>
          <w:b/>
          <w:sz w:val="22"/>
          <w:szCs w:val="22"/>
        </w:rPr>
      </w:r>
    </w:p>
    <w:p>
      <w:pPr>
        <w:pStyle w:val="Normal"/>
        <w:rPr/>
      </w:pPr>
      <w:r>
        <w:rPr>
          <w:sz w:val="22"/>
          <w:szCs w:val="22"/>
        </w:rPr>
        <w:t>Un parent/contact (qui n’a aucun lien avec l’occulte) s’inquiète pour sa fille de 18 ans qui est un petit peu rebelle et qui est rentrée dans une « secte sataniste » (la pauvre fille sort a peine de son BTS manicure, fricote avec un Tatoué, et s’habille en noir… breuh, une vraie dure !)</w:t>
        <w:br/>
        <w:t xml:space="preserve">Mais elle fréquente souvent une boite electro assez particulière, et récemment elle a plaquée son mec pour rentrer dans une secte : sous couvert d’organisation permettant la rencontre d’adultes aux goûts particuliers, la police ne peut engager aucune poursuite. </w:t>
        <w:br/>
      </w:r>
    </w:p>
    <w:p>
      <w:pPr>
        <w:pStyle w:val="Normal"/>
        <w:rPr>
          <w:sz w:val="22"/>
          <w:szCs w:val="22"/>
        </w:rPr>
      </w:pPr>
      <w:r>
        <w:rPr>
          <w:sz w:val="22"/>
          <w:szCs w:val="22"/>
        </w:rPr>
        <w:t>L’aide d’un des joueurs est donc demandée, un service pour un service.</w:t>
      </w:r>
    </w:p>
    <w:p>
      <w:pPr>
        <w:pStyle w:val="Normal"/>
        <w:rPr>
          <w:sz w:val="22"/>
          <w:szCs w:val="22"/>
        </w:rPr>
      </w:pPr>
      <w:r>
        <w:rPr>
          <w:sz w:val="22"/>
          <w:szCs w:val="22"/>
        </w:rPr>
      </w:r>
    </w:p>
    <w:p>
      <w:pPr>
        <w:pStyle w:val="Normal"/>
        <w:rPr>
          <w:sz w:val="22"/>
          <w:szCs w:val="22"/>
        </w:rPr>
      </w:pPr>
      <w:r>
        <w:rPr>
          <w:sz w:val="22"/>
          <w:szCs w:val="22"/>
        </w:rPr>
        <w:t>La boite s’appelle La Villa Rouge, et les parents n’en savent pas vraiment plus.</w:t>
      </w:r>
    </w:p>
    <w:p>
      <w:pPr>
        <w:pStyle w:val="Normal"/>
        <w:rPr>
          <w:sz w:val="22"/>
          <w:szCs w:val="22"/>
        </w:rPr>
      </w:pPr>
      <w:r>
        <w:rPr>
          <w:sz w:val="22"/>
          <w:szCs w:val="22"/>
        </w:rPr>
        <w:t xml:space="preserve">Route de Palavas 34970 Lattes </w:t>
      </w:r>
    </w:p>
    <w:p>
      <w:pPr>
        <w:pStyle w:val="Normal"/>
        <w:rPr>
          <w:sz w:val="22"/>
          <w:szCs w:val="22"/>
        </w:rPr>
      </w:pPr>
      <w:r>
        <w:rPr>
          <w:sz w:val="22"/>
          <w:szCs w:val="22"/>
        </w:rPr>
        <w:t>A9 sortie Montpellier sud</w:t>
        <w:br/>
        <w:t>Tél. : 04 67 06 52 15</w:t>
      </w:r>
    </w:p>
    <w:p>
      <w:pPr>
        <w:pStyle w:val="Normal"/>
        <w:rPr>
          <w:sz w:val="22"/>
          <w:szCs w:val="22"/>
        </w:rPr>
      </w:pPr>
      <w:hyperlink r:id="rId2">
        <w:r>
          <w:rPr>
            <w:rStyle w:val="InternetLink"/>
            <w:sz w:val="22"/>
            <w:szCs w:val="22"/>
          </w:rPr>
          <w:t>http://maps.google.fr/maps?f=q&amp;hl=fr&amp;geocode=&amp;q=Route+de+Palavas+34970+Lattes+&amp;sll=47.15984,2.988281&amp;sspn=13.750219,40.517578&amp;ie=UTF8&amp;ll=43.564969,3.918171&amp;spn=0.057217,0.158272&amp;z=13&amp;om=1</w:t>
        </w:r>
      </w:hyperlink>
    </w:p>
    <w:p>
      <w:pPr>
        <w:pStyle w:val="Normal"/>
        <w:rPr>
          <w:sz w:val="22"/>
          <w:szCs w:val="22"/>
        </w:rPr>
      </w:pPr>
      <w:r>
        <w:rPr>
          <w:sz w:val="22"/>
          <w:szCs w:val="22"/>
        </w:rPr>
        <w:t>Tenue correcte exigée, ou très élaborée…</w:t>
      </w:r>
    </w:p>
    <w:p>
      <w:pPr>
        <w:pStyle w:val="Normal"/>
        <w:rPr>
          <w:sz w:val="22"/>
          <w:szCs w:val="22"/>
        </w:rPr>
      </w:pPr>
      <w:r>
        <w:rPr>
          <w:sz w:val="22"/>
          <w:szCs w:val="22"/>
        </w:rPr>
      </w:r>
    </w:p>
    <w:p>
      <w:pPr>
        <w:pStyle w:val="Normal"/>
        <w:rPr>
          <w:sz w:val="22"/>
          <w:szCs w:val="22"/>
        </w:rPr>
      </w:pPr>
      <w:r>
        <w:rPr>
          <w:sz w:val="22"/>
          <w:szCs w:val="22"/>
        </w:rPr>
        <w:t xml:space="preserve">La boite, de l’extérieur, est très grande. Elle est totalement noire, et des énormes néons rouges forment le nom de l’établissement. Il y a un service de sécurité a l’entrée qui filtrent les personnes au fur et a mesure. </w:t>
        <w:br/>
        <w:t>L’entrée, après un petit hall pour acheter sa place, donne sur un lounge avec un DJ passant de la house, et un bar. Un vestiaire est a disposition pour ranger ses affaires. Les canapés sont confortables et luxueux, et il est possible de fermer des rideaux autour des canapés pour avoir un peu plus d’intimité. Un énorme escalier d’hôtel de luxe (avec une rampe en bois et le tapis rouge) se trouve  au fond de la salle, et se coupe en deux vers les coté pour donner sur le premier étage. Ici les clients sont assez chics, et de temps en temps, avec une bonne perception, on peut remarquer que certain portent du cuir ou du latex.</w:t>
        <w:br/>
        <w:t>Au premier étage il y a une grande piste de danse avec un podium pour le DJ (a l’opposé des escaliers) et un autre podium assez spacieux pour danser (devant le DJ). Sur les bords il y a 2 bars. Les toilettes (entre les bars et les podiums) sont assez particuliers pour être notées : sur les portes il y a homme/homme, homme/femme, femme/homme, femme/femme. Ici par contre c’est la folie, il y a des barres de strip partout, 5 cages pour une ou deux personnes, des sortes d’échafaudages en fer, tout le monde a du fluo, une tenue Latex ou cuir d’infirmière, de flic, d’esclave SM, de siamois, etc.… la techno est a fond et tout le monde danse comme des déglingué, il y a des cachets, des « sh’rooms » et des trucs comme ça qui circulent, la lumière passe de manière épileptique du rouge au vert avec de temps en temps de la lumière noire ou des flashs…</w:t>
        <w:br/>
      </w:r>
    </w:p>
    <w:p>
      <w:pPr>
        <w:pStyle w:val="Normal"/>
        <w:rPr>
          <w:sz w:val="22"/>
          <w:szCs w:val="22"/>
        </w:rPr>
      </w:pPr>
      <w:r>
        <w:rPr>
          <w:sz w:val="22"/>
          <w:szCs w:val="22"/>
        </w:rPr>
        <w:t>Le recruteur s’appelle le Marquis Blanc. C’est un grand gars mince et blanc, aux traits marqués, avec une longue veste en latex (genre Morpheus en plastoc) et une canne noire au pommeau argenté. Il a les cheveux blancs plaqués en arrière, et des yeux bleus trop clairs. Il attend que ses esclaves lui amène des gens, dans le lounge, en sirotant de la Vodka Blackberry, ce qui noircit sa langue et ses lèvres aux commissures.</w:t>
        <w:br/>
        <w:t xml:space="preserve">Ses esclaves, au nombre de trois, sont disséminés ainsi : </w:t>
      </w:r>
    </w:p>
    <w:p>
      <w:pPr>
        <w:pStyle w:val="Normal"/>
        <w:numPr>
          <w:ilvl w:val="0"/>
          <w:numId w:val="1"/>
        </w:numPr>
        <w:ind w:left="0" w:hanging="0"/>
        <w:rPr>
          <w:sz w:val="22"/>
          <w:szCs w:val="22"/>
        </w:rPr>
      </w:pPr>
      <w:r>
        <w:rPr>
          <w:sz w:val="22"/>
          <w:szCs w:val="22"/>
        </w:rPr>
        <w:t>La black en corset et a bottines noires danse dans la foule. Elle a des formes très généreuses qu’elle fait bien ressortir avec sa tenue très moulante. Elle porte des lentilles blanches. Sa l’amuse de danser comme une dératée, et elle a un petit faible pour les mecs ou les meufs avec de grandes mains. Elles cherchent à séduire les gens, les tente en les provoquant un peu, et quand la proie est accrochée, elle les amène au Marquis.</w:t>
      </w:r>
    </w:p>
    <w:p>
      <w:pPr>
        <w:pStyle w:val="Normal"/>
        <w:numPr>
          <w:ilvl w:val="0"/>
          <w:numId w:val="1"/>
        </w:numPr>
        <w:ind w:left="0" w:hanging="0"/>
        <w:rPr/>
      </w:pPr>
      <w:r>
        <w:rPr>
          <w:sz w:val="22"/>
          <w:szCs w:val="22"/>
        </w:rPr>
        <w:t>Un autre black arpente les bars du premier étage. Il est grand (avec de grandes mains), costaud, avec un T-shirt résille blanc et un pantalon latex blanc. Il récupère les mecs un peu pommés et bourrés qui ont besoin d’un entourage, d’un support… le profil de l’esclave a vie si il se sent comme faisant partie du groupe. Il focus les personnes qui restent trop longtemps seules et qui recherche de la compagnie plutôt qu’un partenaire.</w:t>
      </w:r>
    </w:p>
    <w:p>
      <w:pPr>
        <w:pStyle w:val="Normal"/>
        <w:numPr>
          <w:ilvl w:val="0"/>
          <w:numId w:val="1"/>
        </w:numPr>
        <w:ind w:left="0" w:hanging="0"/>
        <w:rPr>
          <w:sz w:val="22"/>
          <w:szCs w:val="22"/>
        </w:rPr>
      </w:pPr>
      <w:r>
        <w:rPr>
          <w:sz w:val="22"/>
          <w:szCs w:val="22"/>
        </w:rPr>
        <w:t>Le dernier est un asiatique un peu trapu. Il porte un faux costar (genre ceux de golden boys), et dessous il abhorre un magnifique slip latex avec des lanières sur le torse (hummm…).  Il fait des rondes dans le lounge et scrute les personnes assises pour récupérer les comportements les plus déviants. Il regarde donc les gens qui font les excentriques pervers, mais aussi les discret/prédateurs comme lui : ceux qui fixent leur proies, les étudient, puis se jettent dessus (au sens propre ou figuré). Une fois trouvé, il cherche une occasion de les accoster (au bar, aux toilettes, etc.…), leur promet de répondre à tous leurs désirs, et les amène voir le Marquis.</w:t>
      </w:r>
    </w:p>
    <w:p>
      <w:pPr>
        <w:pStyle w:val="Normal"/>
        <w:rPr>
          <w:sz w:val="22"/>
          <w:szCs w:val="22"/>
        </w:rPr>
      </w:pPr>
      <w:r>
        <w:rPr>
          <w:sz w:val="22"/>
          <w:szCs w:val="22"/>
        </w:rPr>
      </w:r>
    </w:p>
    <w:p>
      <w:pPr>
        <w:pStyle w:val="Normal"/>
        <w:rPr>
          <w:sz w:val="22"/>
          <w:szCs w:val="22"/>
        </w:rPr>
      </w:pPr>
      <w:r>
        <w:rPr>
          <w:sz w:val="22"/>
          <w:szCs w:val="22"/>
        </w:rPr>
        <w:t>Les arguments du Marquis sont différents en fonction de qui amène la personne.</w:t>
      </w:r>
    </w:p>
    <w:p>
      <w:pPr>
        <w:pStyle w:val="Normal"/>
        <w:numPr>
          <w:ilvl w:val="0"/>
          <w:numId w:val="1"/>
        </w:numPr>
        <w:ind w:left="0" w:hanging="0"/>
        <w:rPr>
          <w:sz w:val="22"/>
          <w:szCs w:val="22"/>
        </w:rPr>
      </w:pPr>
      <w:r>
        <w:rPr>
          <w:sz w:val="22"/>
          <w:szCs w:val="22"/>
        </w:rPr>
        <w:t>Si c’est la fille, alors il lui dit que cette femme est son esclave, et elle ne peut rien faire sans sa permission. Cependant, c’est parce qu’ils appartiennent à la même organisation qu’il a ce droit sur elle, et si ça l’intéresse, il pourrait faire partie de l’organisation et avoir les mêmes privilèges. Il doit simplement prêter allégeance au groupe et accepter ses règles en signant un papier et en buvant cul sec un verre de « vin de messe ». Si il veut réellement venir dans l’organisation, il devra venir le lendemain à l’adresse de l’usine, mais tant qu’il n’est pas initié, il ne peut pas toucher la fille. (Si la personne est trop déçue, la fille devra lui faire une petite gâterie sur ordre du Marquis, sans que la personne le sache, pour lui faire croire que la fille tiens a la proie.)</w:t>
      </w:r>
    </w:p>
    <w:p>
      <w:pPr>
        <w:pStyle w:val="Normal"/>
        <w:numPr>
          <w:ilvl w:val="0"/>
          <w:numId w:val="1"/>
        </w:numPr>
        <w:ind w:left="0" w:hanging="0"/>
        <w:rPr>
          <w:sz w:val="22"/>
          <w:szCs w:val="22"/>
        </w:rPr>
      </w:pPr>
      <w:r>
        <w:rPr>
          <w:sz w:val="22"/>
          <w:szCs w:val="22"/>
        </w:rPr>
        <w:t>Si c’est le black, le Marquis utilisera les termes de « protecteur » et de «  protégé » pour expliquer comment fonctionne leur organisation, il dira que c’est une grande famille qui subvient aux besoins de ses membres si chacun respecte bien la hiérarchie. Les membres sont libres de faire se qu’ils veulent entre eux, mais il doit donner un peu d’argent, prêter allégeance au Prêtre en signant un contrat d’adhésion avec son sang et en buvant la même mixture que précédemment.</w:t>
      </w:r>
    </w:p>
    <w:p>
      <w:pPr>
        <w:pStyle w:val="Normal"/>
        <w:numPr>
          <w:ilvl w:val="0"/>
          <w:numId w:val="1"/>
        </w:numPr>
        <w:ind w:left="0" w:hanging="0"/>
        <w:rPr>
          <w:sz w:val="22"/>
          <w:szCs w:val="22"/>
        </w:rPr>
      </w:pPr>
      <w:r>
        <w:rPr>
          <w:sz w:val="22"/>
          <w:szCs w:val="22"/>
        </w:rPr>
        <w:t>Si c’est l’asiate,  alors le Marquis lui promettra d’assouvir toutes ses pulsions en toute sécurité, son organisme sert à mettre en relation les gens comme lui si ceux-ci acceptent d’en devenir membres. Les prérequis sont une donation financière, signer un contrat d’adhésion et de respect des règles, et trinquer avec le Marquis.</w:t>
      </w:r>
    </w:p>
    <w:p>
      <w:pPr>
        <w:pStyle w:val="Normal"/>
        <w:rPr>
          <w:sz w:val="22"/>
          <w:szCs w:val="22"/>
        </w:rPr>
      </w:pPr>
      <w:r>
        <w:rPr>
          <w:sz w:val="22"/>
          <w:szCs w:val="22"/>
        </w:rPr>
      </w:r>
    </w:p>
    <w:p>
      <w:pPr>
        <w:pStyle w:val="Normal"/>
        <w:rPr>
          <w:sz w:val="22"/>
          <w:szCs w:val="22"/>
        </w:rPr>
      </w:pPr>
      <w:r>
        <w:rPr>
          <w:sz w:val="22"/>
          <w:szCs w:val="22"/>
        </w:rPr>
        <w:t>Dans tous les cas une carte de présentation est donnée, et la personne devra venir à 21h le lendemain à l’adresse indiquée sur la carte pour subir l’initiation, et connaître qui sera son Marquis ou Marquise.</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w:t>
      </w:r>
      <w:r>
        <w:rPr>
          <w:rFonts w:eastAsia="Times New Roman"/>
          <w:b/>
          <w:sz w:val="22"/>
          <w:szCs w:val="22"/>
        </w:rPr>
        <w:t xml:space="preserve"> </w:t>
      </w:r>
      <w:r>
        <w:rPr>
          <w:b/>
          <w:sz w:val="22"/>
          <w:szCs w:val="22"/>
        </w:rPr>
        <w:t>DON’T LOSE TOUCH…</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Apres avoir halluciné toute la nuit (a cause de la mixture), le ou les joueurs (ils veulent peu être pas tous s’infiltrer) se rendent à l’adresse du hangar. Ils ne peuvent pas se réveiller avant midi vu la soirée qu’ils ont passés, et ils doivent sûrement avoir encore quelques séquelles du aux substances ingurgitées.</w:t>
        <w:br/>
        <w:t>De l’extérieur cela ressemble a un hangar banal de la zone industrielle où ils se trouvent : la bâtisse n’est pas vieille ni rouillée, seules les herbes folles laissent penser que le commerce ici a été abandonné.</w:t>
        <w:br/>
        <w:t>Il n’y a personne ici de jour, à part les 3 Marquis et le Prêtre, si ils ne sont pas à leur job, ainsi que l’Esprit en Twilight de temps en temps. Le Prêtre revient de temps en temps (il travaille dans un Sex-shop créer a l’aide de ses disciples) à l’Autel pour faire une offrande (destruction de sacs plastiques ou de godes… faut que ce soit du plastique!!!)</w:t>
      </w:r>
    </w:p>
    <w:p>
      <w:pPr>
        <w:pStyle w:val="Normal"/>
        <w:rPr>
          <w:sz w:val="22"/>
          <w:szCs w:val="22"/>
        </w:rPr>
      </w:pPr>
      <w:r>
        <w:rPr>
          <w:sz w:val="22"/>
          <w:szCs w:val="22"/>
        </w:rPr>
      </w:r>
    </w:p>
    <w:p>
      <w:pPr>
        <w:pStyle w:val="Normal"/>
        <w:rPr>
          <w:sz w:val="22"/>
          <w:szCs w:val="22"/>
        </w:rPr>
      </w:pPr>
      <w:r>
        <w:rPr>
          <w:sz w:val="22"/>
          <w:szCs w:val="22"/>
        </w:rPr>
        <w:t>A partir de 7h/8h les membres commencent à arriver au fur et a mesure, et à 21h tout est près pour accueillir les nouveaux venus.</w:t>
        <w:br/>
        <w:t>Le Hangar est aménagé de façon originale : des bougies brûlent un peu partout, il n’y a pas de lumière électrique, et tout ce qui était matelas ou objets ont été empilés au 1</w:t>
      </w:r>
      <w:r>
        <w:rPr>
          <w:sz w:val="22"/>
          <w:szCs w:val="22"/>
          <w:vertAlign w:val="superscript"/>
        </w:rPr>
        <w:t>er</w:t>
      </w:r>
      <w:r>
        <w:rPr>
          <w:sz w:val="22"/>
          <w:szCs w:val="22"/>
        </w:rPr>
        <w:t xml:space="preserve"> étage. L’endroit est très propre. Les Marquis (4) portent chacun leur cape à capuche noire, le Prêtre est au premier étage et regarde la scène. Le Marquis Blanc porte une cape rouge et ne porte pas la capuche, c’est lui qui dirige la cérémonie.</w:t>
        <w:br/>
        <w:t> « Bonsoir et bienvenue dans l’Ordre de La Langue Noire. Voici les autres Marquis et Marquises de l’Ordre, et voici mes esclaves (En montrant la et le black)… Cette nuit, à votre tour, vous allez être initié à notre Ordre, puis devenir l’Esclave d’une des personnes ici présentes. Etant votre premier contact, c’est moi qui vais vous faire passer l’initiation, mais d’abord présentez-vous comme je le fais : Je suis Ernst, Marquis Blanc de l’Ordre de la Langue Noire, et je ne peux m’empêcher d’apprécier la beauté de toute chose qui est blanc par nature comme la cire, le lait, l’héroïne… et j’adore l’abstrait, ça m’excite! »</w:t>
        <w:br/>
        <w:t xml:space="preserve">Apres que chacun des joueurs se soit présenté, le Marquis leur dit que l’initiation va commencer, et qu’ils vont devoir se bander les yeux. </w:t>
        <w:br/>
        <w:t>Voici quelques idées :</w:t>
      </w:r>
    </w:p>
    <w:p>
      <w:pPr>
        <w:pStyle w:val="Normal"/>
        <w:numPr>
          <w:ilvl w:val="0"/>
          <w:numId w:val="1"/>
        </w:numPr>
        <w:ind w:left="0" w:hanging="0"/>
        <w:rPr>
          <w:sz w:val="22"/>
          <w:szCs w:val="22"/>
        </w:rPr>
      </w:pPr>
      <w:r>
        <w:rPr>
          <w:sz w:val="22"/>
          <w:szCs w:val="22"/>
        </w:rPr>
        <w:t>Un des joueurs doit mettre le sous-vêtement (caleçon) qu’on lui donne dans la main (il doit se changer les yeux bandés devant les autres), s’allonger les bras au-dessus de la tête sur un matelas. A ce moment on lui attache les poignets et les chevilles avec du cellophane, puis le Marquis se divertit en peignant à la cire chaude sur le corps du personnage un tableau abstrait (cf. Jackson Pollock). (La cire sa coule, ça colle, sa chauffe, même a travers le caleçon… et ça fait faire des jets de moralité genre orgueil pour pas craquer en foutant un coup de boule si on est costaud ou en criant si on est pas assez costaud pour déchirer le cellophane… ça peut être rigolo! Niark !!!)</w:t>
      </w:r>
    </w:p>
    <w:p>
      <w:pPr>
        <w:pStyle w:val="Normal"/>
        <w:numPr>
          <w:ilvl w:val="0"/>
          <w:numId w:val="1"/>
        </w:numPr>
        <w:ind w:left="0" w:hanging="0"/>
        <w:rPr>
          <w:sz w:val="22"/>
          <w:szCs w:val="22"/>
        </w:rPr>
      </w:pPr>
      <w:r>
        <w:rPr>
          <w:sz w:val="22"/>
          <w:szCs w:val="22"/>
        </w:rPr>
        <w:t>Un autre, aussi en caleçon, se fait embobiner de cellophane comme une Momie (sauf la tête bien sur), puis il doit faire des pompes plusieurs fois pour faire circuler le sang. Il doit se mettre a 4 pattes, le dos vers le sol, comme une table, puis le Marquis lui verse de la farine ,mais c’est pas de la farine, sur le ventre, l’étale partout, sort une lame de rasoir et fais des rails sur les membres du personnage. D’autres Marquis s’approchent pour se faire un rail sur le corps cramoisi et un peu entaillé du personnage, puis le Marquis souffle le reste de la drogue sur le visage du personnage…</w:t>
      </w:r>
    </w:p>
    <w:p>
      <w:pPr>
        <w:pStyle w:val="Normal"/>
        <w:rPr>
          <w:sz w:val="22"/>
          <w:szCs w:val="22"/>
        </w:rPr>
      </w:pPr>
      <w:r>
        <w:rPr>
          <w:sz w:val="22"/>
          <w:szCs w:val="22"/>
        </w:rPr>
      </w:r>
    </w:p>
    <w:p>
      <w:pPr>
        <w:pStyle w:val="Normal"/>
        <w:rPr/>
      </w:pPr>
      <w:r>
        <w:rPr>
          <w:sz w:val="22"/>
          <w:szCs w:val="22"/>
        </w:rPr>
        <w:t>Une fois l’initiation faite, les joueurs sont libérés de leurs liens (si ils en ont), et tous les Marquis s’agenouillent gracieusement aux pieds des nouveaux initiés en leur offrant le Calice : les joueurs vont devoir choisir un nouveau nom, et les Marquis vont se départager leurs nouveaux esclaves.</w:t>
        <w:br/>
        <w:t>Les autres Marquis sont plutôt dans les styles suivants :</w:t>
      </w:r>
    </w:p>
    <w:p>
      <w:pPr>
        <w:pStyle w:val="Normal"/>
        <w:numPr>
          <w:ilvl w:val="0"/>
          <w:numId w:val="1"/>
        </w:numPr>
        <w:rPr/>
      </w:pPr>
      <w:r>
        <w:rPr>
          <w:sz w:val="22"/>
          <w:szCs w:val="22"/>
        </w:rPr>
        <w:t>La Mariée des Esclaves : Une blonde, pulpeuse qui est très bondage, son kiff suprême c’est recréer des situations de mariage où elle est la mariée, faire la Lune de Miel sur place, et torturer le Marié jusqu’au sang… quoi de pire qu’un Mari qui quitte sa Femme ? A Mari qui quitte sa Femme après la Lune de Miel.</w:t>
      </w:r>
    </w:p>
    <w:p>
      <w:pPr>
        <w:pStyle w:val="Normal"/>
        <w:numPr>
          <w:ilvl w:val="0"/>
          <w:numId w:val="1"/>
        </w:numPr>
        <w:rPr>
          <w:sz w:val="22"/>
          <w:szCs w:val="22"/>
        </w:rPr>
      </w:pPr>
      <w:r>
        <w:rPr>
          <w:sz w:val="22"/>
          <w:szCs w:val="22"/>
        </w:rPr>
        <w:t>Le Baron Noir : Un Italien de stature imposante qui adore tout ce qui va a l’encontre de la religion, il aime l’adultère, l’inceste, l’homosexualité et la sodomie, et le pratique de préférence dans les lieux sacrées… Les Prêtres ont vraiment une sale influence sur les gamins.</w:t>
      </w:r>
    </w:p>
    <w:p>
      <w:pPr>
        <w:pStyle w:val="Normal"/>
        <w:numPr>
          <w:ilvl w:val="0"/>
          <w:numId w:val="1"/>
        </w:numPr>
        <w:rPr>
          <w:sz w:val="22"/>
          <w:szCs w:val="22"/>
        </w:rPr>
      </w:pPr>
      <w:r>
        <w:rPr>
          <w:sz w:val="22"/>
          <w:szCs w:val="22"/>
        </w:rPr>
        <w:t>La Prêtresse Déchue : une vieille ado archétype de la sataniste avec les cheveux teints en noir, le maquillage blanc et noire, qui croit faire du Spiritisme, invoquer Belzébuth, et se faire posséder… elle est accro a la came quoi ! Et ses pseudos « possessions » lui permettent d’assouvir ses plus basses pulsions sans ternir sa moralité. (Automutilation, Colère, Libido lesbienne, Gangbang). C’est Hannia.</w:t>
      </w:r>
    </w:p>
    <w:p>
      <w:pPr>
        <w:pStyle w:val="Normal"/>
        <w:numPr>
          <w:ilvl w:val="0"/>
          <w:numId w:val="1"/>
        </w:numPr>
        <w:rPr>
          <w:sz w:val="22"/>
          <w:szCs w:val="22"/>
        </w:rPr>
      </w:pPr>
      <w:r>
        <w:rPr>
          <w:sz w:val="22"/>
          <w:szCs w:val="22"/>
        </w:rPr>
        <w:t>Le Fils de Jason : lui c’est le plus grave de grave. Cet ado est complètement détruit psychologiquement par les coups qu’il recevait de son père, ce qui l’a poussé a un autisme sadique où son seul plaisir est de faire souffrir de petites choses comme des rats, des chats ou des chiens… et pourquoi une petite fille un de ces quatre ! Il prend encore plus de plaisir quand d’autres personnes contestent ses actes mais ne font rien pour l’en empêcher.</w:t>
      </w:r>
    </w:p>
    <w:p>
      <w:pPr>
        <w:pStyle w:val="Normal"/>
        <w:rPr>
          <w:sz w:val="22"/>
          <w:szCs w:val="22"/>
        </w:rPr>
      </w:pPr>
      <w:r>
        <w:rPr>
          <w:sz w:val="22"/>
          <w:szCs w:val="22"/>
        </w:rPr>
      </w:r>
    </w:p>
    <w:p>
      <w:pPr>
        <w:pStyle w:val="Normal"/>
        <w:rPr>
          <w:sz w:val="22"/>
          <w:szCs w:val="22"/>
        </w:rPr>
      </w:pPr>
      <w:r>
        <w:rPr>
          <w:sz w:val="22"/>
          <w:szCs w:val="22"/>
        </w:rPr>
        <w:t>Une fois que les nouveaux esclaves sont répartis, les autres esclaves arrivent dans la salle, et le Prêtre fait son apparition pour expliquer les règles de l’Ordre.</w:t>
        <w:br/>
        <w:t>« Très bien, bravo chers initiés ! Vous faites désormais partis de l’Ordre de la Langue Noire ! Laissez-moi vous raconter vos droits et devoirs. En tant qu’Esclave vous avez le droit de faire ce que vous voulez avec l’autorisation de votre Maître ou Maîtresse si cela regarde l’Ordre. En tant qu’Esclave vous devez obéir aux moindres caprices de votre Maître, mais sachez bien que même les Maîtres ont des limites : ils ne doivent pas handicaper un Esclave ou en tuer un…mais tout le reste est permis.</w:t>
        <w:br/>
        <w:t xml:space="preserve"> « Ah quoi bon ! Ah quoi bon rester ici alors ! » me diriez-vous. Cela est simple. Si votre Maître pense que vous êtes méritant, alors il peut vous faire accéder a un rang d’égal, il peut vous élever au rang de Maître. Et c’est le statut suprême de notre Ordre : un Marquis n’a aucun devoir, et obtient un droit supplémentaire : celui de participer au rituel et de, peut-être, être choisi par Dieu pour la Vie Eternelle… » </w:t>
        <w:br/>
        <w:t xml:space="preserve">A ces mots le groupe commence à discuter du Rituel dans un brouhaha. </w:t>
        <w:br/>
        <w:t>« Silence ! Silence !... Sachez que le Rituel est pour très bientôt, alors dépêcher vous de plaire a votre Maître si vous voulez y participer. Bienvenue Initiés.»</w:t>
        <w:br/>
        <w:t>Et sur ces mots il retourne dans sa chambre.</w:t>
        <w:br/>
        <w:t>S’ensuit une soirée où chacune des particularités des Marquis est expliqué aux joueurs. (entregent)</w:t>
      </w:r>
    </w:p>
    <w:p>
      <w:pPr>
        <w:pStyle w:val="Normal"/>
        <w:rPr>
          <w:sz w:val="22"/>
          <w:szCs w:val="22"/>
        </w:rPr>
      </w:pPr>
      <w:r>
        <w:rPr>
          <w:sz w:val="22"/>
          <w:szCs w:val="22"/>
        </w:rPr>
      </w:r>
    </w:p>
    <w:p>
      <w:pPr>
        <w:pStyle w:val="Normal"/>
        <w:rPr>
          <w:sz w:val="22"/>
          <w:szCs w:val="22"/>
        </w:rPr>
      </w:pPr>
      <w:r>
        <w:rPr>
          <w:sz w:val="22"/>
          <w:szCs w:val="22"/>
        </w:rPr>
        <w:t>Il manque deux semaines avant la prochaine messe : les joueurs vont devoirs jouer des coudes pour pouvoir faire partie du Rituel et devancer les autres esclaves pour prendre leur place.</w:t>
        <w:br/>
        <w:t>A eux de trouver des id</w:t>
      </w:r>
      <w:r>
        <w:rPr>
          <w:rFonts w:cs="Arial" w:ascii="Arial" w:hAnsi="Arial"/>
          <w:sz w:val="22"/>
          <w:szCs w:val="22"/>
        </w:rPr>
        <w:t>é</w:t>
      </w:r>
      <w:r>
        <w:rPr>
          <w:sz w:val="22"/>
          <w:szCs w:val="22"/>
        </w:rPr>
        <w:t>es originales en fonction de leurs ressources pour plaire a leurs Maîtres.</w:t>
      </w:r>
    </w:p>
    <w:p>
      <w:pPr>
        <w:pStyle w:val="Normal"/>
        <w:rPr>
          <w:sz w:val="22"/>
          <w:szCs w:val="22"/>
        </w:rPr>
      </w:pPr>
      <w:r>
        <w:rPr>
          <w:sz w:val="22"/>
          <w:szCs w:val="22"/>
        </w:rPr>
      </w:r>
    </w:p>
    <w:p>
      <w:pPr>
        <w:pStyle w:val="Normal"/>
        <w:jc w:val="center"/>
        <w:rPr>
          <w:b/>
          <w:b/>
          <w:sz w:val="22"/>
          <w:szCs w:val="22"/>
        </w:rPr>
      </w:pPr>
      <w:r>
        <w:rPr>
          <w:b/>
          <w:sz w:val="22"/>
          <w:szCs w:val="22"/>
        </w:rPr>
        <w:t>DON’T TOUCH !!!</w:t>
      </w:r>
    </w:p>
    <w:p>
      <w:pPr>
        <w:pStyle w:val="Normal"/>
        <w:jc w:val="center"/>
        <w:rPr>
          <w:b/>
          <w:b/>
          <w:sz w:val="22"/>
          <w:szCs w:val="22"/>
        </w:rPr>
      </w:pPr>
      <w:r>
        <w:rPr>
          <w:b/>
          <w:sz w:val="22"/>
          <w:szCs w:val="22"/>
        </w:rPr>
      </w:r>
    </w:p>
    <w:p>
      <w:pPr>
        <w:pStyle w:val="Normal"/>
        <w:rPr>
          <w:sz w:val="22"/>
          <w:szCs w:val="22"/>
        </w:rPr>
      </w:pPr>
      <w:r>
        <w:rPr>
          <w:sz w:val="22"/>
          <w:szCs w:val="22"/>
        </w:rPr>
        <w:t>En fonction de la fertilité d’esprit des joueurs, certains seront proposés de passer Maître de l’Ordre, mais pour cela, il vont devoir passer le dernier test : un acte d’humiliation collectif dont les sujets sont l’Esclave et le Maître.</w:t>
      </w:r>
    </w:p>
    <w:p>
      <w:pPr>
        <w:pStyle w:val="Normal"/>
        <w:numPr>
          <w:ilvl w:val="0"/>
          <w:numId w:val="3"/>
        </w:numPr>
        <w:rPr>
          <w:sz w:val="22"/>
          <w:szCs w:val="22"/>
        </w:rPr>
      </w:pPr>
      <w:r>
        <w:rPr>
          <w:sz w:val="22"/>
          <w:szCs w:val="22"/>
        </w:rPr>
        <w:t>Relâcher nus dans la campagne avec une paire de menottes liant les 2 au niveau du poignet : ils sont a une journée de marche de l’entrepôt, au nord, et il est 15h de l’aprèm… la nuit s’annonce orageuse…</w:t>
      </w:r>
    </w:p>
    <w:p>
      <w:pPr>
        <w:pStyle w:val="Normal"/>
        <w:numPr>
          <w:ilvl w:val="0"/>
          <w:numId w:val="3"/>
        </w:numPr>
        <w:rPr>
          <w:sz w:val="22"/>
          <w:szCs w:val="22"/>
        </w:rPr>
      </w:pPr>
      <w:r>
        <w:rPr>
          <w:sz w:val="22"/>
          <w:szCs w:val="22"/>
        </w:rPr>
        <w:t>Faire du Boogie Woogie dans le presbytère, pendant la Messe, avec le Baron.</w:t>
      </w:r>
    </w:p>
    <w:p>
      <w:pPr>
        <w:pStyle w:val="Normal"/>
        <w:numPr>
          <w:ilvl w:val="0"/>
          <w:numId w:val="3"/>
        </w:numPr>
        <w:rPr/>
      </w:pPr>
      <w:r>
        <w:rPr>
          <w:sz w:val="22"/>
          <w:szCs w:val="22"/>
        </w:rPr>
        <w:t>Petit trip « Drogue du Violeur » avec Hannia dans une boite de nuit.</w:t>
      </w:r>
    </w:p>
    <w:p>
      <w:pPr>
        <w:pStyle w:val="Normal"/>
        <w:numPr>
          <w:ilvl w:val="0"/>
          <w:numId w:val="3"/>
        </w:numPr>
        <w:rPr>
          <w:sz w:val="22"/>
          <w:szCs w:val="22"/>
        </w:rPr>
      </w:pPr>
      <w:r>
        <w:rPr>
          <w:sz w:val="22"/>
          <w:szCs w:val="22"/>
        </w:rPr>
        <w:t>Cote a cote, celui qui tient le plus longtemps sous les coups de fouets avec le Fils.</w:t>
      </w:r>
    </w:p>
    <w:p>
      <w:pPr>
        <w:pStyle w:val="Normal"/>
        <w:numPr>
          <w:ilvl w:val="0"/>
          <w:numId w:val="3"/>
        </w:numPr>
        <w:rPr>
          <w:sz w:val="22"/>
          <w:szCs w:val="22"/>
        </w:rPr>
      </w:pPr>
      <w:r>
        <w:rPr>
          <w:sz w:val="22"/>
          <w:szCs w:val="22"/>
        </w:rPr>
        <w:t>Une ballade dans un bar standing en habit plastique blanc transparent, en se saoulant au vin, Martini ou Russe…Blanc, bien entendu. Chacun tenu par une laisse par un autre Maître.</w:t>
      </w:r>
    </w:p>
    <w:p>
      <w:pPr>
        <w:pStyle w:val="Normal"/>
        <w:rPr>
          <w:sz w:val="22"/>
          <w:szCs w:val="22"/>
        </w:rPr>
      </w:pPr>
      <w:r>
        <w:rPr>
          <w:sz w:val="22"/>
          <w:szCs w:val="22"/>
        </w:rPr>
        <w:t>Apres l’épreuve, les joueurs ont une journée de repos avant le rituel.</w:t>
      </w:r>
    </w:p>
    <w:p>
      <w:pPr>
        <w:pStyle w:val="Normal"/>
        <w:rPr>
          <w:sz w:val="22"/>
          <w:szCs w:val="22"/>
        </w:rPr>
      </w:pPr>
      <w:r>
        <w:rPr>
          <w:sz w:val="22"/>
          <w:szCs w:val="22"/>
        </w:rPr>
      </w:r>
    </w:p>
    <w:p>
      <w:pPr>
        <w:pStyle w:val="Normal"/>
        <w:rPr/>
      </w:pPr>
      <w:r>
        <w:rPr>
          <w:sz w:val="22"/>
          <w:szCs w:val="22"/>
        </w:rPr>
        <w:t>Le soir du lendemain, les joueurs doivent c</w:t>
      </w:r>
      <w:r>
        <w:rPr>
          <w:rFonts w:cs="Arial" w:ascii="Arial" w:hAnsi="Arial"/>
          <w:sz w:val="22"/>
          <w:szCs w:val="22"/>
        </w:rPr>
        <w:t>é</w:t>
      </w:r>
      <w:r>
        <w:rPr>
          <w:sz w:val="22"/>
          <w:szCs w:val="22"/>
        </w:rPr>
        <w:t>l</w:t>
      </w:r>
      <w:r>
        <w:rPr>
          <w:rFonts w:cs="Arial" w:ascii="Arial" w:hAnsi="Arial"/>
          <w:sz w:val="22"/>
          <w:szCs w:val="22"/>
        </w:rPr>
        <w:t>é</w:t>
      </w:r>
      <w:r>
        <w:rPr>
          <w:sz w:val="22"/>
          <w:szCs w:val="22"/>
        </w:rPr>
        <w:t>brer leur nouvelle fonction : choix du nom et d’un Esclave (les joueurs peuvent choisir un Marquis comme Esclave si celui-ci accepte.)</w:t>
        <w:br/>
        <w:t>On brûle de l’encens, on boit, on fume, c’est la fête !</w:t>
      </w:r>
    </w:p>
    <w:p>
      <w:pPr>
        <w:pStyle w:val="Normal"/>
        <w:rPr>
          <w:sz w:val="22"/>
          <w:szCs w:val="22"/>
        </w:rPr>
      </w:pPr>
      <w:r>
        <w:rPr>
          <w:sz w:val="22"/>
          <w:szCs w:val="22"/>
        </w:rPr>
      </w:r>
    </w:p>
    <w:p>
      <w:pPr>
        <w:pStyle w:val="Normal"/>
        <w:rPr>
          <w:sz w:val="22"/>
          <w:szCs w:val="22"/>
        </w:rPr>
      </w:pPr>
      <w:r>
        <w:rPr>
          <w:sz w:val="22"/>
          <w:szCs w:val="22"/>
        </w:rPr>
        <w:t>Finalement, vers minuit, le Prêtre descend de l’étage. Tout le monde commence a ranger, les esclaves habillent leur Maître avec des habits en latex puis quittent le lieu. Le Baron Blanc se voit remettre la cape rouge par le Prêtre : c’est un honneur. Les autres reçoivent une cape noire, et doivent se cacher la tête sous la capuche.</w:t>
        <w:br/>
        <w:t>Chacun tient une bougie, et le Prêtre conduit la procession vers les sous-sols. Hannia est très excitée, c’est la première fois qu’elle participe au Rituel. Elle est restée dans l’Ordre pour savoir, avoir la connaissance : qu’est-ce que la vie éternelle ? Qui est Dieu ? Où est aller sa Maîtresse qui as été choisie par Dieu la dernière fois?</w:t>
      </w:r>
    </w:p>
    <w:p>
      <w:pPr>
        <w:pStyle w:val="Normal"/>
        <w:rPr>
          <w:sz w:val="22"/>
          <w:szCs w:val="22"/>
        </w:rPr>
      </w:pPr>
      <w:r>
        <w:rPr>
          <w:sz w:val="22"/>
          <w:szCs w:val="22"/>
        </w:rPr>
      </w:r>
    </w:p>
    <w:p>
      <w:pPr>
        <w:pStyle w:val="Normal"/>
        <w:rPr/>
      </w:pPr>
      <w:r>
        <w:rPr>
          <w:sz w:val="22"/>
          <w:szCs w:val="22"/>
        </w:rPr>
        <w:t>Les escaliers mènent a une pièce qui devait être une sorte de poubelle où les sacs ratés étaient entreposés avant de pouvoir être réutiliser, et maintenant la salle a été réaménagée avec divers « instruments » (chaînes, menottes noires, fouets, banc de prière en bois lustré,…), la pièce est placardée de cellophane, le plafond est noir de suif, et il est dressé au milieu une sorte de couche en latex, comme un aut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hacune des personnes doit se mettre en prière sur un des bancs en bois, la tête basse, pendant que le Prêtre prêche. Ensuite il est donné a chacun de boire dans une coupe un liquide qui rend la langue noire.</w:t>
        <w:br/>
        <w:t xml:space="preserve">Une fois que tout le monde a bu, le Prêtre et le Baron désignent le Baron Noir et Hannia. Ils les menottent, puis ils les fouettent  jusqu’au sang. Hannia commence a crier, supplie le Marquis d’arrêter : </w:t>
        <w:br/>
        <w:t xml:space="preserve">« C’est bien, (SLACK) continue a crier, (SLACK) ta souffrance est le chemin qu’emprunte Dieu pour venir a nous ! (SLACK)» </w:t>
        <w:br/>
        <w:t>Hannia sanglote. Une fois que les fouets sont rouges, l’Elu s’allonge sur l’Autel, et le Prêtre lui monte dessus doucement en appelant Dieu de toutes ses forces</w:t>
        <w:br/>
        <w:t> « Dieu, vient a  Nous. Vois comme tes fidèles ont soufferts pour toi ! Dieu, viens ! DIEU !... »</w:t>
        <w:br/>
        <w:t>Puis il applique un sac plastique autour de la tête de l’Elu, et commence à l’étrangler… juste assez pour qu’il tombe inconscient. C’est à ce moment que le Prêtre demande a l’Assemblée d’éteindre les bougies. Quand il éteint lui-même la dernière bougie en l’étouffant avec du plastique, la fumée se fige dans les airs et au fur et a mesure que la bougie continue a fumer, la fumée se condense pour former un visage informe, et une forme humaine commence a apparaître. Tout de plastic noir brillant, une silhouette d’homme avec un chapeau et une chemise se forme devant l’assemblée.</w:t>
      </w:r>
    </w:p>
    <w:p>
      <w:pPr>
        <w:pStyle w:val="Normal"/>
        <w:rPr>
          <w:sz w:val="22"/>
          <w:szCs w:val="22"/>
        </w:rPr>
      </w:pPr>
      <w:r>
        <w:rPr>
          <w:sz w:val="22"/>
          <w:szCs w:val="22"/>
        </w:rPr>
      </w:r>
    </w:p>
    <w:p>
      <w:pPr>
        <w:pStyle w:val="Normal"/>
        <w:rPr>
          <w:sz w:val="22"/>
          <w:szCs w:val="22"/>
        </w:rPr>
      </w:pPr>
      <w:r>
        <w:rPr>
          <w:sz w:val="22"/>
          <w:szCs w:val="22"/>
        </w:rPr>
        <w:t>L’Esprit reste silencieux, regarde l’audience, et jette son d</w:t>
      </w:r>
      <w:r>
        <w:rPr>
          <w:rFonts w:cs="Arial" w:ascii="Arial" w:hAnsi="Arial"/>
          <w:sz w:val="22"/>
          <w:szCs w:val="22"/>
        </w:rPr>
        <w:t>é</w:t>
      </w:r>
      <w:r>
        <w:rPr>
          <w:sz w:val="22"/>
          <w:szCs w:val="22"/>
        </w:rPr>
        <w:t>volu sur Hannia. L’Esprit balance 2/3 nuages d’aiguilles au hasard, paralyse Hannia de peur avec Fearstruck, et l’étrangle pour la tuer…</w:t>
        <w:br/>
      </w:r>
    </w:p>
    <w:p>
      <w:pPr>
        <w:pStyle w:val="Normal"/>
        <w:rPr>
          <w:sz w:val="22"/>
          <w:szCs w:val="22"/>
        </w:rPr>
      </w:pPr>
      <w:r>
        <w:rPr>
          <w:sz w:val="22"/>
          <w:szCs w:val="22"/>
        </w:rPr>
        <w:t>Aux joueurs de finir l’Histoire.</w:t>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Antagonistes</w:t>
      </w:r>
    </w:p>
    <w:p>
      <w:pPr>
        <w:pStyle w:val="Normal"/>
        <w:rPr>
          <w:b/>
          <w:b/>
          <w:sz w:val="28"/>
          <w:szCs w:val="28"/>
          <w:lang w:val="en-GB"/>
        </w:rPr>
      </w:pPr>
      <w:r>
        <w:rPr>
          <w:b/>
          <w:sz w:val="28"/>
          <w:szCs w:val="28"/>
          <w:lang w:val="en-GB"/>
        </w:rPr>
      </w:r>
    </w:p>
    <w:p>
      <w:pPr>
        <w:pStyle w:val="Normal"/>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TEDDY, the Cult Priest</w:t>
      </w:r>
    </w:p>
    <w:p>
      <w:pPr>
        <w:pStyle w:val="Normal"/>
        <w:rPr>
          <w:b/>
          <w:b/>
          <w:sz w:val="22"/>
          <w:szCs w:val="22"/>
          <w:lang w:val="en-GB"/>
        </w:rPr>
      </w:pPr>
      <w:r>
        <w:rPr>
          <w:b/>
          <w:sz w:val="22"/>
          <w:szCs w:val="22"/>
          <w:lang w:val="en-GB"/>
        </w:rPr>
      </w:r>
    </w:p>
    <w:p>
      <w:pPr>
        <w:pStyle w:val="Normal"/>
        <w:rPr>
          <w:rFonts w:ascii="Viner Hand ITC;Courier" w:hAnsi="Viner Hand ITC;Courier" w:cs="Viner Hand ITC;Courier"/>
          <w:b/>
          <w:b/>
          <w:sz w:val="22"/>
          <w:szCs w:val="22"/>
          <w:lang w:val="en-GB"/>
        </w:rPr>
      </w:pPr>
      <w:r>
        <w:rPr>
          <w:rFonts w:cs="Viner Hand ITC;Courier" w:ascii="Viner Hand ITC;Courier" w:hAnsi="Viner Hand ITC;Courier"/>
          <w:b/>
          <w:sz w:val="22"/>
          <w:szCs w:val="22"/>
          <w:lang w:val="en-GB"/>
        </w:rPr>
        <w:t>Quote:</w:t>
      </w:r>
    </w:p>
    <w:p>
      <w:pPr>
        <w:pStyle w:val="Normal"/>
        <w:rPr>
          <w:sz w:val="22"/>
          <w:szCs w:val="22"/>
        </w:rPr>
      </w:pPr>
      <w:r>
        <w:rPr>
          <w:sz w:val="22"/>
          <w:szCs w:val="22"/>
        </w:rPr>
        <w:t>“</w:t>
      </w:r>
      <w:r>
        <w:rPr>
          <w:sz w:val="22"/>
          <w:szCs w:val="22"/>
        </w:rPr>
        <w:t>Loa-tseu a dit: “Il faut trouver la voie”… Et moi je dis qu’il faut les obstruer !”</w:t>
      </w:r>
    </w:p>
    <w:p>
      <w:pPr>
        <w:pStyle w:val="Normal"/>
        <w:rPr>
          <w:rFonts w:ascii="Viner Hand ITC;Courier" w:hAnsi="Viner Hand ITC;Courier" w:cs="Viner Hand ITC;Courier"/>
          <w:b/>
          <w:b/>
          <w:sz w:val="22"/>
          <w:szCs w:val="22"/>
          <w:lang w:val="en-GB"/>
        </w:rPr>
      </w:pPr>
      <w:r>
        <w:rPr>
          <w:rFonts w:cs="Viner Hand ITC;Courier" w:ascii="Viner Hand ITC;Courier" w:hAnsi="Viner Hand ITC;Courier"/>
          <w:b/>
          <w:sz w:val="22"/>
          <w:szCs w:val="22"/>
          <w:lang w:val="en-GB"/>
        </w:rPr>
        <w:t>Background:</w:t>
      </w:r>
    </w:p>
    <w:p>
      <w:pPr>
        <w:pStyle w:val="Normal"/>
        <w:rPr>
          <w:sz w:val="22"/>
          <w:szCs w:val="22"/>
        </w:rPr>
      </w:pPr>
      <w:r>
        <w:rPr>
          <w:sz w:val="22"/>
          <w:szCs w:val="22"/>
        </w:rPr>
        <w:t>Teddy est un garçon… gentil, pour ne pas dire qu’il est un peu débile : sa faible volonté et capacité de discernement ont fait de lui le Bouc émissaire, ou le bouffon, de beaucoup de personne. Il s’est retrouvé plusieurs fois en quête de soutien affectif ou social.</w:t>
        <w:br/>
        <w:t>Un concours de circonstances a fait qu’il traînait souvent dans des boites electro et rencontrait souvent des personnes en manque de victime.</w:t>
        <w:br/>
        <w:t>Un jour où il se sentit bafoué, encore une fois, il rentra dans une colère folle, et étrangla sa partenaire : le Breathcutter fit son apparition.</w:t>
        <w:br/>
        <w:t>Teddy était complètement paniqué de son acte, et submergé par l’émotion d’être en présence de Dieu (très faible volonté), car ça ne pouvait être que Dieu qui pardonnait ses péchés et lui montrait la voie pour atteindre la Vie Eternelle, faisant de Teddy, son prêtre sur Terre.</w:t>
        <w:br/>
        <w:t>Maintenant que Teddy avait un but, il révéla ses vraies capacités d’orateur et utilisa ton son potentiel pour mettre en place une Secte (grâce a quelques apparitions bien orchestrée de l’Esprit) dont il serait le Gourou, aux service de ses Initiés bien entendu.</w:t>
        <w:br/>
        <w:t>Pour faire court, la création de la Langue Noire n’est qu’un concours de circonstances dans le monde réel et celui des Esprits.</w:t>
      </w:r>
    </w:p>
    <w:p>
      <w:pPr>
        <w:pStyle w:val="Normal"/>
        <w:rPr>
          <w:rFonts w:ascii="Viner Hand ITC;Courier" w:hAnsi="Viner Hand ITC;Courier" w:cs="Viner Hand ITC;Courier"/>
          <w:b/>
          <w:b/>
          <w:sz w:val="22"/>
          <w:szCs w:val="22"/>
          <w:lang w:val="en-GB"/>
        </w:rPr>
      </w:pPr>
      <w:r>
        <w:rPr>
          <w:rFonts w:cs="Viner Hand ITC;Courier" w:ascii="Viner Hand ITC;Courier" w:hAnsi="Viner Hand ITC;Courier"/>
          <w:b/>
          <w:sz w:val="22"/>
          <w:szCs w:val="22"/>
          <w:lang w:val="en-GB"/>
        </w:rPr>
        <w:t>Description:</w:t>
      </w:r>
    </w:p>
    <w:p>
      <w:pPr>
        <w:pStyle w:val="Normal"/>
        <w:rPr>
          <w:sz w:val="22"/>
          <w:szCs w:val="22"/>
        </w:rPr>
      </w:pPr>
      <w:r>
        <w:rPr>
          <w:sz w:val="22"/>
          <w:szCs w:val="22"/>
        </w:rPr>
        <w:t>Teddy a un physique dont la seule évocation donne envie de cogner! Il est moche, un peu malingre, rasé, avec des yeux où l’on peut voir la matière même de l’Univers…c’est lacunaire.</w:t>
        <w:br/>
        <w:t xml:space="preserve">Ca c’était le Teddy d’avant. Maintenant il s’est un peu enrobé, et dans ses yeux brillent la folie du fanatique qui sait exciter la foule. Il plaque ses cheveux noirs en arrière, et porte constamment une fausse camisole en plastique (les manches sont coupées comme un T-shirt a manches longues.). Sa cape a lui est violette. </w:t>
      </w:r>
    </w:p>
    <w:p>
      <w:pPr>
        <w:pStyle w:val="Normal"/>
        <w:rPr>
          <w:rFonts w:ascii="Viner Hand ITC;Courier" w:hAnsi="Viner Hand ITC;Courier" w:cs="Viner Hand ITC;Courier"/>
          <w:b/>
          <w:b/>
          <w:sz w:val="22"/>
          <w:szCs w:val="22"/>
          <w:lang w:val="en-GB"/>
        </w:rPr>
      </w:pPr>
      <w:r>
        <w:rPr>
          <w:rFonts w:cs="Viner Hand ITC;Courier" w:ascii="Viner Hand ITC;Courier" w:hAnsi="Viner Hand ITC;Courier"/>
          <w:b/>
          <w:sz w:val="22"/>
          <w:szCs w:val="22"/>
          <w:lang w:val="en-GB"/>
        </w:rPr>
        <w:t>Storytelling Hints:</w:t>
      </w:r>
    </w:p>
    <w:p>
      <w:pPr>
        <w:pStyle w:val="Normal"/>
        <w:rPr>
          <w:sz w:val="22"/>
          <w:szCs w:val="22"/>
        </w:rPr>
      </w:pPr>
      <w:r>
        <w:rPr>
          <w:sz w:val="22"/>
          <w:szCs w:val="22"/>
        </w:rPr>
        <w:t>Teddy a la grosse tête et se prend vraiment pour le Messie. Son esprit fragile s’est lui-même convaincu que la planète avait besoin de son aide et il prend très au sérieux sa tâche.</w:t>
        <w:br/>
        <w:t>Une confrontation directe avec le Breathcutter devant Teddy devrait le pousser a perdre la raison et a attaquer jusqu’au meurtre (petite influence du Breathcutter)</w:t>
      </w:r>
    </w:p>
    <w:p>
      <w:pPr>
        <w:pStyle w:val="Normal"/>
        <w:rPr>
          <w:rFonts w:ascii="Viner Hand ITC;Courier" w:hAnsi="Viner Hand ITC;Courier" w:cs="Viner Hand ITC;Courier"/>
          <w:b/>
          <w:b/>
          <w:sz w:val="22"/>
          <w:szCs w:val="22"/>
        </w:rPr>
      </w:pPr>
      <w:r>
        <w:rPr>
          <w:rFonts w:cs="Viner Hand ITC;Courier" w:ascii="Viner Hand ITC;Courier" w:hAnsi="Viner Hand ITC;Courier"/>
          <w:b/>
          <w:sz w:val="22"/>
          <w:szCs w:val="22"/>
        </w:rPr>
      </w:r>
    </w:p>
    <w:tbl>
      <w:tblPr>
        <w:tblW w:w="8522" w:type="dxa"/>
        <w:jc w:val="left"/>
        <w:tblInd w:w="-113" w:type="dxa"/>
        <w:tblLayout w:type="fixed"/>
        <w:tblCellMar>
          <w:top w:w="0" w:type="dxa"/>
          <w:left w:w="108" w:type="dxa"/>
          <w:bottom w:w="0" w:type="dxa"/>
          <w:right w:w="108" w:type="dxa"/>
        </w:tblCellMar>
      </w:tblPr>
      <w:tblGrid>
        <w:gridCol w:w="2853"/>
        <w:gridCol w:w="2816"/>
        <w:gridCol w:w="2853"/>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Viner Hand ITC;Courier" w:hAnsi="Viner Hand ITC;Courier" w:cs="Viner Hand ITC;Courier"/>
                <w:b/>
                <w:b/>
                <w:sz w:val="22"/>
                <w:szCs w:val="22"/>
                <w:lang w:val="en-GB"/>
              </w:rPr>
            </w:pPr>
            <w:r>
              <w:rPr>
                <w:rFonts w:cs="Viner Hand ITC;Courier" w:ascii="Viner Hand ITC;Courier" w:hAnsi="Viner Hand ITC;Courier"/>
                <w:b/>
                <w:sz w:val="22"/>
                <w:szCs w:val="22"/>
                <w:lang w:val="en-GB"/>
              </w:rPr>
              <w:t>Mental Attributes</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Viner Hand ITC;Courier" w:hAnsi="Viner Hand ITC;Courier" w:cs="Viner Hand ITC;Courier"/>
                <w:b/>
                <w:b/>
                <w:sz w:val="22"/>
                <w:szCs w:val="22"/>
                <w:lang w:val="en-GB"/>
              </w:rPr>
            </w:pPr>
            <w:r>
              <w:rPr>
                <w:rFonts w:cs="Viner Hand ITC;Courier" w:ascii="Viner Hand ITC;Courier" w:hAnsi="Viner Hand ITC;Courier"/>
                <w:b/>
                <w:sz w:val="22"/>
                <w:szCs w:val="22"/>
                <w:lang w:val="en-GB"/>
              </w:rPr>
              <w:t>Physical Attributes</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Viner Hand ITC;Courier" w:hAnsi="Viner Hand ITC;Courier" w:cs="Viner Hand ITC;Courier"/>
                <w:b/>
                <w:b/>
                <w:sz w:val="22"/>
                <w:szCs w:val="22"/>
                <w:lang w:val="en-GB"/>
              </w:rPr>
            </w:pPr>
            <w:r>
              <w:rPr>
                <w:rFonts w:cs="Viner Hand ITC;Courier" w:ascii="Viner Hand ITC;Courier" w:hAnsi="Viner Hand ITC;Courier"/>
                <w:b/>
                <w:sz w:val="22"/>
                <w:szCs w:val="22"/>
                <w:lang w:val="en-GB"/>
              </w:rPr>
              <w:t>Social Attributes</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Viner Hand ITC;Courier" w:hAnsi="Viner Hand ITC;Courier" w:cs="Viner Hand ITC;Courier"/>
                <w:sz w:val="22"/>
                <w:szCs w:val="22"/>
                <w:lang w:val="en-GB"/>
              </w:rPr>
            </w:pPr>
            <w:r>
              <w:rPr>
                <w:rFonts w:cs="Viner Hand ITC;Courier" w:ascii="Viner Hand ITC;Courier" w:hAnsi="Viner Hand ITC;Courier"/>
                <w:sz w:val="22"/>
                <w:szCs w:val="22"/>
                <w:lang w:val="en-GB"/>
              </w:rPr>
              <w:t>Intelligence</w:t>
              <w:tab/>
              <w:t xml:space="preserve">  3</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Viner Hand ITC;Courier" w:hAnsi="Viner Hand ITC;Courier" w:cs="Viner Hand ITC;Courier"/>
                <w:sz w:val="22"/>
                <w:szCs w:val="22"/>
                <w:lang w:val="en-GB"/>
              </w:rPr>
            </w:pPr>
            <w:r>
              <w:rPr>
                <w:rFonts w:cs="Viner Hand ITC;Courier" w:ascii="Viner Hand ITC;Courier" w:hAnsi="Viner Hand ITC;Courier"/>
                <w:sz w:val="22"/>
                <w:szCs w:val="22"/>
                <w:lang w:val="en-GB"/>
              </w:rPr>
              <w:t xml:space="preserve">Strength         2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Viner Hand ITC;Courier" w:hAnsi="Viner Hand ITC;Courier" w:cs="Viner Hand ITC;Courier"/>
                <w:sz w:val="22"/>
                <w:szCs w:val="22"/>
                <w:lang w:val="en-GB"/>
              </w:rPr>
            </w:pPr>
            <w:r>
              <w:rPr>
                <w:rFonts w:cs="Viner Hand ITC;Courier" w:ascii="Viner Hand ITC;Courier" w:hAnsi="Viner Hand ITC;Courier"/>
                <w:sz w:val="22"/>
                <w:szCs w:val="22"/>
                <w:lang w:val="en-GB"/>
              </w:rPr>
              <w:t>Presence          3</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Viner Hand ITC;Courier" w:hAnsi="Viner Hand ITC;Courier" w:cs="Viner Hand ITC;Courier"/>
                <w:sz w:val="22"/>
                <w:szCs w:val="22"/>
                <w:lang w:val="en-GB"/>
              </w:rPr>
            </w:pPr>
            <w:r>
              <w:rPr>
                <w:rFonts w:cs="Viner Hand ITC;Courier" w:ascii="Viner Hand ITC;Courier" w:hAnsi="Viner Hand ITC;Courier"/>
                <w:sz w:val="22"/>
                <w:szCs w:val="22"/>
                <w:lang w:val="en-GB"/>
              </w:rPr>
              <w:t>Wits              3</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Viner Hand ITC;Courier" w:hAnsi="Viner Hand ITC;Courier" w:cs="Viner Hand ITC;Courier"/>
                <w:sz w:val="22"/>
                <w:szCs w:val="22"/>
                <w:lang w:val="en-GB"/>
              </w:rPr>
            </w:pPr>
            <w:r>
              <w:rPr>
                <w:rFonts w:cs="Viner Hand ITC;Courier" w:ascii="Viner Hand ITC;Courier" w:hAnsi="Viner Hand ITC;Courier"/>
                <w:sz w:val="22"/>
                <w:szCs w:val="22"/>
                <w:lang w:val="en-GB"/>
              </w:rPr>
              <w:t>Dexterity        1</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Viner Hand ITC;Courier" w:hAnsi="Viner Hand ITC;Courier" w:cs="Viner Hand ITC;Courier"/>
                <w:sz w:val="22"/>
                <w:szCs w:val="22"/>
                <w:lang w:val="en-GB"/>
              </w:rPr>
            </w:pPr>
            <w:r>
              <w:rPr>
                <w:rFonts w:cs="Viner Hand ITC;Courier" w:ascii="Viner Hand ITC;Courier" w:hAnsi="Viner Hand ITC;Courier"/>
                <w:sz w:val="22"/>
                <w:szCs w:val="22"/>
                <w:lang w:val="en-GB"/>
              </w:rPr>
              <w:t>Manipulation      3</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Viner Hand ITC;Courier" w:hAnsi="Viner Hand ITC;Courier" w:cs="Viner Hand ITC;Courier"/>
                <w:sz w:val="22"/>
                <w:szCs w:val="22"/>
                <w:lang w:val="en-GB"/>
              </w:rPr>
            </w:pPr>
            <w:r>
              <w:rPr>
                <w:rFonts w:cs="Viner Hand ITC;Courier" w:ascii="Viner Hand ITC;Courier" w:hAnsi="Viner Hand ITC;Courier"/>
                <w:sz w:val="22"/>
                <w:szCs w:val="22"/>
                <w:lang w:val="en-GB"/>
              </w:rPr>
              <w:t>Resolve           1</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Viner Hand ITC;Courier" w:hAnsi="Viner Hand ITC;Courier" w:cs="Viner Hand ITC;Courier"/>
                <w:sz w:val="22"/>
                <w:szCs w:val="22"/>
                <w:lang w:val="en-GB"/>
              </w:rPr>
            </w:pPr>
            <w:r>
              <w:rPr>
                <w:rFonts w:cs="Viner Hand ITC;Courier" w:ascii="Viner Hand ITC;Courier" w:hAnsi="Viner Hand ITC;Courier"/>
                <w:sz w:val="22"/>
                <w:szCs w:val="22"/>
                <w:lang w:val="en-GB"/>
              </w:rPr>
              <w:t>Stamina          3</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Viner Hand ITC;Courier" w:hAnsi="Viner Hand ITC;Courier" w:cs="Viner Hand ITC;Courier"/>
                <w:sz w:val="22"/>
                <w:szCs w:val="22"/>
                <w:lang w:val="en-GB"/>
              </w:rPr>
            </w:pPr>
            <w:r>
              <w:rPr>
                <w:rFonts w:cs="Viner Hand ITC;Courier" w:ascii="Viner Hand ITC;Courier" w:hAnsi="Viner Hand ITC;Courier"/>
                <w:sz w:val="22"/>
                <w:szCs w:val="22"/>
                <w:lang w:val="en-GB"/>
              </w:rPr>
              <w:t>Composure         2</w:t>
            </w:r>
          </w:p>
        </w:tc>
      </w:tr>
    </w:tbl>
    <w:p>
      <w:pPr>
        <w:pStyle w:val="Normal"/>
        <w:rPr>
          <w:rFonts w:ascii="Viner Hand ITC;Courier" w:hAnsi="Viner Hand ITC;Courier" w:cs="Viner Hand ITC;Courier"/>
          <w:sz w:val="22"/>
          <w:szCs w:val="22"/>
          <w:lang w:val="en-GB"/>
        </w:rPr>
      </w:pPr>
      <w:r>
        <w:rPr>
          <w:rFonts w:cs="Viner Hand ITC;Courier" w:ascii="Viner Hand ITC;Courier" w:hAnsi="Viner Hand ITC;Courier"/>
          <w:sz w:val="22"/>
          <w:szCs w:val="22"/>
          <w:lang w:val="en-GB"/>
        </w:rPr>
      </w:r>
    </w:p>
    <w:tbl>
      <w:tblPr>
        <w:tblW w:w="8522" w:type="dxa"/>
        <w:jc w:val="left"/>
        <w:tblInd w:w="-113" w:type="dxa"/>
        <w:tblLayout w:type="fixed"/>
        <w:tblCellMar>
          <w:top w:w="0" w:type="dxa"/>
          <w:left w:w="108" w:type="dxa"/>
          <w:bottom w:w="0" w:type="dxa"/>
          <w:right w:w="108" w:type="dxa"/>
        </w:tblCellMar>
      </w:tblPr>
      <w:tblGrid>
        <w:gridCol w:w="2864"/>
        <w:gridCol w:w="2817"/>
        <w:gridCol w:w="2841"/>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Viner Hand ITC;Courier" w:hAnsi="Viner Hand ITC;Courier" w:cs="Viner Hand ITC;Courier"/>
                <w:b/>
                <w:b/>
                <w:sz w:val="22"/>
                <w:szCs w:val="22"/>
                <w:lang w:val="en-GB"/>
              </w:rPr>
            </w:pPr>
            <w:r>
              <w:rPr>
                <w:rFonts w:cs="Viner Hand ITC;Courier" w:ascii="Viner Hand ITC;Courier" w:hAnsi="Viner Hand ITC;Courier"/>
                <w:b/>
                <w:sz w:val="22"/>
                <w:szCs w:val="22"/>
                <w:lang w:val="en-GB"/>
              </w:rPr>
              <w:t>Mental Skills</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Viner Hand ITC;Courier" w:hAnsi="Viner Hand ITC;Courier" w:cs="Viner Hand ITC;Courier"/>
                <w:b/>
                <w:b/>
                <w:sz w:val="22"/>
                <w:szCs w:val="22"/>
                <w:lang w:val="en-GB"/>
              </w:rPr>
            </w:pPr>
            <w:r>
              <w:rPr>
                <w:rFonts w:cs="Viner Hand ITC;Courier" w:ascii="Viner Hand ITC;Courier" w:hAnsi="Viner Hand ITC;Courier"/>
                <w:b/>
                <w:sz w:val="22"/>
                <w:szCs w:val="22"/>
                <w:lang w:val="en-GB"/>
              </w:rPr>
              <w:t>Physical Skill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Viner Hand ITC;Courier" w:hAnsi="Viner Hand ITC;Courier" w:cs="Viner Hand ITC;Courier"/>
                <w:b/>
                <w:b/>
                <w:sz w:val="22"/>
                <w:szCs w:val="22"/>
                <w:lang w:val="en-GB"/>
              </w:rPr>
            </w:pPr>
            <w:r>
              <w:rPr>
                <w:rFonts w:cs="Viner Hand ITC;Courier" w:ascii="Viner Hand ITC;Courier" w:hAnsi="Viner Hand ITC;Courier"/>
                <w:b/>
                <w:sz w:val="22"/>
                <w:szCs w:val="22"/>
                <w:lang w:val="en-GB"/>
              </w:rPr>
              <w:t>Social Skills</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Viner Hand ITC;Courier" w:hAnsi="Viner Hand ITC;Courier" w:cs="Viner Hand ITC;Courier"/>
                <w:sz w:val="22"/>
                <w:szCs w:val="22"/>
                <w:lang w:val="en-GB"/>
              </w:rPr>
            </w:pPr>
            <w:r>
              <w:rPr>
                <w:rFonts w:cs="Viner Hand ITC;Courier" w:ascii="Viner Hand ITC;Courier" w:hAnsi="Viner Hand ITC;Courier"/>
                <w:sz w:val="22"/>
                <w:szCs w:val="22"/>
                <w:lang w:val="en-GB"/>
              </w:rPr>
              <w:t>Academics         2</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Viner Hand ITC;Courier" w:hAnsi="Viner Hand ITC;Courier" w:cs="Viner Hand ITC;Courier"/>
                <w:sz w:val="22"/>
                <w:szCs w:val="22"/>
                <w:lang w:val="en-GB"/>
              </w:rPr>
            </w:pPr>
            <w:r>
              <w:rPr>
                <w:rFonts w:cs="Viner Hand ITC;Courier" w:ascii="Viner Hand ITC;Courier" w:hAnsi="Viner Hand ITC;Courier"/>
                <w:sz w:val="22"/>
                <w:szCs w:val="22"/>
                <w:lang w:val="en-GB"/>
              </w:rPr>
              <w:t>Athletic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iner Hand ITC;Courier" w:hAnsi="Viner Hand ITC;Courier" w:cs="Viner Hand ITC;Courier"/>
                <w:sz w:val="22"/>
                <w:szCs w:val="22"/>
                <w:lang w:val="en-GB"/>
              </w:rPr>
            </w:pPr>
            <w:r>
              <w:rPr>
                <w:rFonts w:cs="Viner Hand ITC;Courier" w:ascii="Viner Hand ITC;Courier" w:hAnsi="Viner Hand ITC;Courier"/>
                <w:sz w:val="22"/>
                <w:szCs w:val="22"/>
                <w:lang w:val="en-GB"/>
              </w:rPr>
              <w:t>Animal Ken</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Viner Hand ITC;Courier" w:hAnsi="Viner Hand ITC;Courier" w:cs="Viner Hand ITC;Courier"/>
                <w:sz w:val="22"/>
                <w:szCs w:val="22"/>
                <w:lang w:val="en-GB"/>
              </w:rPr>
            </w:pPr>
            <w:r>
              <w:rPr>
                <w:rFonts w:cs="Viner Hand ITC;Courier" w:ascii="Viner Hand ITC;Courier" w:hAnsi="Viner Hand ITC;Courier"/>
                <w:sz w:val="22"/>
                <w:szCs w:val="22"/>
                <w:lang w:val="en-GB"/>
              </w:rPr>
              <w:t>Computer</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Viner Hand ITC;Courier" w:hAnsi="Viner Hand ITC;Courier" w:cs="Viner Hand ITC;Courier"/>
                <w:sz w:val="22"/>
                <w:szCs w:val="22"/>
                <w:lang w:val="en-GB"/>
              </w:rPr>
            </w:pPr>
            <w:r>
              <w:rPr>
                <w:rFonts w:cs="Viner Hand ITC;Courier" w:ascii="Viner Hand ITC;Courier" w:hAnsi="Viner Hand ITC;Courier"/>
                <w:sz w:val="22"/>
                <w:szCs w:val="22"/>
                <w:lang w:val="en-GB"/>
              </w:rPr>
              <w:t>Brawl            2 (Grappl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iner Hand ITC;Courier" w:hAnsi="Viner Hand ITC;Courier" w:cs="Viner Hand ITC;Courier"/>
                <w:sz w:val="22"/>
                <w:szCs w:val="22"/>
                <w:lang w:val="en-GB"/>
              </w:rPr>
            </w:pPr>
            <w:r>
              <w:rPr>
                <w:rFonts w:cs="Viner Hand ITC;Courier" w:ascii="Viner Hand ITC;Courier" w:hAnsi="Viner Hand ITC;Courier"/>
                <w:sz w:val="22"/>
                <w:szCs w:val="22"/>
                <w:lang w:val="en-GB"/>
              </w:rPr>
              <w:t>Empathy</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Viner Hand ITC;Courier" w:hAnsi="Viner Hand ITC;Courier" w:cs="Viner Hand ITC;Courier"/>
                <w:sz w:val="22"/>
                <w:szCs w:val="22"/>
                <w:lang w:val="en-GB"/>
              </w:rPr>
            </w:pPr>
            <w:r>
              <w:rPr>
                <w:rFonts w:cs="Viner Hand ITC;Courier" w:ascii="Viner Hand ITC;Courier" w:hAnsi="Viner Hand ITC;Courier"/>
                <w:sz w:val="22"/>
                <w:szCs w:val="22"/>
                <w:lang w:val="en-GB"/>
              </w:rPr>
              <w:t>Crafts            2</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Viner Hand ITC;Courier" w:hAnsi="Viner Hand ITC;Courier" w:cs="Viner Hand ITC;Courier"/>
                <w:sz w:val="22"/>
                <w:szCs w:val="22"/>
                <w:lang w:val="en-GB"/>
              </w:rPr>
            </w:pPr>
            <w:r>
              <w:rPr>
                <w:rFonts w:cs="Viner Hand ITC;Courier" w:ascii="Viner Hand ITC;Courier" w:hAnsi="Viner Hand ITC;Courier"/>
                <w:sz w:val="22"/>
                <w:szCs w:val="22"/>
                <w:lang w:val="en-GB"/>
              </w:rPr>
              <w:t>Drive            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iner Hand ITC;Courier" w:hAnsi="Viner Hand ITC;Courier" w:cs="Viner Hand ITC;Courier"/>
                <w:sz w:val="22"/>
                <w:szCs w:val="22"/>
                <w:lang w:val="en-GB"/>
              </w:rPr>
            </w:pPr>
            <w:r>
              <w:rPr>
                <w:rFonts w:cs="Viner Hand ITC;Courier" w:ascii="Viner Hand ITC;Courier" w:hAnsi="Viner Hand ITC;Courier"/>
                <w:sz w:val="22"/>
                <w:szCs w:val="22"/>
                <w:lang w:val="en-GB"/>
              </w:rPr>
              <w:t>Expression        2 (speeches)</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Viner Hand ITC;Courier" w:hAnsi="Viner Hand ITC;Courier" w:cs="Viner Hand ITC;Courier"/>
                <w:sz w:val="22"/>
                <w:szCs w:val="22"/>
                <w:lang w:val="en-GB"/>
              </w:rPr>
            </w:pPr>
            <w:r>
              <w:rPr>
                <w:rFonts w:cs="Viner Hand ITC;Courier" w:ascii="Viner Hand ITC;Courier" w:hAnsi="Viner Hand ITC;Courier"/>
                <w:sz w:val="22"/>
                <w:szCs w:val="22"/>
                <w:lang w:val="en-GB"/>
              </w:rPr>
              <w:t>Investigation</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Viner Hand ITC;Courier" w:hAnsi="Viner Hand ITC;Courier" w:cs="Viner Hand ITC;Courier"/>
                <w:sz w:val="22"/>
                <w:szCs w:val="22"/>
                <w:lang w:val="en-GB"/>
              </w:rPr>
            </w:pPr>
            <w:r>
              <w:rPr>
                <w:rFonts w:cs="Viner Hand ITC;Courier" w:ascii="Viner Hand ITC;Courier" w:hAnsi="Viner Hand ITC;Courier"/>
                <w:sz w:val="22"/>
                <w:szCs w:val="22"/>
                <w:lang w:val="en-GB"/>
              </w:rPr>
              <w:t>Firearm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iner Hand ITC;Courier" w:hAnsi="Viner Hand ITC;Courier" w:cs="Viner Hand ITC;Courier"/>
                <w:sz w:val="22"/>
                <w:szCs w:val="22"/>
                <w:lang w:val="en-GB"/>
              </w:rPr>
            </w:pPr>
            <w:r>
              <w:rPr>
                <w:rFonts w:cs="Viner Hand ITC;Courier" w:ascii="Viner Hand ITC;Courier" w:hAnsi="Viner Hand ITC;Courier"/>
                <w:sz w:val="22"/>
                <w:szCs w:val="22"/>
                <w:lang w:val="en-GB"/>
              </w:rPr>
              <w:t>Intimidation</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Viner Hand ITC;Courier" w:hAnsi="Viner Hand ITC;Courier" w:cs="Viner Hand ITC;Courier"/>
                <w:sz w:val="22"/>
                <w:szCs w:val="22"/>
                <w:lang w:val="en-GB"/>
              </w:rPr>
            </w:pPr>
            <w:r>
              <w:rPr>
                <w:rFonts w:cs="Viner Hand ITC;Courier" w:ascii="Viner Hand ITC;Courier" w:hAnsi="Viner Hand ITC;Courier"/>
                <w:sz w:val="22"/>
                <w:szCs w:val="22"/>
                <w:lang w:val="en-GB"/>
              </w:rPr>
              <w:t>Medicine          1</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Viner Hand ITC;Courier" w:hAnsi="Viner Hand ITC;Courier" w:cs="Viner Hand ITC;Courier"/>
                <w:sz w:val="22"/>
                <w:szCs w:val="22"/>
                <w:lang w:val="en-GB"/>
              </w:rPr>
            </w:pPr>
            <w:r>
              <w:rPr>
                <w:rFonts w:cs="Viner Hand ITC;Courier" w:ascii="Viner Hand ITC;Courier" w:hAnsi="Viner Hand ITC;Courier"/>
                <w:sz w:val="22"/>
                <w:szCs w:val="22"/>
                <w:lang w:val="en-GB"/>
              </w:rPr>
              <w:t>Larceny          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iner Hand ITC;Courier" w:hAnsi="Viner Hand ITC;Courier" w:cs="Viner Hand ITC;Courier"/>
                <w:sz w:val="22"/>
                <w:szCs w:val="22"/>
                <w:lang w:val="en-GB"/>
              </w:rPr>
            </w:pPr>
            <w:r>
              <w:rPr>
                <w:rFonts w:cs="Viner Hand ITC;Courier" w:ascii="Viner Hand ITC;Courier" w:hAnsi="Viner Hand ITC;Courier"/>
                <w:sz w:val="22"/>
                <w:szCs w:val="22"/>
                <w:lang w:val="en-GB"/>
              </w:rPr>
              <w:t>Persuasion        3</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Viner Hand ITC;Courier" w:hAnsi="Viner Hand ITC;Courier" w:cs="Viner Hand ITC;Courier"/>
                <w:sz w:val="22"/>
                <w:szCs w:val="22"/>
                <w:lang w:val="en-GB"/>
              </w:rPr>
            </w:pPr>
            <w:r>
              <w:rPr>
                <w:rFonts w:cs="Viner Hand ITC;Courier" w:ascii="Viner Hand ITC;Courier" w:hAnsi="Viner Hand ITC;Courier"/>
                <w:sz w:val="22"/>
                <w:szCs w:val="22"/>
                <w:lang w:val="en-GB"/>
              </w:rPr>
              <w:t xml:space="preserve">Occult            </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Viner Hand ITC;Courier" w:hAnsi="Viner Hand ITC;Courier" w:cs="Viner Hand ITC;Courier"/>
                <w:sz w:val="22"/>
                <w:szCs w:val="22"/>
                <w:lang w:val="en-GB"/>
              </w:rPr>
            </w:pPr>
            <w:r>
              <w:rPr>
                <w:rFonts w:cs="Viner Hand ITC;Courier" w:ascii="Viner Hand ITC;Courier" w:hAnsi="Viner Hand ITC;Courier"/>
                <w:sz w:val="22"/>
                <w:szCs w:val="22"/>
                <w:lang w:val="en-GB"/>
              </w:rPr>
              <w:t>Stealt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iner Hand ITC;Courier" w:hAnsi="Viner Hand ITC;Courier" w:cs="Viner Hand ITC;Courier"/>
                <w:sz w:val="22"/>
                <w:szCs w:val="22"/>
                <w:lang w:val="en-GB"/>
              </w:rPr>
            </w:pPr>
            <w:r>
              <w:rPr>
                <w:rFonts w:cs="Viner Hand ITC;Courier" w:ascii="Viner Hand ITC;Courier" w:hAnsi="Viner Hand ITC;Courier"/>
                <w:sz w:val="22"/>
                <w:szCs w:val="22"/>
                <w:lang w:val="en-GB"/>
              </w:rPr>
              <w:t>Socialize         3</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Viner Hand ITC;Courier" w:hAnsi="Viner Hand ITC;Courier" w:cs="Viner Hand ITC;Courier"/>
                <w:sz w:val="22"/>
                <w:szCs w:val="22"/>
                <w:lang w:val="en-GB"/>
              </w:rPr>
            </w:pPr>
            <w:r>
              <w:rPr>
                <w:rFonts w:cs="Viner Hand ITC;Courier" w:ascii="Viner Hand ITC;Courier" w:hAnsi="Viner Hand ITC;Courier"/>
                <w:sz w:val="22"/>
                <w:szCs w:val="22"/>
                <w:lang w:val="en-GB"/>
              </w:rPr>
              <w:t>Politics          2</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Viner Hand ITC;Courier" w:hAnsi="Viner Hand ITC;Courier" w:cs="Viner Hand ITC;Courier"/>
                <w:sz w:val="22"/>
                <w:szCs w:val="22"/>
                <w:lang w:val="en-GB"/>
              </w:rPr>
            </w:pPr>
            <w:r>
              <w:rPr>
                <w:rFonts w:cs="Viner Hand ITC;Courier" w:ascii="Viner Hand ITC;Courier" w:hAnsi="Viner Hand ITC;Courier"/>
                <w:sz w:val="22"/>
                <w:szCs w:val="22"/>
                <w:lang w:val="en-GB"/>
              </w:rPr>
              <w:t>Surviv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iner Hand ITC;Courier" w:hAnsi="Viner Hand ITC;Courier" w:cs="Viner Hand ITC;Courier"/>
                <w:sz w:val="22"/>
                <w:szCs w:val="22"/>
                <w:lang w:val="en-GB"/>
              </w:rPr>
            </w:pPr>
            <w:r>
              <w:rPr>
                <w:rFonts w:cs="Viner Hand ITC;Courier" w:ascii="Viner Hand ITC;Courier" w:hAnsi="Viner Hand ITC;Courier"/>
                <w:sz w:val="22"/>
                <w:szCs w:val="22"/>
                <w:lang w:val="en-GB"/>
              </w:rPr>
              <w:t>Streetwise        1</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Viner Hand ITC;Courier" w:hAnsi="Viner Hand ITC;Courier" w:cs="Viner Hand ITC;Courier"/>
                <w:sz w:val="22"/>
                <w:szCs w:val="22"/>
                <w:lang w:val="en-GB"/>
              </w:rPr>
            </w:pPr>
            <w:r>
              <w:rPr>
                <w:rFonts w:cs="Viner Hand ITC;Courier" w:ascii="Viner Hand ITC;Courier" w:hAnsi="Viner Hand ITC;Courier"/>
                <w:sz w:val="22"/>
                <w:szCs w:val="22"/>
                <w:lang w:val="en-GB"/>
              </w:rPr>
              <w:t>Science</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Viner Hand ITC;Courier" w:hAnsi="Viner Hand ITC;Courier" w:cs="Viner Hand ITC;Courier"/>
                <w:sz w:val="22"/>
                <w:szCs w:val="22"/>
                <w:lang w:val="en-GB"/>
              </w:rPr>
            </w:pPr>
            <w:r>
              <w:rPr>
                <w:rFonts w:cs="Viner Hand ITC;Courier" w:ascii="Viner Hand ITC;Courier" w:hAnsi="Viner Hand ITC;Courier"/>
                <w:sz w:val="22"/>
                <w:szCs w:val="22"/>
                <w:lang w:val="en-GB"/>
              </w:rPr>
              <w:t>Weaponr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iner Hand ITC;Courier" w:hAnsi="Viner Hand ITC;Courier" w:cs="Viner Hand ITC;Courier"/>
                <w:sz w:val="22"/>
                <w:szCs w:val="22"/>
                <w:lang w:val="en-GB"/>
              </w:rPr>
            </w:pPr>
            <w:r>
              <w:rPr>
                <w:rFonts w:cs="Viner Hand ITC;Courier" w:ascii="Viner Hand ITC;Courier" w:hAnsi="Viner Hand ITC;Courier"/>
                <w:sz w:val="22"/>
                <w:szCs w:val="22"/>
                <w:lang w:val="en-GB"/>
              </w:rPr>
              <w:t>Subterfuge        2 (Lying)</w:t>
            </w:r>
          </w:p>
        </w:tc>
      </w:tr>
    </w:tbl>
    <w:p>
      <w:pPr>
        <w:pStyle w:val="Normal"/>
        <w:rPr>
          <w:rFonts w:ascii="Viner Hand ITC;Courier" w:hAnsi="Viner Hand ITC;Courier" w:cs="Viner Hand ITC;Courier"/>
          <w:sz w:val="22"/>
          <w:szCs w:val="22"/>
          <w:lang w:val="en-GB"/>
        </w:rPr>
      </w:pPr>
      <w:r>
        <w:rPr>
          <w:rFonts w:cs="Viner Hand ITC;Courier" w:ascii="Viner Hand ITC;Courier" w:hAnsi="Viner Hand ITC;Courier"/>
          <w:sz w:val="22"/>
          <w:szCs w:val="22"/>
          <w:lang w:val="en-GB"/>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rFonts w:ascii="Viner Hand ITC;Courier" w:hAnsi="Viner Hand ITC;Courier" w:cs="Viner Hand ITC;Courier"/>
          <w:sz w:val="22"/>
          <w:szCs w:val="22"/>
          <w:lang w:val="en-GB"/>
        </w:rPr>
      </w:pPr>
      <w:r>
        <w:rPr>
          <w:rFonts w:cs="Viner Hand ITC;Courier" w:ascii="Viner Hand ITC;Courier" w:hAnsi="Viner Hand ITC;Courier"/>
          <w:b/>
          <w:sz w:val="22"/>
          <w:szCs w:val="22"/>
          <w:lang w:val="en-GB"/>
        </w:rPr>
        <w:t xml:space="preserve">Virtue: </w:t>
      </w:r>
      <w:r>
        <w:rPr>
          <w:rFonts w:cs="Viner Hand ITC;Courier" w:ascii="Viner Hand ITC;Courier" w:hAnsi="Viner Hand ITC;Courier"/>
          <w:sz w:val="22"/>
          <w:szCs w:val="22"/>
          <w:lang w:val="en-GB"/>
        </w:rPr>
        <w:t>Perseverance</w:t>
      </w:r>
    </w:p>
    <w:p>
      <w:pPr>
        <w:pStyle w:val="Normal"/>
        <w:rPr>
          <w:rFonts w:ascii="Viner Hand ITC;Courier" w:hAnsi="Viner Hand ITC;Courier" w:cs="Viner Hand ITC;Courier"/>
          <w:b/>
          <w:b/>
          <w:sz w:val="22"/>
          <w:szCs w:val="22"/>
          <w:lang w:val="en-GB"/>
        </w:rPr>
      </w:pPr>
      <w:r>
        <w:rPr>
          <w:rFonts w:cs="Viner Hand ITC;Courier" w:ascii="Viner Hand ITC;Courier" w:hAnsi="Viner Hand ITC;Courier"/>
          <w:b/>
          <w:sz w:val="22"/>
          <w:szCs w:val="22"/>
          <w:lang w:val="en-GB"/>
        </w:rPr>
        <w:t xml:space="preserve">Vice: </w:t>
      </w:r>
      <w:r>
        <w:rPr>
          <w:rFonts w:cs="Viner Hand ITC;Courier" w:ascii="Viner Hand ITC;Courier" w:hAnsi="Viner Hand ITC;Courier"/>
          <w:sz w:val="22"/>
          <w:szCs w:val="22"/>
          <w:lang w:val="en-GB"/>
        </w:rPr>
        <w:t>Wrath</w:t>
      </w:r>
    </w:p>
    <w:p>
      <w:pPr>
        <w:pStyle w:val="Normal"/>
        <w:rPr>
          <w:rFonts w:ascii="Viner Hand ITC;Courier" w:hAnsi="Viner Hand ITC;Courier" w:cs="Viner Hand ITC;Courier"/>
          <w:sz w:val="22"/>
          <w:szCs w:val="22"/>
          <w:lang w:val="en-GB"/>
        </w:rPr>
      </w:pPr>
      <w:r>
        <w:rPr>
          <w:rFonts w:cs="Viner Hand ITC;Courier" w:ascii="Viner Hand ITC;Courier" w:hAnsi="Viner Hand ITC;Courier"/>
          <w:b/>
          <w:sz w:val="22"/>
          <w:szCs w:val="22"/>
          <w:lang w:val="en-GB"/>
        </w:rPr>
        <w:t xml:space="preserve">Initiative: </w:t>
      </w:r>
      <w:r>
        <w:rPr>
          <w:rFonts w:cs="Viner Hand ITC;Courier" w:ascii="Viner Hand ITC;Courier" w:hAnsi="Viner Hand ITC;Courier"/>
          <w:sz w:val="22"/>
          <w:szCs w:val="22"/>
          <w:lang w:val="en-GB"/>
        </w:rPr>
        <w:t>3</w:t>
      </w:r>
    </w:p>
    <w:p>
      <w:pPr>
        <w:pStyle w:val="Normal"/>
        <w:rPr>
          <w:rFonts w:ascii="Viner Hand ITC;Courier" w:hAnsi="Viner Hand ITC;Courier" w:cs="Viner Hand ITC;Courier"/>
          <w:sz w:val="22"/>
          <w:szCs w:val="22"/>
          <w:lang w:val="en-GB"/>
        </w:rPr>
      </w:pPr>
      <w:r>
        <w:rPr>
          <w:rFonts w:cs="Viner Hand ITC;Courier" w:ascii="Viner Hand ITC;Courier" w:hAnsi="Viner Hand ITC;Courier"/>
          <w:b/>
          <w:sz w:val="22"/>
          <w:szCs w:val="22"/>
          <w:lang w:val="en-GB"/>
        </w:rPr>
        <w:t xml:space="preserve">Defense: </w:t>
      </w:r>
      <w:r>
        <w:rPr>
          <w:rFonts w:cs="Viner Hand ITC;Courier" w:ascii="Viner Hand ITC;Courier" w:hAnsi="Viner Hand ITC;Courier"/>
          <w:sz w:val="22"/>
          <w:szCs w:val="22"/>
          <w:lang w:val="en-GB"/>
        </w:rPr>
        <w:t>1</w:t>
      </w:r>
    </w:p>
    <w:p>
      <w:pPr>
        <w:pStyle w:val="Normal"/>
        <w:rPr>
          <w:rFonts w:ascii="Viner Hand ITC;Courier" w:hAnsi="Viner Hand ITC;Courier" w:cs="Viner Hand ITC;Courier"/>
          <w:sz w:val="22"/>
          <w:szCs w:val="22"/>
          <w:lang w:val="en-GB"/>
        </w:rPr>
      </w:pPr>
      <w:r>
        <w:rPr>
          <w:rFonts w:cs="Viner Hand ITC;Courier" w:ascii="Viner Hand ITC;Courier" w:hAnsi="Viner Hand ITC;Courier"/>
          <w:b/>
          <w:sz w:val="22"/>
          <w:szCs w:val="22"/>
          <w:lang w:val="en-GB"/>
        </w:rPr>
        <w:t xml:space="preserve">Willpower: </w:t>
      </w:r>
      <w:r>
        <w:rPr>
          <w:rFonts w:cs="Viner Hand ITC;Courier" w:ascii="Viner Hand ITC;Courier" w:hAnsi="Viner Hand ITC;Courier"/>
          <w:sz w:val="22"/>
          <w:szCs w:val="22"/>
          <w:lang w:val="en-GB"/>
        </w:rPr>
        <w:t>3</w:t>
      </w:r>
    </w:p>
    <w:p>
      <w:pPr>
        <w:pStyle w:val="Normal"/>
        <w:rPr>
          <w:rFonts w:ascii="Viner Hand ITC;Courier" w:hAnsi="Viner Hand ITC;Courier" w:cs="Viner Hand ITC;Courier"/>
          <w:sz w:val="22"/>
          <w:szCs w:val="22"/>
          <w:lang w:val="en-GB"/>
        </w:rPr>
      </w:pPr>
      <w:r>
        <w:rPr>
          <w:rFonts w:cs="Viner Hand ITC;Courier" w:ascii="Viner Hand ITC;Courier" w:hAnsi="Viner Hand ITC;Courier"/>
          <w:b/>
          <w:sz w:val="22"/>
          <w:szCs w:val="22"/>
          <w:lang w:val="en-GB"/>
        </w:rPr>
        <w:t xml:space="preserve">Wisdom: </w:t>
      </w:r>
      <w:r>
        <w:rPr>
          <w:rFonts w:cs="Viner Hand ITC;Courier" w:ascii="Viner Hand ITC;Courier" w:hAnsi="Viner Hand ITC;Courier"/>
          <w:sz w:val="22"/>
          <w:szCs w:val="22"/>
          <w:lang w:val="en-GB"/>
        </w:rPr>
        <w:t>4</w:t>
      </w:r>
    </w:p>
    <w:p>
      <w:pPr>
        <w:pStyle w:val="Normal"/>
        <w:rPr>
          <w:rFonts w:ascii="Viner Hand ITC;Courier" w:hAnsi="Viner Hand ITC;Courier" w:cs="Viner Hand ITC;Courier"/>
          <w:sz w:val="22"/>
          <w:szCs w:val="22"/>
          <w:lang w:val="en-GB"/>
        </w:rPr>
      </w:pPr>
      <w:r>
        <w:rPr>
          <w:rFonts w:cs="Viner Hand ITC;Courier" w:ascii="Viner Hand ITC;Courier" w:hAnsi="Viner Hand ITC;Courier"/>
          <w:b/>
          <w:sz w:val="22"/>
          <w:szCs w:val="22"/>
          <w:lang w:val="en-GB"/>
        </w:rPr>
        <w:t xml:space="preserve">Speed: </w:t>
      </w:r>
      <w:r>
        <w:rPr>
          <w:rFonts w:cs="Viner Hand ITC;Courier" w:ascii="Viner Hand ITC;Courier" w:hAnsi="Viner Hand ITC;Courier"/>
          <w:sz w:val="22"/>
          <w:szCs w:val="22"/>
          <w:lang w:val="en-GB"/>
        </w:rPr>
        <w:t>8</w:t>
      </w:r>
    </w:p>
    <w:p>
      <w:pPr>
        <w:pStyle w:val="Normal"/>
        <w:rPr>
          <w:rFonts w:ascii="Viner Hand ITC;Courier" w:hAnsi="Viner Hand ITC;Courier" w:cs="Viner Hand ITC;Courier"/>
          <w:sz w:val="22"/>
          <w:szCs w:val="22"/>
          <w:lang w:val="en-GB"/>
        </w:rPr>
      </w:pPr>
      <w:r>
        <w:rPr>
          <w:rFonts w:cs="Viner Hand ITC;Courier" w:ascii="Viner Hand ITC;Courier" w:hAnsi="Viner Hand ITC;Courier"/>
          <w:b/>
          <w:sz w:val="22"/>
          <w:szCs w:val="22"/>
          <w:lang w:val="en-GB"/>
        </w:rPr>
        <w:t xml:space="preserve">Armor: </w:t>
      </w:r>
      <w:r>
        <w:rPr>
          <w:rFonts w:cs="Viner Hand ITC;Courier" w:ascii="Viner Hand ITC;Courier" w:hAnsi="Viner Hand ITC;Courier"/>
          <w:sz w:val="22"/>
          <w:szCs w:val="22"/>
          <w:lang w:val="en-GB"/>
        </w:rPr>
        <w:t>0</w:t>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rPr>
          <w:sz w:val="22"/>
          <w:szCs w:val="22"/>
          <w:lang w:val="en-GB"/>
        </w:rPr>
      </w:pPr>
      <w:r>
        <w:rPr>
          <w:rFonts w:cs="Viner Hand ITC;Courier" w:ascii="Viner Hand ITC;Courier" w:hAnsi="Viner Hand ITC;Courier"/>
          <w:b/>
          <w:sz w:val="22"/>
          <w:szCs w:val="22"/>
          <w:lang w:val="en-GB"/>
        </w:rPr>
        <w:t xml:space="preserve">Health: </w:t>
      </w:r>
      <w:r>
        <w:rPr>
          <w:rFonts w:cs="Viner Hand ITC;Courier" w:ascii="Viner Hand ITC;Courier" w:hAnsi="Viner Hand ITC;Courier"/>
          <w:sz w:val="22"/>
          <w:szCs w:val="22"/>
          <w:lang w:val="en-GB"/>
        </w:rPr>
        <w:t>8</w:t>
      </w:r>
    </w:p>
    <w:p>
      <w:pPr>
        <w:pStyle w:val="Normal"/>
        <w:rPr>
          <w:sz w:val="22"/>
          <w:szCs w:val="22"/>
          <w:lang w:val="en-GB"/>
        </w:rPr>
      </w:pPr>
      <w:r>
        <w:rPr>
          <w:sz w:val="22"/>
          <w:szCs w:val="22"/>
          <w:lang w:val="en-GB"/>
        </w:rPr>
        <w:t xml:space="preserve">Megalomaniac, Obsession of his god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center"/>
        <w:rPr>
          <w:b/>
          <w:b/>
          <w:sz w:val="22"/>
          <w:szCs w:val="22"/>
        </w:rPr>
      </w:pPr>
      <w:r>
        <w:rPr>
          <w:b/>
          <w:sz w:val="22"/>
          <w:szCs w:val="22"/>
        </w:rPr>
        <w:t>BREATHCUTTER</w:t>
      </w:r>
    </w:p>
    <w:p>
      <w:pPr>
        <w:pStyle w:val="Normal"/>
        <w:rPr>
          <w:b/>
          <w:b/>
          <w:sz w:val="22"/>
          <w:szCs w:val="22"/>
        </w:rPr>
      </w:pPr>
      <w:r>
        <w:rPr>
          <w:b/>
          <w:sz w:val="22"/>
          <w:szCs w:val="22"/>
        </w:rPr>
      </w:r>
    </w:p>
    <w:p>
      <w:pPr>
        <w:pStyle w:val="Normal"/>
        <w:ind w:firstLine="720"/>
        <w:rPr>
          <w:b/>
          <w:b/>
          <w:sz w:val="22"/>
          <w:szCs w:val="22"/>
        </w:rPr>
      </w:pPr>
      <w:r>
        <w:rPr>
          <w:b/>
          <w:sz w:val="22"/>
          <w:szCs w:val="22"/>
        </w:rPr>
        <w:t>Quote</w:t>
      </w:r>
    </w:p>
    <w:p>
      <w:pPr>
        <w:pStyle w:val="Normal"/>
        <w:rPr>
          <w:sz w:val="22"/>
          <w:szCs w:val="22"/>
        </w:rPr>
      </w:pPr>
      <w:r>
        <w:rPr>
          <w:sz w:val="22"/>
          <w:szCs w:val="22"/>
        </w:rPr>
        <w:t>“</w:t>
      </w:r>
      <w:r>
        <w:rPr>
          <w:sz w:val="22"/>
          <w:szCs w:val="22"/>
        </w:rPr>
        <w:t>(Suffocating breath)”</w:t>
      </w:r>
    </w:p>
    <w:p>
      <w:pPr>
        <w:pStyle w:val="Normal"/>
        <w:ind w:firstLine="720"/>
        <w:rPr>
          <w:b/>
          <w:b/>
          <w:sz w:val="22"/>
          <w:szCs w:val="22"/>
        </w:rPr>
      </w:pPr>
      <w:r>
        <w:rPr>
          <w:b/>
          <w:sz w:val="22"/>
          <w:szCs w:val="22"/>
        </w:rPr>
        <w:t>Background</w:t>
      </w:r>
    </w:p>
    <w:p>
      <w:pPr>
        <w:pStyle w:val="Normal"/>
        <w:rPr>
          <w:sz w:val="22"/>
          <w:szCs w:val="22"/>
        </w:rPr>
      </w:pPr>
      <w:r>
        <w:rPr>
          <w:sz w:val="22"/>
          <w:szCs w:val="22"/>
        </w:rPr>
        <w:t>Le Breathcutter est un magath dés sa création: il est le résultat d’un tueur a gage qui appréciait particulièrement étouffer ses victimes avec un sac plastique et du scotch.</w:t>
        <w:br/>
        <w:t>Au début l’Esprit survivait a peine en se nourrissant des conséquences du tueur et en restant a ses cotés. Puis le tueur a gage se fit a son tour massacré par un parent d’une victime a l’esprit vengeur. L’Esprit erra un petit moment, en suivant les auras de meurtres grâce a son numina, avant de se réfugier dans une ancienne usine de fabrique de sacs plastiques.</w:t>
        <w:br/>
        <w:t>Le Breathcutter est unique, ou en tout cas assez rare pour ne pas être connu, et généralement pas assez puissant pour déclencher un cercle vertueux lui permettant d’évoluer de manière autonome.</w:t>
      </w:r>
    </w:p>
    <w:p>
      <w:pPr>
        <w:pStyle w:val="Normal"/>
        <w:ind w:firstLine="720"/>
        <w:rPr>
          <w:b/>
          <w:b/>
          <w:sz w:val="22"/>
          <w:szCs w:val="22"/>
        </w:rPr>
      </w:pPr>
      <w:r>
        <w:rPr>
          <w:b/>
          <w:sz w:val="22"/>
          <w:szCs w:val="22"/>
        </w:rPr>
        <w:t>Description</w:t>
      </w:r>
    </w:p>
    <w:p>
      <w:pPr>
        <w:pStyle w:val="Normal"/>
        <w:rPr>
          <w:sz w:val="22"/>
          <w:szCs w:val="22"/>
        </w:rPr>
      </w:pPr>
      <w:r>
        <w:rPr>
          <w:sz w:val="22"/>
          <w:szCs w:val="22"/>
        </w:rPr>
        <w:t>Le Breathcutter a une faible apparence humaine, il a acquiert quelques traits caractéristiques de son créateur, un gabarit sec mais nerveux, ainsi qu’un feutre et un col de costard. La ressemblance s’arrête ici : son visage est assez lisse, et sa « peau » ressemble a une fine pellicule de caoutchouc noir recouvrant tout son corps.</w:t>
        <w:br/>
        <w:t xml:space="preserve">En peu de mot, c’est un mafioso qui a été mazouté comme un goéland après une marée noire. </w:t>
      </w:r>
    </w:p>
    <w:p>
      <w:pPr>
        <w:pStyle w:val="Normal"/>
        <w:ind w:firstLine="720"/>
        <w:rPr>
          <w:b/>
          <w:b/>
          <w:sz w:val="22"/>
          <w:szCs w:val="22"/>
          <w:lang w:val="en-GB"/>
        </w:rPr>
      </w:pPr>
      <w:r>
        <w:rPr>
          <w:b/>
          <w:sz w:val="22"/>
          <w:szCs w:val="22"/>
          <w:lang w:val="en-GB"/>
        </w:rPr>
        <w:t>Storytelling Hints</w:t>
      </w:r>
    </w:p>
    <w:p>
      <w:pPr>
        <w:pStyle w:val="Normal"/>
        <w:rPr>
          <w:sz w:val="22"/>
          <w:szCs w:val="22"/>
        </w:rPr>
      </w:pPr>
      <w:r>
        <w:rPr>
          <w:sz w:val="22"/>
          <w:szCs w:val="22"/>
        </w:rPr>
        <w:t>Ce Breathcutter a eu une chance que peu de magath ont : un humain correspondant a leur perversion. Ce qui deviendra le Prêtre du culte de la Langue Noire (symptôme d’asphyxie) est Teddy, un adepte du sado-masochisme qui a franchit la faible frontière entre des préliminaires « bondage » par strangulation et le meurtre (avec l’aide de l’esprit bien entendu).</w:t>
        <w:br/>
        <w:t>En ce matérialisant et en paralysant de peur ce nouveau meurtrier, le Breathcutter s’est créer un sujet de choix : Teddy croit que c’est lui la cause de cette manifestation qui ne serait que l’expression de son subconscient.</w:t>
        <w:br/>
        <w:t>Depuis, Teddy essaie de subvenir au besoin de son subconscient, et est en train de mettre en place une secte perverse où l’extrême privilège est de se faire étrangler par les mains de Teddy sur l’autel créer au nom du Breathcutter.</w:t>
      </w:r>
    </w:p>
    <w:p>
      <w:pPr>
        <w:pStyle w:val="Normal"/>
        <w:rPr>
          <w:b/>
          <w:b/>
          <w:sz w:val="22"/>
          <w:szCs w:val="22"/>
        </w:rPr>
      </w:pPr>
      <w:r>
        <w:rPr>
          <w:b/>
          <w:sz w:val="22"/>
          <w:szCs w:val="22"/>
        </w:rPr>
      </w:r>
    </w:p>
    <w:p>
      <w:pPr>
        <w:pStyle w:val="Normal"/>
        <w:rPr>
          <w:sz w:val="22"/>
          <w:szCs w:val="22"/>
        </w:rPr>
      </w:pPr>
      <w:r>
        <w:rPr>
          <w:b/>
          <w:sz w:val="22"/>
          <w:szCs w:val="22"/>
        </w:rPr>
        <w:t xml:space="preserve">Rang: </w:t>
      </w:r>
      <w:r>
        <w:rPr>
          <w:sz w:val="22"/>
          <w:szCs w:val="22"/>
        </w:rPr>
        <w:t>2 (Meurtre, Souffrance et Plastique)</w:t>
      </w:r>
    </w:p>
    <w:p>
      <w:pPr>
        <w:sectPr>
          <w:type w:val="continuous"/>
          <w:pgSz w:w="11906" w:h="16838"/>
          <w:pgMar w:left="1800" w:right="1800" w:gutter="0" w:header="0" w:top="1440" w:footer="0" w:bottom="1440"/>
          <w:formProt w:val="false"/>
          <w:textDirection w:val="lrTb"/>
          <w:docGrid w:type="default" w:linePitch="360" w:charSpace="0"/>
        </w:sectPr>
      </w:pPr>
    </w:p>
    <w:p>
      <w:pPr>
        <w:pStyle w:val="Normal"/>
        <w:rPr>
          <w:sz w:val="22"/>
          <w:szCs w:val="22"/>
        </w:rPr>
      </w:pPr>
      <w:r>
        <w:rPr>
          <w:b/>
          <w:sz w:val="22"/>
          <w:szCs w:val="22"/>
        </w:rPr>
        <w:t xml:space="preserve">Power: </w:t>
      </w:r>
      <w:r>
        <w:rPr>
          <w:sz w:val="22"/>
          <w:szCs w:val="22"/>
        </w:rPr>
        <w:t>4</w:t>
      </w:r>
    </w:p>
    <w:p>
      <w:pPr>
        <w:pStyle w:val="Normal"/>
        <w:rPr>
          <w:sz w:val="22"/>
          <w:szCs w:val="22"/>
        </w:rPr>
      </w:pPr>
      <w:r>
        <w:rPr>
          <w:b/>
          <w:sz w:val="22"/>
          <w:szCs w:val="22"/>
        </w:rPr>
        <w:t xml:space="preserve">Finesse: </w:t>
      </w:r>
      <w:r>
        <w:rPr>
          <w:sz w:val="22"/>
          <w:szCs w:val="22"/>
        </w:rPr>
        <w:t>5</w:t>
      </w:r>
    </w:p>
    <w:p>
      <w:pPr>
        <w:pStyle w:val="Normal"/>
        <w:rPr>
          <w:sz w:val="22"/>
          <w:szCs w:val="22"/>
        </w:rPr>
      </w:pPr>
      <w:r>
        <w:rPr>
          <w:b/>
          <w:sz w:val="22"/>
          <w:szCs w:val="22"/>
          <w:lang w:val="en-US"/>
        </w:rPr>
        <w:t>Resistance</w:t>
      </w:r>
      <w:r>
        <w:rPr>
          <w:b/>
          <w:sz w:val="22"/>
          <w:szCs w:val="22"/>
        </w:rPr>
        <w:t xml:space="preserve">: </w:t>
      </w:r>
      <w:r>
        <w:rPr>
          <w:sz w:val="22"/>
          <w:szCs w:val="22"/>
        </w:rPr>
        <w:t>3</w:t>
      </w:r>
    </w:p>
    <w:p>
      <w:pPr>
        <w:sectPr>
          <w:type w:val="continuous"/>
          <w:pgSz w:w="11906" w:h="16838"/>
          <w:pgMar w:left="1800" w:right="1800" w:gutter="0" w:header="0" w:top="1440" w:footer="0" w:bottom="1440"/>
          <w:cols w:num="3" w:space="708" w:equalWidth="true" w:sep="false"/>
          <w:formProt w:val="false"/>
          <w:textDirection w:val="lrTb"/>
          <w:docGrid w:type="default" w:linePitch="360" w:charSpace="0"/>
        </w:sectPr>
      </w:pPr>
    </w:p>
    <w:p>
      <w:pPr>
        <w:pStyle w:val="Normal"/>
        <w:rPr>
          <w:sz w:val="22"/>
          <w:szCs w:val="22"/>
        </w:rPr>
      </w:pPr>
      <w:r>
        <w:rPr>
          <w:b/>
          <w:sz w:val="22"/>
          <w:szCs w:val="22"/>
        </w:rPr>
        <w:t xml:space="preserve">Initiative: </w:t>
      </w:r>
      <w:r>
        <w:rPr>
          <w:sz w:val="22"/>
          <w:szCs w:val="22"/>
        </w:rPr>
        <w:t>8</w:t>
      </w:r>
    </w:p>
    <w:p>
      <w:pPr>
        <w:pStyle w:val="Normal"/>
        <w:rPr>
          <w:sz w:val="22"/>
          <w:szCs w:val="22"/>
        </w:rPr>
      </w:pPr>
      <w:r>
        <w:rPr>
          <w:b/>
          <w:sz w:val="22"/>
          <w:szCs w:val="22"/>
        </w:rPr>
        <w:t xml:space="preserve">Speed: </w:t>
      </w:r>
      <w:r>
        <w:rPr>
          <w:sz w:val="22"/>
          <w:szCs w:val="22"/>
        </w:rPr>
        <w:t>14</w:t>
      </w:r>
    </w:p>
    <w:p>
      <w:pPr>
        <w:pStyle w:val="Normal"/>
        <w:rPr>
          <w:sz w:val="22"/>
          <w:szCs w:val="22"/>
          <w:lang w:val="en-GB"/>
        </w:rPr>
      </w:pPr>
      <w:r>
        <w:rPr>
          <w:b/>
          <w:sz w:val="22"/>
          <w:szCs w:val="22"/>
          <w:lang w:val="en-GB"/>
        </w:rPr>
        <w:t xml:space="preserve">Defense: </w:t>
      </w:r>
      <w:r>
        <w:rPr>
          <w:sz w:val="22"/>
          <w:szCs w:val="22"/>
          <w:lang w:val="en-GB"/>
        </w:rPr>
        <w:t>5</w:t>
      </w:r>
    </w:p>
    <w:p>
      <w:pPr>
        <w:pStyle w:val="Normal"/>
        <w:rPr>
          <w:sz w:val="22"/>
          <w:szCs w:val="22"/>
          <w:lang w:val="en-GB"/>
        </w:rPr>
      </w:pPr>
      <w:r>
        <w:rPr>
          <w:b/>
          <w:sz w:val="22"/>
          <w:szCs w:val="22"/>
          <w:lang w:val="en-GB"/>
        </w:rPr>
        <w:t xml:space="preserve">Willpower: </w:t>
      </w:r>
      <w:r>
        <w:rPr>
          <w:sz w:val="22"/>
          <w:szCs w:val="22"/>
          <w:lang w:val="en-GB"/>
        </w:rPr>
        <w:t>7</w:t>
      </w:r>
    </w:p>
    <w:p>
      <w:pPr>
        <w:pStyle w:val="Normal"/>
        <w:rPr>
          <w:b/>
          <w:b/>
          <w:sz w:val="22"/>
          <w:szCs w:val="22"/>
          <w:lang w:val="en-GB"/>
        </w:rPr>
      </w:pPr>
      <w:r>
        <w:rPr>
          <w:b/>
          <w:sz w:val="22"/>
          <w:szCs w:val="22"/>
          <w:lang w:val="en-GB"/>
        </w:rPr>
        <w:t>Influences:</w:t>
      </w:r>
      <w:r>
        <w:rPr>
          <w:sz w:val="22"/>
          <w:szCs w:val="22"/>
          <w:lang w:val="en-GB"/>
        </w:rPr>
        <w:t xml:space="preserve"> Murder (2)</w:t>
      </w:r>
    </w:p>
    <w:p>
      <w:pPr>
        <w:pStyle w:val="Normal"/>
        <w:rPr>
          <w:sz w:val="22"/>
          <w:szCs w:val="22"/>
          <w:lang w:val="en-GB"/>
        </w:rPr>
      </w:pPr>
      <w:r>
        <w:rPr>
          <w:b/>
          <w:sz w:val="22"/>
          <w:szCs w:val="22"/>
          <w:lang w:val="en-GB"/>
        </w:rPr>
        <w:t xml:space="preserve">Essence: </w:t>
      </w:r>
      <w:r>
        <w:rPr>
          <w:sz w:val="22"/>
          <w:szCs w:val="22"/>
          <w:lang w:val="en-GB"/>
        </w:rPr>
        <w:t>15</w:t>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rPr>
          <w:sz w:val="22"/>
          <w:szCs w:val="22"/>
          <w:lang w:val="en-GB"/>
        </w:rPr>
      </w:pPr>
      <w:r>
        <w:rPr>
          <w:b/>
          <w:sz w:val="22"/>
          <w:szCs w:val="22"/>
          <w:lang w:val="en-GB"/>
        </w:rPr>
        <w:t xml:space="preserve">Corpus: </w:t>
      </w:r>
      <w:r>
        <w:rPr>
          <w:sz w:val="22"/>
          <w:szCs w:val="22"/>
          <w:lang w:val="en-GB"/>
        </w:rPr>
        <w:t>8</w:t>
      </w:r>
    </w:p>
    <w:p>
      <w:pPr>
        <w:pStyle w:val="Normal"/>
        <w:rPr>
          <w:b/>
          <w:b/>
          <w:sz w:val="22"/>
          <w:szCs w:val="22"/>
          <w:lang w:val="en-GB"/>
        </w:rPr>
      </w:pPr>
      <w:r>
        <w:rPr>
          <w:b/>
          <w:sz w:val="22"/>
          <w:szCs w:val="22"/>
          <w:lang w:val="en-GB"/>
        </w:rPr>
        <w:t>Numina:</w:t>
      </w:r>
    </w:p>
    <w:p>
      <w:pPr>
        <w:pStyle w:val="Normal"/>
        <w:rPr>
          <w:sz w:val="22"/>
          <w:szCs w:val="22"/>
          <w:lang w:val="en-GB"/>
        </w:rPr>
      </w:pPr>
      <w:r>
        <w:rPr>
          <w:sz w:val="22"/>
          <w:szCs w:val="22"/>
          <w:lang w:val="en-GB"/>
        </w:rPr>
        <w:t>Gauntlet Breach (dice pool 9, 3 essences), Materialize (dice pool 9, 3 essences), Seek: sense of the pain (dice pool 5), Fearstruck (dice pool 9 – (Presence+Composure+Gnose), 1 essence), Blast: swarm of needles (dice pool 9, 1 essence= 2 dice more) (L)</w:t>
      </w:r>
    </w:p>
    <w:p>
      <w:pPr>
        <w:pStyle w:val="Normal"/>
        <w:rPr>
          <w:b/>
          <w:b/>
          <w:sz w:val="22"/>
          <w:szCs w:val="22"/>
          <w:lang w:val="en-GB"/>
        </w:rPr>
      </w:pPr>
      <w:r>
        <w:rPr>
          <w:b/>
          <w:sz w:val="22"/>
          <w:szCs w:val="22"/>
          <w:lang w:val="en-GB"/>
        </w:rPr>
        <w:t>Ban:</w:t>
      </w:r>
    </w:p>
    <w:p>
      <w:pPr>
        <w:pStyle w:val="Normal"/>
        <w:rPr/>
      </w:pPr>
      <w:r>
        <w:rPr>
          <w:sz w:val="22"/>
          <w:szCs w:val="22"/>
          <w:lang w:val="en-GB"/>
        </w:rPr>
        <w:t>With a big fire, the spirit will be afraid: Finesse and Defence decrease to 3.</w:t>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iner Hand ITC">
    <w:altName w:val="Courier"/>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16"/>
        <w:b w:val="false"/>
        <w:szCs w:val="16"/>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fr-FR"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fr/maps?f=q&amp;hl=fr&amp;geocode=&amp;q=Route+de+Palavas+34970+Lattes+&amp;sll=47.15984,2.988281&amp;sspn=13.750219,40.517578&amp;ie=UTF8&amp;ll=43.564969,3.918171&amp;spn=0.057217,0.158272&amp;z=13&amp;om=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0:22:00Z</dcterms:created>
  <dc:creator>mcornand053107</dc:creator>
  <dc:description/>
  <dc:language>en-US</dc:language>
  <cp:lastModifiedBy>mcornand053107</cp:lastModifiedBy>
  <dcterms:modified xsi:type="dcterms:W3CDTF">2007-09-12T12:50:00Z</dcterms:modified>
  <cp:revision>145</cp:revision>
  <dc:subject/>
  <dc:title/>
</cp:coreProperties>
</file>