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bCs/>
          <w:caps/>
          <w:sz w:val="32"/>
          <w:szCs w:val="32"/>
        </w:rPr>
      </w:pPr>
      <w:r>
        <w:rPr>
          <w:rFonts w:eastAsia="Century Gothic" w:cs="Century Gothic" w:ascii="Century Gothic" w:hAnsi="Century Gothic"/>
          <w:b/>
          <w:bCs/>
          <w:caps/>
          <w:spacing w:val="24"/>
          <w:sz w:val="36"/>
          <w:szCs w:val="36"/>
        </w:rPr>
        <w:t>Tu baves bizarre</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Un scénario pour Berlin XVIII où 3 à 4 PJ (joueur et MJ non débutant) affrontent, pêle-mêle, des journalistes, un hold-up, une manifestation, des fûts toxiques. Sans compter qu’ils devront résoudre 20 meurtres et une exécution, le quotidien du Falkampf quoi !!</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sectPr>
          <w:type w:val="nextPage"/>
          <w:pgSz w:w="11906" w:h="16838"/>
          <w:pgMar w:left="851" w:right="851" w:gutter="0" w:header="0" w:top="1418" w:footer="0" w:bottom="1418"/>
          <w:pgNumType w:fmt="decimal"/>
          <w:formProt w:val="false"/>
          <w:textDirection w:val="lrTb"/>
        </w:sectPr>
      </w:pPr>
    </w:p>
    <w:p>
      <w:pPr>
        <w:pStyle w:val="Heading1"/>
        <w:rPr/>
      </w:pPr>
      <w:r>
        <w:rPr/>
        <w:t>Colle story</w:t>
      </w:r>
    </w:p>
    <w:p>
      <w:pPr>
        <w:pStyle w:val="Normal"/>
        <w:rPr/>
      </w:pPr>
      <w:r>
        <w:rPr/>
        <w:t>L’industrie Edköl, réputée pour ses colles industrielles très performantes, a lancé il y a dix ans un vaste programme de recherche. Ceci a impliqué de nombreuses avancées technologiques ainsi que des déchets. Ces derniers ont été abandonnés dans un entrepôt désaffecté (ça coûte pas cher). Depuis deux jours, de nombreux squats sont en démolition pour créer des HLM, aussi les clochards se sont exilés du centre ville vers les entrepôts contaminés; on constate ainsi</w:t>
      </w:r>
      <w:r>
        <w:rPr>
          <w:sz w:val="22"/>
          <w:szCs w:val="22"/>
        </w:rPr>
        <w:t xml:space="preserve"> une rarification des clochards dans le centre ville. Parallèlement, une association de quartier veut manifester contre la pollution qui ravage la ville. A la tête du mouvement, Helena Gasper, historienne, qui se penche sur des archives de mouvements politiques écologistes du XX </w:t>
      </w:r>
      <w:r>
        <w:rPr>
          <w:sz w:val="22"/>
          <w:szCs w:val="22"/>
          <w:vertAlign w:val="superscript"/>
        </w:rPr>
        <w:t>ème</w:t>
      </w:r>
      <w:r>
        <w:rPr>
          <w:sz w:val="22"/>
          <w:szCs w:val="22"/>
        </w:rPr>
        <w:t xml:space="preserve"> siècle. Elle compte bien faire bouger les choses et organise une manifestation qui est interdite par les autorités. Elle a mené une enquête et pense que Edköl fait partie des industries responsables de la pollution, de plus, Helena est sur la piste des fûts abandonnés. Toutefois, ne possédant que de forts soupçons, elle est en quête de preuves. Ne voulant prendre aucun risque car les intérêts économiques sont colossaux, l’industrie fera exécuter Helena. Mais tout d’abord, un peu de détente avec le ...</w:t>
      </w:r>
    </w:p>
    <w:p>
      <w:pPr>
        <w:pStyle w:val="Heading1"/>
        <w:rPr>
          <w:sz w:val="22"/>
          <w:szCs w:val="22"/>
        </w:rPr>
      </w:pPr>
      <w:r>
        <w:rPr/>
        <w:t>Prégénérique</w:t>
      </w:r>
    </w:p>
    <w:p>
      <w:pPr>
        <w:pStyle w:val="Normal"/>
        <w:rPr/>
      </w:pPr>
      <w:r>
        <w:rPr>
          <w:b/>
          <w:bCs/>
        </w:rPr>
        <w:t>Le 3 Avril, 17h30</w:t>
      </w:r>
      <w:r>
        <w:rPr/>
        <w:t xml:space="preserve">. Des indics ont rapporté qu’une bande de délinquants cherche à faire du centre commercial leur territoire. Ayant quasiment repeint à la bombe toutes les allées du centre, elle commence une opération de racket de grande envergure. La bande se réunit sur la place devant le centre commercial et y élabore son plan d’action. Les caméras de surveillance ont pu identifier les membres, il s’agit donc simplement d’une arrestation. Trois voitures de police sont planquées aux alentours pour assurer la sécurité de nos Falkampfs. Les membres du gang, surtout composés de jeunes délinquants, arrivent au compte-gouttes et discutent, assis sur leurs scooters. </w:t>
      </w:r>
    </w:p>
    <w:p>
      <w:pPr>
        <w:pStyle w:val="Normal"/>
        <w:rPr/>
      </w:pPr>
      <w:r>
        <w:rPr/>
        <w:t>Le feu vert est donné aux Falkampfs, ils interviennent mais sont tout de suite remarqués, la bande commence donc à fuir. Les PJ doivent cibler leur action sur le chef de bande, Krutz, qui fuit, lui aussi, sur son scooter. Il se dirige vers les étals de la fête de la quinzaine commerciale. Faites leur remarquer que s’ils veulent avoir une chance de rattraper le fugitif, ils ont intérêt à trouver un véhicule adéquat, et oh! chance : une « moto-krötte squad » passe par là!!</w:t>
      </w:r>
    </w:p>
    <w:p>
      <w:pPr>
        <w:pStyle w:val="Normal"/>
        <w:rPr/>
      </w:pPr>
      <w:r>
        <w:rPr/>
        <w:t xml:space="preserve">La poursuite commence à travers les étals des commerçants et les PJ sont contraints d’esquiver piétons, marchandises qui volent des étalages. Le fugitif n’hésite pas à foncer sur un défilé de majorettes célébrant la fête. Krutz ouvre la route, les bâtons volent, haut, les filles s’écartent, les PJ passent, les bâtons retombent, ont-ils un casque?. Une des voitures de patrouille chargée d’assister l’opération bloque la route à Krutz qui vire brusquement vers l’entrée du centre commercial. Un petit coup de motocross sur les escalators plus tard, la poursuite reprend dans les allées. Krutz, entre dans une allée en impasse donnant sur un hypermarché, il y entre : prise d’otage entre les rayons huile d’olive et boîtes de conserves. Les PJ commencent à prendre position, mais Krutz, désespéré, menace de faire péter une grenade (à plâtre, mais lui même pense que c ’est une vraie). Sentant les PJ se rapprocher, il tire autour de lui pour effrayer nos héros. Il dégomme ainsi les bouteilles d’huile et commence à glisser car le magasin est légèrement en pente. Il glisse donc vers les PJ, grenade à la main, en hurlant « j’veux pas mourir » tandis que l’otage se libère. Tombant dans les bras des PJ, il lâche la grenade. L’otage est sauf, le preneur et les PJ sont blancs. Fin de mission. Rapport. </w:t>
      </w:r>
    </w:p>
    <w:p>
      <w:pPr>
        <w:pStyle w:val="Heading1"/>
        <w:rPr>
          <w:sz w:val="22"/>
          <w:szCs w:val="22"/>
        </w:rPr>
      </w:pPr>
      <w:r>
        <w:rPr/>
        <w:t>Et quand est-ce qu’on dort?</w:t>
      </w:r>
    </w:p>
    <w:p>
      <w:pPr>
        <w:pStyle w:val="Normal"/>
        <w:rPr/>
      </w:pPr>
      <w:r>
        <w:rPr>
          <w:b/>
          <w:bCs/>
        </w:rPr>
        <w:t>Le 3 Avril, 20h.</w:t>
      </w:r>
      <w:r>
        <w:rPr/>
        <w:t xml:space="preserve"> Une fois le rapport terminé, les PJ constatent, non sans amertume, qu’ils vont aussi assurer le service de nuit. De nouveau dans la salle de briefing, avec le lieutenant Nathalia « Smurfette » Shultz qui ouvre la séance. « Ce soir une manifestation contre la pollution des usines devait avoir lieu mais elle a été interdite. Toutefois il est possible que des militants décident de faire une  marche, ce qui signifie que vous pourriez être appelés en renfort. Sinon, comme vous avez pu le constater, il y a moins de clochards dans le secteur et ça cache quelque chose de louche, vu que la tendance est plutôt à l’augmentation de sans abris. Vous, (elle désigne l’équipe des PJ), étant donné que vous êtes aussi payés pour prévenir les crimes, vous allez vous balader dans les squats (sic!) et voir ce que deviennent nos clochards. Dernier point, la Koffe-machine est de nouveau en panne,  mais inutile de vous acharner dessus. »</w:t>
      </w:r>
    </w:p>
    <w:p>
      <w:pPr>
        <w:pStyle w:val="Heading1"/>
        <w:rPr>
          <w:sz w:val="22"/>
          <w:szCs w:val="22"/>
        </w:rPr>
      </w:pPr>
      <w:r>
        <w:rPr/>
        <w:t>Entrepotphage</w:t>
      </w:r>
    </w:p>
    <w:p>
      <w:pPr>
        <w:pStyle w:val="Normal"/>
        <w:rPr/>
      </w:pPr>
      <w:r>
        <w:rPr/>
        <w:t>Les PJ commencent donc leur patrouille vers les squats occupés par les clochards. S’ils ont l’idée de faire la visite à pied, commencez à tirer des nouveaux PJ. Chemin faisant, ils reçoivent un appel radio : « Unité 23, des corps ont été découverts dans un entrepôt désaffecté sur Fritzeg Strasse. Rendez-vous sur place et vérifiez l’information. » L’entrepôt est dans un état pitoyable, la rouille a rongé une bonne partie du toit et c’est un miracle s’il tient encore debout. La porte est entrouverte et on distingue un rudimentaire feu de camp où les braises rougeoient. Armés de leurs lampes  torches, les PJ voient vingt clochards autour du foyer apparemment endormis sous des cartons sauf que...</w:t>
      </w:r>
    </w:p>
    <w:p>
      <w:pPr>
        <w:pStyle w:val="Normal"/>
        <w:rPr/>
      </w:pPr>
      <w:r>
        <w:rPr/>
        <w:t>Sauf qu’ils ne répondent à aucun appel, et qu’une bave vert fluo coule le long de leurs joues. Ils sont tous mort. L’entrepôt contient des caisses carrées contre le mur sud qui servent à masquer les fûts. Le temps de délimiter un périmètre de sécurité, prendre des photos etc., les PJ vont être soumis aux effluves sans pouvoir les détecter car étant inodores. Ils se sentent vaguement nauséeux, leur état n’aura pas de conséquences graves s’ils décident de prendre l’air pendant une demi-heure. Et c’est ce qu’ils font car : « Unité 23, unité 23, vous êtes demandés en renfort, vers Reinickendorf. La manifestation dégénère et il y a un risque d’émeute. »</w:t>
      </w:r>
    </w:p>
    <w:p>
      <w:pPr>
        <w:pStyle w:val="Heading1"/>
        <w:ind w:right="-152" w:hanging="0"/>
        <w:rPr>
          <w:sz w:val="22"/>
          <w:szCs w:val="22"/>
        </w:rPr>
      </w:pPr>
      <w:r>
        <w:rPr>
          <w:caps/>
        </w:rPr>
        <w:t>s</w:t>
      </w:r>
      <w:r>
        <w:rPr/>
        <w:t>ous les pavés, la plage</w:t>
      </w:r>
    </w:p>
    <w:p>
      <w:pPr>
        <w:pStyle w:val="Normal"/>
        <w:rPr/>
      </w:pPr>
      <w:r>
        <w:rPr/>
        <w:t>En effet, la paisible manifestation a d’abord été rejoint par des citoyens n’ayant rien avoir avec l’affaire mais qui ont saisi l’occasion pour montrer leur mécontement envers la politique sociale. Puis le tout a été alimenté par les différents gangs qui voient une belle occasion de casser du Falkampf. Et comme c’était pas prévu au programme, les Falks sont un tantinet débordés. Ces derniers arrivent donc sur les lieux et rencontrent le lieutenant Shultz : « on commence à être légèrement débordé. Au bout de cette rue latérale il y a une porte de service qui mène à un magasin de Hi-Fi où des casseurs ont été repérés en train de le dévaliser. Essayez de faire de votre mieux. Ah! au fait j’oubliais, le  meneur est une femme d’environ trente ans, rousse, dans les 1m 68. Si par hasard vous la rencontrez, profitez en pour la coffrer et emmenez la illico à la Falkhouse. »</w:t>
      </w:r>
    </w:p>
    <w:p>
      <w:pPr>
        <w:pStyle w:val="Normal"/>
        <w:rPr/>
      </w:pPr>
      <w:r>
        <w:rPr/>
        <w:t xml:space="preserve">Au bout de la rue on voit effectivement des individus aller et venir, les bras chargés. Ils sont environ le double des PJ. Jouez l’arrestation, la poursuite, voire une bataille rangée entre manifestants et Falks etc. comme vous l’entendez. Au bout d’un  moment les PJ aperçoivent une forme tassée qui longe les murs, dissimulant mal sa longue crinière rousse. Alors que les PJ arrêtent Gasper, une équipe de journaliste surgit et filme l’arrestation. Cette équipe va suivre les Falks de plus ou moins loin en fonction de l’attitude des PJ à leur égard. </w:t>
      </w:r>
    </w:p>
    <w:p>
      <w:pPr>
        <w:pStyle w:val="Heading1"/>
        <w:rPr>
          <w:sz w:val="22"/>
          <w:szCs w:val="22"/>
        </w:rPr>
      </w:pPr>
      <w:r>
        <w:rPr/>
        <w:t>Hélena et l’audimat</w:t>
      </w:r>
    </w:p>
    <w:p>
      <w:pPr>
        <w:pStyle w:val="Normal"/>
        <w:rPr/>
      </w:pPr>
      <w:r>
        <w:rPr/>
        <w:t>Helena a rapidement vu qu’elle ne maîtrisait plus la situation. Elle a donc essayé de se carapater. Un problème se pose, Hans Krieiger, directeur de Edköl, a envoyé deux de ses hommes de main pour éliminer Helena avant qu’elle n’en dise trop. Les deux mercenaires improvisent après l’arrestation de la jeune femme. Ils prennent en filature la voiture des PJ sur une Typhoon dans le but d’éliminer Helena. La Typhoon a été volée à Johan Herstolz, le petit ami de Gasper qui va subir la machination de Edköl. La moto  est relativement discrète, mais cela dépend en fait de l’allure des PJ. S’ils foncent, sirène hurlante, le Falkampf au volant a [perception x5 avec un malus de 25%] chances de la repérer. Sinon la moto se fond dans le trafic, autorisez un jet de perception si les PJ précisent qu’ils regardent si tout se passe bien. Dans les deux cas, le but de la moto est de se placer à coté de la voiture pour que le second homme de main puisse faire feu avec un Guelter PM31. Il vise Helena et nous regrettons par avance le PJ qui sera placé entre Helena et le Guelter. Helena doit normalement mourir, si ce n’est pas le cas, elle fait une hémorragie/tombe dans le coma/est opérée d’urgence/entre en réanimation, bref, exit Gasper. Les deux hommes de mains prennent ensuite la fuite et il sera difficile de leur mettre la main dessus. L’équipe de journaliste fait alors des gros plans sur la marre de sang et autres détails susceptibles de faire de l’audimat. Les PJ ont un avantage, l’équipe a tout filmé, et en visionnant les bandes on peut lire la plaque d’immatriculation. Les journalistes acceptent de prêter la bande s’ils veulent bien être les héros de leur reportage. Les PJ peuvent réquisitionner le film, mais cela implique la perte d’un temps précieux en formalités administratives. C’est grâce aux futurs reportages que Krieiger sera informé de l’évolution de l’enquête.</w:t>
      </w:r>
    </w:p>
    <w:p>
      <w:pPr>
        <w:pStyle w:val="Heading1"/>
        <w:rPr>
          <w:sz w:val="22"/>
          <w:szCs w:val="22"/>
        </w:rPr>
      </w:pPr>
      <w:r>
        <w:rPr/>
        <w:t>Falkhouse, sweet Falkhouse</w:t>
      </w:r>
      <w:r>
        <mc:AlternateContent>
          <mc:Choice Requires="wps">
            <w:drawing>
              <wp:anchor behindDoc="0" distT="0" distB="0" distL="89535" distR="89535" simplePos="0" locked="0" layoutInCell="0" allowOverlap="1" relativeHeight="2">
                <wp:simplePos x="0" y="0"/>
                <wp:positionH relativeFrom="page">
                  <wp:posOffset>2901950</wp:posOffset>
                </wp:positionH>
                <wp:positionV relativeFrom="paragraph">
                  <wp:posOffset>536575</wp:posOffset>
                </wp:positionV>
                <wp:extent cx="195770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1957705" cy="3096895"/>
                        </a:xfrm>
                        <a:prstGeom prst="rect"/>
                        <a:solidFill>
                          <a:srgbClr val="FFFFFF">
                            <a:alpha val="0"/>
                          </a:srgbClr>
                        </a:solidFill>
                        <a:ln w="9525">
                          <a:solidFill>
                            <a:srgbClr val="000000"/>
                          </a:solidFill>
                        </a:ln>
                      </wps:spPr>
                      <wps:txbx>
                        <w:txbxContent>
                          <w:p>
                            <w:pPr>
                              <w:pStyle w:val="Normal"/>
                              <w:shd w:fill="E5E5E5" w:val="clear"/>
                              <w:jc w:val="center"/>
                              <w:rPr>
                                <w:sz w:val="22"/>
                                <w:szCs w:val="22"/>
                              </w:rPr>
                            </w:pPr>
                            <w:r>
                              <w:rPr>
                                <w:rFonts w:eastAsia="Century Gothic" w:cs="Century Gothic" w:ascii="Century Gothic" w:hAnsi="Century Gothic"/>
                                <w:b/>
                                <w:bCs/>
                                <w:sz w:val="22"/>
                                <w:szCs w:val="22"/>
                              </w:rPr>
                              <w:t>RESULTAT D’ANALYSE</w:t>
                            </w:r>
                          </w:p>
                          <w:p>
                            <w:pPr>
                              <w:pStyle w:val="Normal"/>
                              <w:shd w:fill="E5E5E5" w:val="clear"/>
                              <w:spacing w:before="0" w:after="120"/>
                              <w:rPr/>
                            </w:pPr>
                            <w:r>
                              <w:rPr/>
                              <w:t>Le laboratoire identifie le produit comme étant du 5-HydroAlphaOxydum (5-HAO). Le produit vient de diverses composés chimiques utilisés notamment dans la fabrication de colles industrielles. Le produit est particulièrement instable et risque d’exploser à la moindre étincelle. (</w:t>
                            </w:r>
                            <w:r>
                              <w:rPr>
                                <w:u w:val="single"/>
                              </w:rPr>
                              <w:t>Note</w:t>
                            </w:r>
                            <w:r>
                              <w:rPr/>
                              <w:t xml:space="preserve"> : l’entrepôt n’a pas explosé car il est très aéré). Concernant l’intoxication, elle commence au bout de quatre heures d’exposition (une demie heure en milieu clos). Le sujet tombe alors dans un coma dont il est possible de sortir s’il y a assistance médicale immédiate et si le toubib connaît précisément l’effet du 5-HAO. En bref, une mort assurée.</w:t>
                            </w:r>
                          </w:p>
                        </w:txbxContent>
                      </wps:txbx>
                      <wps:bodyPr anchor="t" lIns="12700" tIns="12700" rIns="12700" bIns="12700">
                        <a:noAutofit/>
                      </wps:bodyPr>
                    </wps:wsp>
                  </a:graphicData>
                </a:graphic>
              </wp:anchor>
            </w:drawing>
          </mc:Choice>
          <mc:Fallback>
            <w:pict>
              <v:rect fillcolor="#FFFFFF" strokecolor="#000000" strokeweight="0pt" style="position:absolute;rotation:-0;width:154.15pt;height:243.85pt;mso-wrap-distance-left:7.05pt;mso-wrap-distance-right:7.05pt;mso-wrap-distance-top:0pt;mso-wrap-distance-bottom:0pt;margin-top:42.25pt;mso-position-vertical-relative:text;margin-left:228.5pt;mso-position-horizontal-relative:page">
                <v:fill opacity="0f"/>
                <v:textbox inset="0.0138888888888889in,0.0138888888888889in,0.0138888888888889in,0.0138888888888889in">
                  <w:txbxContent>
                    <w:p>
                      <w:pPr>
                        <w:pStyle w:val="Normal"/>
                        <w:shd w:fill="E5E5E5" w:val="clear"/>
                        <w:jc w:val="center"/>
                        <w:rPr>
                          <w:sz w:val="22"/>
                          <w:szCs w:val="22"/>
                        </w:rPr>
                      </w:pPr>
                      <w:r>
                        <w:rPr>
                          <w:rFonts w:eastAsia="Century Gothic" w:cs="Century Gothic" w:ascii="Century Gothic" w:hAnsi="Century Gothic"/>
                          <w:b/>
                          <w:bCs/>
                          <w:sz w:val="22"/>
                          <w:szCs w:val="22"/>
                        </w:rPr>
                        <w:t>RESULTAT D’ANALYSE</w:t>
                      </w:r>
                    </w:p>
                    <w:p>
                      <w:pPr>
                        <w:pStyle w:val="Normal"/>
                        <w:shd w:fill="E5E5E5" w:val="clear"/>
                        <w:spacing w:before="0" w:after="120"/>
                        <w:rPr/>
                      </w:pPr>
                      <w:r>
                        <w:rPr/>
                        <w:t>Le laboratoire identifie le produit comme étant du 5-HydroAlphaOxydum (5-HAO). Le produit vient de diverses composés chimiques utilisés notamment dans la fabrication de colles industrielles. Le produit est particulièrement instable et risque d’exploser à la moindre étincelle. (</w:t>
                      </w:r>
                      <w:r>
                        <w:rPr>
                          <w:u w:val="single"/>
                        </w:rPr>
                        <w:t>Note</w:t>
                      </w:r>
                      <w:r>
                        <w:rPr/>
                        <w:t xml:space="preserve"> : l’entrepôt n’a pas explosé car il est très aéré). Concernant l’intoxication, elle commence au bout de quatre heures d’exposition (une demie heure en milieu clos). Le sujet tombe alors dans un coma dont il est possible de sortir s’il y a assistance médicale immédiate et si le toubib connaît précisément l’effet du 5-HAO. En bref, une mort assurée.</w:t>
                      </w:r>
                    </w:p>
                  </w:txbxContent>
                </v:textbox>
                <w10:wrap type="square" side="largest"/>
              </v:rect>
            </w:pict>
          </mc:Fallback>
        </mc:AlternateContent>
      </w:r>
    </w:p>
    <w:p>
      <w:pPr>
        <w:pStyle w:val="Normal"/>
        <w:rPr/>
      </w:pPr>
      <w:r>
        <w:rPr/>
        <w:t>La Falkhouse est plutôt vide, la plupart des collègues gèrent la manifestation. Il reste Upshaw qui d’ailleurs convoque les PJ : « Grâce au Chemsniffer on a découvert une substance chimique non naturelle dans l’air. En fait, trente fûts contenant un produit toxique non identifié ont été découverts derrière les caisses de l’entrepôt. L’armée est intervenue pour décontaminer la zone et les fûts sont en cours d’analyse. Apparemment les victimes sont bien des sans abris aussi la découverte de leur identité pose problème. Néanmoins il est probable qu’ils se soient trouvés là par hasard. Un autre clochard a certifié qu’ils avaient investi l’entrepôt la veille, à la suite de la destruction de leur ancien squat. Vous vous chargerez de l’enquête. Je me permets de souligner le fait qu’il faut agir vite car d’autres fûts pourraient se balader dans le secteur. Evidemment je n’ai pas assez d’effectifs pour inspecter tout les dépôts abandonnés. De plus, vous vous occuperez de l’affaire Gasper. Vous aurez la Commission Rogatoire pour perquisitionner l’appartement de Gasper demain en début de journée. Rentrez vous coucher, vous avez des têtes de déterrés. » Concernant d’autres fûts en liberté, c’est à vous de voir si vous avez besoin de relancer le scénario. Si les PJ piétinent, vous pouvez décider d’un « Entrepotphage 2 » avec de nouveaux indices.</w:t>
      </w:r>
    </w:p>
    <w:p>
      <w:pPr>
        <w:pStyle w:val="Heading1"/>
        <w:rPr>
          <w:sz w:val="22"/>
          <w:szCs w:val="22"/>
        </w:rPr>
      </w:pPr>
      <w:r>
        <w:rPr/>
        <w:t>L’ordinateur est votre ami</w:t>
      </w:r>
    </w:p>
    <w:p>
      <w:pPr>
        <w:pStyle w:val="Normal"/>
        <w:rPr/>
      </w:pPr>
      <w:r>
        <w:rPr>
          <w:b/>
          <w:bCs/>
        </w:rPr>
        <w:t xml:space="preserve">Le 4 Avril. </w:t>
      </w:r>
      <w:r>
        <w:rPr/>
        <w:t xml:space="preserve">La piste des fûts risque de piétiner tant que l’ensemble des analyses ne sera pas terminé. Les fûts ne portent aucune marque distinctive. En attendant les PJ peuvent recenser les industries utilisant des produits chimiques en quantité importante. Il devrait y avoir une flopée de noms que vous avez intérêt à préparer à l’avance. Cette recherche prend environ la matinée. La plaque de </w:t>
      </w:r>
      <w:r>
        <w:rPr>
          <w:b/>
          <w:bCs/>
        </w:rPr>
        <w:t>la moto</w:t>
      </w:r>
      <w:r>
        <w:rPr/>
        <w:t xml:space="preserve"> permet d’identifier rapidement son propriétaire, Johan Herstolz. Si les PJ veulent lui mettre la main dessus, aucun problème, il est à l’accueil en train de déposer une plainte pour le vol de sa Typhoon. Il s’en est rendu compte ce matin. Johan ne sait pas que Helena a loué un studio (Cf. après), et sa plainte étant déposée le lendemain de la fusillade, il ne peut être innocenté (et c ’est bien ce que recherche Edköl). Bref une vrai fausse piste si vous le désirez, il n’est pas au courant de l’affaire. En revanche la perquisition de </w:t>
      </w:r>
      <w:r>
        <w:rPr>
          <w:b/>
          <w:bCs/>
        </w:rPr>
        <w:t>l’appartement</w:t>
      </w:r>
      <w:r>
        <w:rPr/>
        <w:t xml:space="preserve"> de Gasper est intéressante. Le lieu à été cambriolé (hommes de main de Edköl) et tout est sans dessus dessous. Il reste de nombreux ouvrages et notes sur l’écologisme. Les relevés de comptes sont intacts et on peut remarquer une augmentation des dépenses pour le mois dernier. Pour plus de précision il faut passer à la banque. Il n’y a pas d ’empreinte digitale dans l’appartement. </w:t>
      </w:r>
    </w:p>
    <w:p>
      <w:pPr>
        <w:pStyle w:val="Normal"/>
        <w:rPr/>
      </w:pPr>
      <w:r>
        <w:rPr>
          <w:b/>
          <w:bCs/>
        </w:rPr>
        <w:t>Le dossier bancaire</w:t>
      </w:r>
      <w:r>
        <w:rPr/>
        <w:t xml:space="preserve"> d’Helena détaille ses dépenses et on constate qu’elle a acheté un ordinateur il y a trois semaines. De plus, elle a loué un studio le mois dernier. Si vous êtes taquin, il y aura un hold-up pendant que les PJ sont à la banque. Précisons que le banquier est soumis au secret bancaire, aussi il ne doit rien révéler sans papiers officiels, à moins qu’il ne subisse une pression ...?</w:t>
      </w:r>
    </w:p>
    <w:p>
      <w:pPr>
        <w:pStyle w:val="Normal"/>
        <w:rPr/>
      </w:pPr>
      <w:r>
        <w:rPr>
          <w:b/>
          <w:bCs/>
        </w:rPr>
        <w:t>Le studio</w:t>
      </w:r>
      <w:r>
        <w:rPr/>
        <w:t xml:space="preserve"> est minuscule, il y a simplement un petit réchaud, et un bureau où trône l’ordinateur. Ce dernier contient des notes sur des industries chimiques, c’est à dire les produits utilisés, les déchets restant, les entreprises chargées de les éliminer. Les noms devraient coïncider avec ceux trouvés par les PJ, ce qui réduit la liste à une douzaine d’industries. Il y a une ébauche de note (datée de la veille) sur Hans Gurtvitz. On y apprend que cet homme, ancien homme d’affaire ruiné, traîne dans le milieu des industries chimiques. Des photos le montrent, entrant dans plusieurs industries. Toutefois, il n’a aucun emploi (officiel) dans l’une d’entre elles. Le reste des notes concerne des recherches historiques sur l’écologie. Une enquête de proximité ne révèle rien de particulier sinon que Helena y venait le soir, en général vers 20h et repartait dans la nuit. </w:t>
      </w:r>
    </w:p>
    <w:p>
      <w:pPr>
        <w:pStyle w:val="Normal"/>
        <w:rPr/>
      </w:pPr>
      <w:r>
        <w:rPr/>
        <w:t xml:space="preserve">Le laboratoire termine une partie des </w:t>
      </w:r>
      <w:r>
        <w:rPr>
          <w:b/>
          <w:bCs/>
        </w:rPr>
        <w:t xml:space="preserve">analyses </w:t>
      </w:r>
      <w:r>
        <w:rPr/>
        <w:t>le soir. Les fûts ont été déposés il y a environ deux ans. Durant ce laps de temps, des fuites se sont créées. Le produit actuel est le résultat d’une réaction chimique très complexe/rare/mystérieuse s’effectuant au cours de ces deux ans, et ne peut pas être identifié pour l’instant. La toxicité pour les êtres vivants s’est considérablement accrue, il atteint le système nerveux central chez l’homme. Bref, un produit inconnu, mortel, sans antidote, et indétectable sinon au Chemsniffer. Concernant les clochards, la mort est survenue pendant le sommeil, et apparemment il a fallu un temps d’exposition assez long car le lieu était bien ventilé (environ cinq heures). Le laboratoire en saura plus le lendemain. En fait, donnez les résultats d’analyse si l’enquête n’avance pas, ou au moment le plus opportun (cf. encadré grisé).</w:t>
      </w:r>
    </w:p>
    <w:p>
      <w:pPr>
        <w:pStyle w:val="Heading1"/>
        <w:rPr/>
      </w:pPr>
      <w:r>
        <w:rPr/>
        <w:t>Reservoir Dog</w:t>
      </w:r>
    </w:p>
    <w:p>
      <w:pPr>
        <w:pStyle w:val="Normal"/>
        <w:rPr/>
      </w:pPr>
      <w:r>
        <w:rPr/>
        <w:t>Une recherche sur le central de la Falkhouse à propos de Hans Gurtvitz montre que, d’après ses déclarations d’impôts, cet homme vit au-dessus de ses moyens (une enquête financière est d’ailleurs en cours). Cet homme d’affaire de quarante ans a racheté depuis six mois une société propriétaire et gérante de dix pompes à essence, nommée Doggy Fuel. En fait cette société est une filière clandestine, en cours de développement, qui débarrasse les déchets chimiques des industries. Sur dix cuves que compte chaque station service, deux sont systématiquement vides car destinées à stocker les produits toxiques. Ces derniers sont ensuite pompés dans des camions citernes qui partent les déverser dans les réservoirs vides d’industries abandonnées.</w:t>
      </w:r>
    </w:p>
    <w:p>
      <w:pPr>
        <w:pStyle w:val="Heading1"/>
        <w:rPr>
          <w:sz w:val="22"/>
          <w:szCs w:val="22"/>
        </w:rPr>
      </w:pPr>
      <w:r>
        <w:rPr/>
        <w:t>Edköl, sa vie son oeuvre</w:t>
      </w:r>
    </w:p>
    <w:p>
      <w:pPr>
        <w:pStyle w:val="Normal"/>
        <w:rPr/>
      </w:pPr>
      <w:r>
        <w:rPr/>
        <w:t>Comment peut-on coincer Edköl? Une attaque directe n’est pas possible. Tout d’abord les Falks ont des soupçons trop vagues pour qu’un FalkRichter se risque à délivrer une Commission Rogatoire; et ce d’autant plus que l’industrie pèse lourd en terme d’emplois, d’investissements locaux etc. L’industrie possède encore des fûts de 5-HAO dont elle doit se débarrasser. Le produit est stocké dans une citerne et si un agent muni d’une Commission Rogatoire débarque, l’ordre serait immédiatement donné de déverser le produit toxique dans la chaîne de production. Ainsi, le temps que les Falkampf trouve la dite citerne, le produit serait déjà mélangé et npn identifiable à cause d’une réaction chimique immédiate qui nous dépasse. Croyez-moi sur parole, entre la prison ou une production de produits invendables, H.Krieiger choisit vite. En revanche, Edköl doit se débarrasser du 5-HAO car elle craint qu’une fuite ou qu’un accident raye son usine du secteur XVIII. L’industrie ne peut plus éliminer ses produits par les voies officielles car le 5-HAO serait immédiatement identifié. Elle ne veut pas non plus courir le risque de faire le travail tout seul, aussi c’est donc tout naturellement que Krieiger fait appel à Gurtvitz.</w:t>
      </w:r>
    </w:p>
    <w:p>
      <w:pPr>
        <w:pStyle w:val="Heading1"/>
        <w:rPr/>
      </w:pPr>
      <w:r>
        <w:rPr/>
        <w:t xml:space="preserve">Infiltration </w:t>
      </w:r>
    </w:p>
    <w:p>
      <w:pPr>
        <w:pStyle w:val="Normal"/>
        <w:rPr>
          <w:sz w:val="22"/>
          <w:szCs w:val="22"/>
        </w:rPr>
      </w:pPr>
      <w:r>
        <w:rPr/>
        <w:t>Les PJ peuvent apprendre par leurs indics que Gurtvitz recherche un homme à tout faire pour convoyer des « produits de contrebande » (comprenez le 5-HAO). C’est donc un moyen de s’infiltrer dans le réseau en étant aux premières loges. Ils peuvent décider de visiter chaque station service et pourront ainsi constater que des cuves ne sont pas utilisées. La raison invoquée sera la rénovation de la station et l’assainissement des cuves qui n’ont pas fonctionné depuis deux ans. Il y a un roulement des cuves pour éviter de fermer l’entreprise pendant les travaux. La nuit, des vigiles armés surveillent les cuves et renvoient sans ménagement des intrus éventuels. Prendre en filature Gurtvitz mènera à Edköl, plus précisément à Krieiger. Le 6 Avril, les deux hommes se rencontrent au bar d’un grand hôtel pendant une heure. Ils mettent au point le transfert du 5-HAO qui aura lieu le lendemain. Gurtvitz se rendra aussi dans une usine désaffectée avec un van (il y déposera une moto cachée sous une bâche).</w:t>
      </w:r>
    </w:p>
    <w:p>
      <w:pPr>
        <w:pStyle w:val="Heading1"/>
        <w:rPr>
          <w:sz w:val="22"/>
          <w:szCs w:val="22"/>
        </w:rPr>
      </w:pPr>
      <w:r>
        <w:rPr/>
        <w:t>Test micro 1 , 2</w:t>
      </w:r>
    </w:p>
    <w:p>
      <w:pPr>
        <w:pStyle w:val="Normal"/>
        <w:rPr/>
      </w:pPr>
      <w:r>
        <w:rPr>
          <w:b/>
          <w:bCs/>
        </w:rPr>
        <w:t>Le 7 avril.</w:t>
      </w:r>
      <w:r>
        <w:rPr/>
        <w:t xml:space="preserve"> Le PJ infiltré dans le réseau est muni d’un micro, Upshaw supervise l’opération de loin. Il rappelle au PJ concerné qu’il doit tenter de recueillir le maximum d’information, le micro ayant une portée de six mètres autour du porteur. A 19h, Gurtvitz donne l’ordre au PJ de partir avec le camion citerne à l’usine Edköl, il le rejoindra là-bas. A 19h30, le PJ arrive sur les lieux et gare le camion à côté d’un réservoir. Des ouvriers placent alors les tuyaux des pompes pour effectuer le transfert qui dure 30 minutes. Pendant ce temps, il distingue Gurtvitz et Krieiger monter un escalier vers des bureaux qui surplombent la production. (Rappelons que les industries dans Berlin XVIII tournent jour et nuit.) Le PJ a intérêt à se placer dans les 6 mètres s’il veut que l’opération soit une réussite totale. Deux possibilités s’offrent à lui. Il passe par le toit, escalade deux mètres en contrebas, longe une corniche large de 20 cm et se place ainsi à côté de la fenêtre ouverte. Seconde possibilité, il trouve une très bonne raison de pénétrer dans les bureaux, où le fait très discrètement et écoute à la porte. Les deux possibilités ont des inconvénients, la première est risquée dans la mesure où une chute de dix mètres sur du béton est rarement esthétique. La seconde est aussi gênante car les lieux  sont bien surveillés et si le PJ se fait démasquer, l’opération est foutue. </w:t>
      </w:r>
    </w:p>
    <w:p>
      <w:pPr>
        <w:pStyle w:val="Normal"/>
        <w:rPr/>
      </w:pPr>
      <w:r>
        <w:rPr/>
        <w:t>Une demi-heure plus tard, le PJ, s’il n’a pas terminé sa vie comme carpette ou passoire, reçoit l’ordre de conduire le camion dans une usine désaffectée. Gurtvitz va suivre le camion (en compagnie de six hommes armés de Guelter, dont celui qui a fait feu sur Gasper) pour superviser le reste des opérations. Les autres PJ sont chargés de prendre en filature chaque déplacement. Ils sont en moto banalisée et se relaient pour ne pas être repérés. Ajoutons qu’ils sont en contact permanent avec Upshaw. Mais le PJ qui conduit la citerne n’a pas ce privilège...</w:t>
      </w:r>
    </w:p>
    <w:p>
      <w:pPr>
        <w:pStyle w:val="Heading1"/>
        <w:rPr/>
      </w:pPr>
      <w:r>
        <w:rPr/>
        <w:t>Plic, ploc, BOUM</w:t>
      </w:r>
    </w:p>
    <w:p>
      <w:pPr>
        <w:pStyle w:val="Normal"/>
        <w:rPr/>
      </w:pPr>
      <w:r>
        <w:rPr/>
        <w:t xml:space="preserve">La citerne arrive dans l’usine désaffectée et Gurtvitz donne des consignes pour déverser le produit dans un réservoir ayant la forme d’un silo couché de 10 mètres de long. Un léger problème, apparaît, bien que personne ne le remarque, le silo a une fuite. Dès que le second transfert est entamé, l’ordre est donné d’arrêter les malfaiteurs. Ceux-ci montrent leur désaccord en dégainant des Guelter PM3. Faites partir l’explosion du tout comme bon vous semble; mais n’oubliez pas que les PJ ont reçu l’ordre d’éviter la fusillade et de tirer le moins possible. Pas facile quand les malfaiteurs tirent sans hésiter, mais d’un autre côté ils se cachent derrière le silo. Le PJ chargé de l’infiltration remarque Gurtvitz qui se dirige furtivement à l’intérieur de l’usine. Il cherche simplement à fuir, car en homme prudent qu’il est, il est déjà passé dans l’entrepôt et y a déposé une moto au cas ou. Il tentera de fuir, mais peut-être que les PJ auront saboté la moto. Sinon reste à gérer une course-poursuite dans la zone industrielle abandonnée. </w:t>
      </w:r>
    </w:p>
    <w:p>
      <w:pPr>
        <w:pStyle w:val="Normal"/>
        <w:rPr/>
      </w:pPr>
      <w:r>
        <w:rPr/>
        <w:t>Une fois tout le monde arrêté, l’enquête fournira la preuve de la culpabilité de Gurtvitz, Krieiger, Gus l’homme de main qui a assassiné Gasper, qui d’ailleurs sort du coma si elle y était entrée. Dorénavant, elle croira en une police forte, pour la Justice et la Liberté.</w:t>
      </w:r>
    </w:p>
    <w:p>
      <w:pPr>
        <w:pStyle w:val="Heading1"/>
        <w:rPr>
          <w:sz w:val="22"/>
          <w:szCs w:val="22"/>
        </w:rPr>
      </w:pPr>
      <w:r>
        <w:rPr/>
        <w:t>Pourquoi faire simple...</w:t>
      </w:r>
    </w:p>
    <w:p>
      <w:pPr>
        <w:pStyle w:val="Normal"/>
        <w:rPr/>
      </w:pPr>
      <w:r>
        <w:rPr/>
        <w:t xml:space="preserve">C’est avec une grande joie que je vous propose d’autres manières d’aborder ce scénario (sans supplément de prix). </w:t>
      </w:r>
    </w:p>
    <w:p>
      <w:pPr>
        <w:pStyle w:val="Normal"/>
        <w:rPr/>
      </w:pPr>
      <w:r>
        <w:rPr>
          <w:rFonts w:eastAsia="Wingdings;Symbol" w:cs="Wingdings;Symbol" w:ascii="Wingdings;Symbol" w:hAnsi="Wingdings;Symbol"/>
          <w:sz w:val="16"/>
          <w:szCs w:val="16"/>
        </w:rPr>
        <w:t></w:t>
      </w:r>
      <w:r>
        <w:rPr/>
        <w:t xml:space="preserve">Si la partie infiltration vous paraît courte et que vous rêvez de gérer tout un réseau obscur, vous pouvez développer cet aspect. L’infiltration peut alors se faire sur plusieurs séances de jeu au cours desquelles vous incrusterez des scénarios, ceci montrant d’avantage le quotidien du falk. </w:t>
      </w:r>
    </w:p>
    <w:p>
      <w:pPr>
        <w:pStyle w:val="Normal"/>
        <w:rPr/>
      </w:pPr>
      <w:r>
        <w:rPr>
          <w:rFonts w:eastAsia="Wingdings;Symbol" w:cs="Wingdings;Symbol" w:ascii="Wingdings;Symbol" w:hAnsi="Wingdings;Symbol"/>
          <w:sz w:val="16"/>
          <w:szCs w:val="16"/>
        </w:rPr>
        <w:t></w:t>
      </w:r>
      <w:r>
        <w:rPr/>
        <w:t>Une entreprise concurrente vol des fûts à Edköl et les dépose dans un endroit où les gaz peuvent se propager ce qui implique de nombreuses victimes innocentes. Edköl est définitivement rayée de la chambre de commerce à la suite d’un procès très médiatisé, les dirigeants passent par la case  prison et ne touchent pas 20.000 EM. Toutefois, l’analyse des preuves montre que l’abandon des fûts n’a pas pu être fait par Edköl.</w:t>
      </w:r>
    </w:p>
    <w:p>
      <w:pPr>
        <w:pStyle w:val="Normal"/>
        <w:rPr/>
      </w:pPr>
      <w:r>
        <w:rPr>
          <w:rFonts w:eastAsia="Wingdings;Symbol" w:cs="Wingdings;Symbol" w:ascii="Wingdings;Symbol" w:hAnsi="Wingdings;Symbol"/>
          <w:sz w:val="16"/>
          <w:szCs w:val="16"/>
        </w:rPr>
        <w:t></w:t>
      </w:r>
      <w:r>
        <w:rPr/>
        <w:t xml:space="preserve">L’armée s’intéresse, </w:t>
      </w:r>
      <w:r>
        <w:rPr>
          <w:u w:val="single"/>
        </w:rPr>
        <w:t>officieusement</w:t>
      </w:r>
      <w:r>
        <w:rPr/>
        <w:t>, au produit après la décontamination de la zone. Elle décide de protéger Edköl pour obtenir les formules etc. Des agents de l’armée mènent donc une enquête pour savoir d’où viennent les fûts, ils croiseront sûrement les PJ, et leur feront comprendre qu’il vaudrait mieux qu’ils abandonnent l’affaire. Hélas les PJ n’ont pas le choix, l’enquête étant commencée elle doit se terminer. Seule possibilité pour faire reculer l’armée, utiliser les médias. D’un autre côté, il faut se taper des journalistes toute la journée...</w:t>
      </w:r>
    </w:p>
    <w:p>
      <w:pPr>
        <w:pStyle w:val="Normal"/>
        <w:rPr/>
      </w:pPr>
      <w:r>
        <w:rPr>
          <w:rFonts w:eastAsia="Wingdings;Symbol" w:cs="Wingdings;Symbol" w:ascii="Wingdings;Symbol" w:hAnsi="Wingdings;Symbol"/>
          <w:sz w:val="16"/>
          <w:szCs w:val="16"/>
        </w:rPr>
        <w:t></w:t>
      </w:r>
      <w:r>
        <w:rPr/>
        <w:t xml:space="preserve">On peut aussi rajouter un groupe terroriste qui veut se procurer les fûts pour les verser dans les usines recyclant l’air. A mon avis il va y avoir de l’action. </w:t>
      </w:r>
    </w:p>
    <w:p>
      <w:pPr>
        <w:pStyle w:val="Heading1"/>
        <w:rPr/>
      </w:pPr>
      <w:r>
        <w:rPr/>
        <w:t>Annexe</w:t>
      </w:r>
    </w:p>
    <w:p>
      <w:pPr>
        <w:pStyle w:val="Normal"/>
        <w:rPr>
          <w:b/>
          <w:b/>
          <w:bCs/>
        </w:rPr>
      </w:pPr>
      <w:r>
        <w:rPr>
          <w:b/>
          <w:bCs/>
        </w:rPr>
        <w:t>Hommes de Edköl</w:t>
      </w:r>
    </w:p>
    <w:p>
      <w:pPr>
        <w:pStyle w:val="Normal"/>
        <w:rPr/>
      </w:pPr>
      <w:r>
        <w:rPr/>
        <w:t>Agi 12 For 13 Dex 12 Char 11 Co 10 Per 12</w:t>
      </w:r>
    </w:p>
    <w:p>
      <w:pPr>
        <w:pStyle w:val="Normal"/>
        <w:rPr/>
      </w:pPr>
      <w:r>
        <w:rPr/>
        <w:t>Armes à feu (Guelter PM31) 60% Commando 30% Discrétion 50% Conduite 70%</w:t>
      </w:r>
    </w:p>
    <w:p>
      <w:pPr>
        <w:pStyle w:val="Normal"/>
        <w:rPr>
          <w:b/>
          <w:b/>
          <w:bCs/>
        </w:rPr>
      </w:pPr>
      <w:r>
        <w:rPr>
          <w:b/>
          <w:bCs/>
        </w:rPr>
        <w:t>Gurtvitz Hans</w:t>
      </w:r>
    </w:p>
    <w:p>
      <w:pPr>
        <w:pStyle w:val="Normal"/>
        <w:rPr/>
      </w:pPr>
      <w:r>
        <w:rPr/>
        <w:t>Age 42 Sexe masc. Taille 1m 78 Poids 72kg Cheveux bruns Yeux marrons Né à Berlin (XVIII).</w:t>
      </w:r>
    </w:p>
    <w:p>
      <w:pPr>
        <w:pStyle w:val="Normal"/>
        <w:rPr/>
      </w:pPr>
      <w:r>
        <w:rPr/>
        <w:t>Agi 13 For 14 Dex 10 Char 14 Co 10 Per 12</w:t>
      </w:r>
    </w:p>
    <w:p>
      <w:pPr>
        <w:pStyle w:val="Normal"/>
        <w:rPr/>
      </w:pPr>
      <w:r>
        <w:rPr/>
        <w:t>Armes Poings 55% Négociation 65% Séduction 70 % Gestion 40%</w:t>
      </w:r>
    </w:p>
    <w:p>
      <w:pPr>
        <w:pStyle w:val="Normal"/>
        <w:rPr>
          <w:b/>
          <w:b/>
          <w:bCs/>
        </w:rPr>
      </w:pPr>
      <w:r>
        <w:rPr>
          <w:b/>
          <w:bCs/>
        </w:rPr>
        <w:t>Krieiger</w:t>
      </w:r>
    </w:p>
    <w:p>
      <w:pPr>
        <w:pStyle w:val="Normal"/>
        <w:rPr/>
      </w:pPr>
      <w:r>
        <w:rPr/>
        <w:t xml:space="preserve">Age 54 Sexe masculin Taille 1m 75 Poids 60kg Cheveux bruns grisonnant Yeux noirs Né à Berlin dans le secteur XVII (c’est là qu’il réside). </w:t>
      </w:r>
    </w:p>
    <w:p>
      <w:pPr>
        <w:pStyle w:val="Normal"/>
        <w:rPr/>
      </w:pPr>
      <w:r>
        <w:rPr/>
        <w:t>Agi 10 For 12 Dex 10 Char 13 Co 14 Per 11</w:t>
      </w:r>
    </w:p>
    <w:p>
      <w:pPr>
        <w:pStyle w:val="Normal"/>
        <w:rPr/>
      </w:pPr>
      <w:r>
        <w:rPr/>
        <w:t>Négociation / ventes / gestion 75% Corruption 80% Armes de poings 25% Discussion 55% Discrétion 25% Falsification de documents 50%</w:t>
      </w:r>
    </w:p>
    <w:p>
      <w:pPr>
        <w:pStyle w:val="Normal"/>
        <w:spacing w:before="0" w:after="120"/>
        <w:jc w:val="right"/>
        <w:rPr>
          <w:rFonts w:ascii="Matura MT Script Capitals" w:hAnsi="Matura MT Script Capitals" w:eastAsia="Matura MT Script Capitals" w:cs="Matura MT Script Capitals"/>
          <w:sz w:val="16"/>
          <w:szCs w:val="16"/>
        </w:rPr>
      </w:pPr>
      <w:r>
        <w:rPr>
          <w:rFonts w:eastAsia="Matura MT Script Capitals" w:cs="Matura MT Script Capitals" w:ascii="Matura MT Script Capitals" w:hAnsi="Matura MT Script Capitals"/>
          <w:sz w:val="16"/>
          <w:szCs w:val="16"/>
        </w:rPr>
        <w:t>TOAST.</w:t>
      </w:r>
    </w:p>
    <w:sectPr>
      <w:type w:val="continuous"/>
      <w:pgSz w:w="11906" w:h="16838"/>
      <w:pgMar w:left="851" w:right="851" w:gutter="0" w:header="0" w:top="1418" w:footer="0" w:bottom="1418"/>
      <w:cols w:num="3" w:space="22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Wingdings">
    <w:altName w:val="Symbol"/>
    <w:charset w:val="02"/>
    <w:family w:val="auto"/>
    <w:pitch w:val="variable"/>
  </w:font>
  <w:font w:name="Matura MT Script Capital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Century Gothic" w:hAnsi="Century Gothic" w:eastAsia="Century Gothic" w:cs="Century Gothic"/>
      <w:b/>
      <w:bCs/>
      <w:kern w:val="2"/>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7:23:00Z</dcterms:created>
  <dc:creator>PINCHAUX Fr�d�ric</dc:creator>
  <dc:description/>
  <dc:language>en-US</dc:language>
  <cp:lastModifiedBy>PINCHAUX Fr�d�ric</cp:lastModifiedBy>
  <cp:lastPrinted>1998-02-15T17:35:00Z</cp:lastPrinted>
  <dcterms:modified xsi:type="dcterms:W3CDTF">1998-02-28T18:08:00Z</dcterms:modified>
  <cp:revision>4</cp:revision>
  <dc:subject/>
  <dc:title>OH YES IT�S GOOD TO BE THE KING.</dc:title>
</cp:coreProperties>
</file>